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كل</w:t>
            </w:r>
            <w:r>
              <w:rPr>
                <w:b/>
                <w:b/>
                <w:bCs/>
                <w:rtl w:val="true"/>
                <w:lang w:bidi="ar-EG"/>
              </w:rPr>
              <w:t xml:space="preserve"> </w:t>
            </w:r>
            <w:r>
              <w:rPr>
                <w:rFonts w:cs="Traditional Arabic"/>
                <w:b/>
                <w:b/>
                <w:bCs/>
                <w:rtl w:val="true"/>
                <w:lang w:bidi="ar-EG"/>
              </w:rPr>
              <w:t>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تحريمه</w:t>
            </w:r>
            <w:r>
              <w:rPr>
                <w:b/>
                <w:b/>
                <w:bCs/>
                <w:rtl w:val="true"/>
              </w:rPr>
              <w:t xml:space="preserve"> </w:t>
            </w:r>
            <w:r>
              <w:rPr>
                <w:rFonts w:cs="Traditional Arabic"/>
                <w:b/>
                <w:b/>
                <w:bCs/>
                <w:rtl w:val="true"/>
              </w:rPr>
              <w:t>وخبث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ب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المتعامل</w:t>
            </w:r>
            <w:r>
              <w:rPr>
                <w:b/>
                <w:b/>
                <w:bCs/>
                <w:rtl w:val="true"/>
              </w:rPr>
              <w:t xml:space="preserve"> </w:t>
            </w:r>
            <w:r>
              <w:rPr>
                <w:rFonts w:cs="Traditional Arabic"/>
                <w:b/>
                <w:b/>
                <w:bCs/>
                <w:rtl w:val="true"/>
              </w:rPr>
              <w:t>ب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يث</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3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كلم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بيرة من كبائر الذنوب والمعاصي، حرمها ديننا الحنيف تحريمًا قاطعًا لما فيها من مخالفة لشرع الله وضرر وظلم للناس، وتوعد الله ورسوله مرتكب هذه الكبيرة بوعيد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تكلم عن معصية أكل الربا والتعامل به، فالله سبحانه أحل للمسلم أن يسعى في طلب المال من حله، وأن يتاجر بالحلال ليكسب الأموال، ولم يحل له أن يستغل حاجة المحتاجين ليضاعف أمواله أو أن يقترض بالرب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لَّ اللّهُ الْبَيْعَ وَحَرَّمَ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صل في معنى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ا الشّيء إذا زاد، ومن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ميها ويزي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ح ومذموم ومحرم في كل الشرائع،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با لم يحلّ في شريعةٍ قطّ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هِمُ الرِّبَا وَقَدْ نُهُ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ب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هل الكتاب حرفوا كتبهم وغيروا فيها، فصار اليهود يحلون التعامل بالربا مع غير اليهود ليمتصوا ثرواتهم ويستولوا على أملاكهم، ثم توسعوا فيه حتى صاروا لا يتعاملون إلا به، ثم أفلحوا في أن يعمموه على كل العالم، فصار العالم كله يتعامل بالربا لتصب فوائده في النهاية في جيب اليهود في أكثر الأح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رف عرب الجاهلية الربا وكانوا يتعاملون به، وكان إذا استدان بعضهم من بعض وحان وقت السداد يقول الدائن للم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ضي أم تُ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لديك مال تقضي دينك وإلا أزيدك في المدة وتزيدني في المال، ولكن العرب مع تعاملهم بهذا الربا إلا أنهم كانوا يعرفون خبثه وأنه كسب حرام، فكانوا لا يضعون أموال الربا في الأمور المقدسة لديهم، يروى عن ابن وهب بن عمرو بن عائ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خال عبد الله وا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شريفًا من رجالات العرب في الجاهلية، يروى عنه أنه قال مخاطبًا قريشًا عند إعادة بناء الكع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لوا في بنيانها من كسبكم إلا طيبًا، لا يدخل فيها مهر بغي، ولا بيع ربا، ولا مظلمة أحد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كبر دليل على خبث الربا وخسته واتفاق الناس حتى في الجاهلية على ذ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جاء شرعنا المطهر وشريعتنا الإسلامية السمحة فحذرت من هذا الذنب العظيم وهذه المعاملة الممقوتة التي تُستغل فيها حاجة المحتاج ليُسلب منه ماله أو متاعه ويؤول إلى جيب المرابي، جاء الإسلام والناس يتعاملون بالربا فحرّمه عليه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الرِّبَا أَضْعَافًا مُّضَاعَفَةً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تحذير من أن يملأ المسلم بطنه بكسب الربا، تحذير من أن ينبت لحم المسلم من سحت الربا وفوائده؛ لأنه بذلك لا يُنعم جسمه بل يضره ويعرضه إلى عذاب الله وعقابه، نعم يعرضه إلى عذاب الله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بو لحم نبت من سحت إلا كانت 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عن كعب بن عج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نبت لحم الإنسان من سحت الحرام ومن سحت الربا ومن سحت السرقة وغيرها فإنه يهيئ هذا الجسم لعذاب النار، يهيئه ليصلى نارًا حامية، فما أخبث هذا الدرهم الذي يتمتع به الإنسان في هذه الدنيا الفانية ثم يعقبه عذاب متواصل لا يط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تخذ وقاية من النار، وإذا أردنا أن نجعل سترًا بيننا وبين النار؛ فعلينا أن نبتعد عن الحرام، وأن نتخذ من الحلال رزقًا وكسبًا، يق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أخرجه ابن حبان عن النعمان بن بش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بينكم وبين الحرام سترًا من الح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ينوا بما أحل الله من رزق وكسب كي لا تقعوا فيما حر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با من أهم المحرمات في الكسب، بل إن الله أنذر القائمين على الربا والمتعاملين به بحرب من الله ورسوله، وهو ما لم ينذر به أي عاصٍ بمعصية أخرى غير الربا، وهذا ينبئك بفداحة هذه المعصية،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ة كما في تفسير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عدهم الله بالقتل كما يسمعون، وجعلهم بهر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اؤهم مهد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ما أتوا، فإياكم ومخالطة هذه البيوع من الربا، فإن الله قد أوسع الحلال وأطابه، فلا يلجئنكم إلى معصيته 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نتهوا فأنتم حرب لله ولرسوله أي أعداء لله ورسوله، وروى ابن عباس أنه يقال يوم القيامة لآكل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سلاحك للح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تحذير العظيم لآكل الربا، فما الذي يدعو المسلم لارتكاب هذا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هون عليه نفسه فيعرضها إلى حرب من الله ورسوله، حرب من رب السموات والأرض، من خضعت له المخلوقات جميعًا، من سبّح الرعد بحمده والملائكة من خيفته، وحرب من رسوله الذي أرسله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اقل من يعرّض نفسه إلى هذا 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حكيم من يدخل هذه الحرب المعلومة النتيج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عل من أهم الدوافع إلى الربا قلة إيمان الإنسان بموعود الله في الرزق، فلو كان الإنسان مؤمنًا حقًّا وموقنًا بأنه لن يُحرم رزقًا كتبه الله له فلن يلجأ أبدًا إلى دخول باب حرم الله دخوله، ولكن الثقة في الرزق مهزوزة، والاعتماد على الرزاق ضعيف، لهذا يلجأ الإنسان إلى كل الأبواب ولا يلجأ إلى باب العزيز الوهاب الذي كتب الأرزاق لعباده وحدده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سَّمَاء رِزْقُكُمْ وَ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إنسان إذا ابتعد عن دين الله وركن إلى الدنيا وشغف بمتاعها وزينتها فإنه لا يبالي من أي مكان جلب المال وكسبه، وهذا يجعله يقع في المحظو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بالي المرء مما أخذ المال أمن حلال أم من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مسلم الحق والمسلم الصادق لا يمكن أن يستسهل أمرًا لعن الله فاعله وأنذره وبالغ في ذمه؛ لأن اللعنة تعني الغضب وتعني العذاب، فالمتعامل بالربا كما ي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ض للعنة الله رب العالمين سواء كان مقرضًا أو مقترضًا، وهذا ليس بالأمر الهيّن، أخرج الإمام أحمد عن ابن مسعو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 وموكله وشاهده وكا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عنة ليست على المقرض بالربا وحده، بل هي على الطرفين، بل إنها تشمل حتى من يكتبه ومن يشهد عليه، كل هؤلاء تلحقهم لعنة الربا والعياذ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كل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ذّب على هذه المعصية عذابًا شديدًا، و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هذا العذاب في حديث الرؤيا التي رآها، والذي أخرجه البخاري عن سمرة، يقول  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ليلة رجلين أتياني فأخرجاني إلى أرض مقدسة، فانطلقنا حتى أتينا على نهر من دم فيه رجل قائم وعلى شط النهر رجل بين يديه حجارة، فأقبل الرجل الذي في النهر، فإذا أراد أن يخرج رمى الرجل بحجر في فيه فرده حيث كان، فجعل كلما جاء ليخرج رمى في فيه بحجر فيرجع كما ك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رأيته في ال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يّن الله سبحانه أن آكل الربا يقوم يوم القيامة من قبره كالمجنون جزاء ما أكل من أموال محرمة،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مون من قبورهم يوم القيامة إلا كما يقوم المصروع حال صرعه وتخبط الشيطان له؛ وذلك أنه يقوم قيامًا م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كل الربا يبعث مجنونًا يخن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فداحة هذه المعصية العظيمة، وهذا ما تجنيه على صاحبها من عقوبات مادية ومعن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سّرخ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 تعالى لآكل الرّبا خمسًا من العقو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ح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بّط،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لاك والاستئصا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البركة والاستمتاع حتّى لا ينتفع به ولا ولده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بعد ذكر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 باستحلال الرّبا، أثيمٍ فاجرٍ بأكل ال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ود في ال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ادَ فَأُوْلَـ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سلم يؤمن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أن يلجأ إلى هذه المعاملة الممقوتة، فيبني بها بيتًا أو يطعم منها أهلاً وولدًا، بل على المسلم أن يصبر، وأن يسعى للكسب من الحلال، وأن يدعو الله سبحانه أن يفتح عليه أبواب رزقه، فإن الله سبحانه لا يعجزه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وفقنا إلى ما فيه رضاه وهداه، أقول قولي هذا، وأستغفر الل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 ولا عدوان إلا على الظالمين، وصلى الله وسلم وبارك على عبده ورسوله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ظر الإسلام إلى الربا نظرة ملؤها المقت والكره، لهذا حذّر أتباعه منه وذمَّه لهم، وقد بلغ من هذا التحذي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ما في مسند أحمد من حديث عبد الله بن حنظلة وهو في صحيح الج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عند الله من ست وثلاثين ز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ز على أمر الربا فيما ركّز عليه من أمور مهمة في خطبة حجة الوداع، تلك الخطبة التي أوصى فيها المسلمين بأهم الوصاي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خطبة العظيمة كما عند ابن ماجه من حديث عمرو بن الأح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وأعراضكم بينكم حرا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ل ربا من ربا الجاهلية موضوع، لكم رؤوس أموالكم لا تظلمون ولا تظلمون، ألا يا أم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وصية الوداع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غادر هذه الدنيا، يوصي بها أمته ناصحًا مشفقًا، ويُشهد الله على ذلك، فهل تكون أمة تابعة لنبيها مطيعة له أمة تعصيه في آخر وأهم وص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نتظر الأمة إذا عصت هذا الأمر الإلهي وهذه الوصي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تظر رفعة وع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نتظر أمة تعاملت بالربا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تظر رخاءً ون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أن يكون رخاءً ونماءً فيما حرّمه الله سبحانه، لهذا قد ينتعش اقتصاد يقوم على الربا ولكنه انتعاش يحمل في طياته الهلاك والخسران وإن طال الزم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حاكم من حديث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الزنا والربا في قرية فقد أحلوا بأنفسهم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ينبغي علينا أن نبتعد عن هذه المعصية، وأن لا نقترب منها إن كنا نريد الفلاح وإن كنا نريد النجاة، فلا سبيل إلى النجاة إلا في الابتعاد عما حرم الله، يقول سهل بن عبد الله كما في تفسير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اة في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الحلال، وأداء الفرائض، وال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جاة إذًا في طلب الحلال، أما الاعتماد في هذه الحياة ومطالبها على الحرام واللجوء إلى الربا وغيره مما حرم الله فإنه لا ينفع ولا يدوم ولا يفضي إلا إلى القلة والفقر مهما استكثر الإنسان منه، عن ابن مسعو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أكثر من الربا إلا كان عاقبة أمره إلى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عباد الله، ولا يدفعنا طلب الرزق أو قِلَّته إلى أن نطرق أبواب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هدينا إلى صالح الأقوال والأعمال، اللهم أرنا الحق حقًّا وارزقنا اتباعه، وأرنا الباطل باطلاً وارزقنا اجتن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17:00Z</dcterms:created>
  <dc:creator>الشيخ عبد العزيز بن الطاهر بن غيث</dc:creator>
  <dc:description/>
  <cp:keywords/>
  <dc:language>en-US</dc:language>
  <cp:lastModifiedBy>Compu Market</cp:lastModifiedBy>
  <cp:lastPrinted>2011-04-02T16:45:00Z</cp:lastPrinted>
  <dcterms:modified xsi:type="dcterms:W3CDTF">2012-04-04T16:19:00Z</dcterms:modified>
  <cp:revision>3</cp:revision>
  <dc:subject>1/ تعريف الربا وبيان تحريمه وخبثه 2/ أسباب الوقوع في الربا 3/ عقوبة المتعامل بالربا</dc:subject>
  <dc:title>أكل الربا</dc:title>
</cp:coreProperties>
</file>