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ت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ط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أث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و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ق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مك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ذ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جتن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87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س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و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ق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ر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الحَلا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بِه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ث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ش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ب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ش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قِع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وَط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ن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تب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ق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خ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مقراط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لَا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ل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روا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ل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ِرْه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اكم</w:t>
      </w:r>
      <w:r>
        <w:rPr>
          <w:rFonts w:cs="Traditional Arabi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ث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ث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ت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يث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 xml:space="preserve">]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ْذ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فَانْطَلَقْ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َار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فْغ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لْق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طَ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ْق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ْق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بَّط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ّ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َم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ّ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ُح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رْتَشِي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وَّ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بَ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غَان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َاس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شْتَع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ِرَاك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بْ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شِر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َا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لّ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ل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طَفّ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ت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ن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عُو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ؤْكِ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تِ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هِدَيْهِ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.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ُو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بَع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رف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"...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طْع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شْر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ْبَ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ُذ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ر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و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خرف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روت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0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4-10-16T07:13:00Z</dcterms:modified>
  <cp:revision>3</cp:revision>
  <dc:subject>1/ فتنة المال من أعظم الفتن 2/ سطوة المال وخطورة تأثيره على شتى مناحي الحياة 3/ شدة تحذير الشرع من أكل الحرام 4/ صور من أكل المال الحرام 5/ سوء عاقبة آكل الربا في الدنيا والآخرة 6/المكاسب المحرمة محق للبركة في الدنيا وعذاب في الآخرة  7/ ثمرات أكل الحلال واجتناب الحرام</dc:subject>
  <dc:title>أكلة النار</dc:title>
</cp:coreProperties>
</file>