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ر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ب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َت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ُعَفَائ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غ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ءَ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زق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نص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فائِ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َ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ْر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ِ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ب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ر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َ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رمُ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دْؤ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ي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ا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ِ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قَل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ثِ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تَك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زّ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َا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ب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ص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راك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م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مي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بيح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ليل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بْ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ب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يَّ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وف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َبْ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برِ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1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07-15T10:02:00Z</dcterms:modified>
  <cp:revision>3</cp:revision>
  <dc:subject>1/عناية الإسلام بكبار السن 2/أهم حقوق كبار السن 3/رسائل مهمة إلى كبار السن والشباب.</dc:subject>
  <dc:title>أكرموا كبار السن</dc:title>
</cp:coreProperties>
</file>