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كرموا</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ملجأ</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هموم</w:t>
            </w:r>
            <w:r>
              <w:rPr>
                <w:sz w:val="36"/>
                <w:sz w:val="36"/>
                <w:szCs w:val="36"/>
                <w:rtl w:val="true"/>
                <w:lang w:bidi="ar-EG"/>
              </w:rPr>
              <w:t xml:space="preserve"> </w:t>
            </w:r>
            <w:r>
              <w:rPr>
                <w:rFonts w:cs="Traditional Arabic"/>
                <w:sz w:val="36"/>
                <w:sz w:val="36"/>
                <w:szCs w:val="36"/>
                <w:rtl w:val="true"/>
                <w:lang w:bidi="ar-EG"/>
              </w:rPr>
              <w:t>ومحز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عظيم</w:t>
            </w:r>
            <w:r>
              <w:rPr>
                <w:sz w:val="36"/>
                <w:sz w:val="36"/>
                <w:szCs w:val="36"/>
                <w:rtl w:val="true"/>
                <w:lang w:bidi="ar-EG"/>
              </w:rPr>
              <w:t xml:space="preserve"> </w:t>
            </w:r>
            <w:r>
              <w:rPr>
                <w:rFonts w:cs="Traditional Arabic"/>
                <w:sz w:val="36"/>
                <w:sz w:val="36"/>
                <w:szCs w:val="36"/>
                <w:rtl w:val="true"/>
                <w:lang w:bidi="ar-EG"/>
              </w:rPr>
              <w:t>شعائ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ز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عمُه علينا تترى، وآلاؤه لا نقدر لها حصرا، وأشهد أن لا إله إلا الله وحده لا شريك له، شهادةً أرجو بها ذخرا وأجرا، وأشهد أن محمدا عبده ورسوله أعظم الخلق شرفا وقدرا، صلى الله عليه وعلى آله وأصحابه ومن اهتدى بهديه، والحمد لله الذي جعل بعد العسر يس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عترى المسلم هم وغم، وكدر سعادته وأنسه هم الدين، لجأ إليها، وإذا ابتغى رفع الدرجات وتكفير السيئات مشى إليها، وإن أراد القرب من الله عكف فيها، ومن رام السلامة من الفتن، وابتغى العصمة من الشكوك والظنون أطال البقاء فيها، ومن كان ينشد ظل الله يوم لا ظل إلا ظله علق قلب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ه بدأ بها، وضايق أبا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فأوى إليها، وتخاصم علي مع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ت فيها؛ إنها بيوت الله وأحب البقاع إلى الله، وأطهر ساحات الدنيا، النفوس تتطهر فيها، والمؤمن يجد راحته ويناجي مولاه، ويتوجه إليه بالعبادة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 الْمَسَاجِدَ لِلَّهِ فَلَا تَدْعُوا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جد بيوت الله، فيها يتعبد المتعبدون، ويصلي المصلون ويعتكف المعتكفون، ويتعلم المتعلمون، ويتلاقى فيه أهل الحي ويتعارفون، يأتي إليها العبد فتهدأ نفسه ويطمئن قلبه، ويتسلل النور إلى فؤاده؛ فيخرج من بيت الله منشرح الصدر، باسم الثغر، نشيطا طيب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بيوت الله يستضيف فيها عباده؛ ليؤدوا شعيرة من أعظم الشعائر وفريضة من أهم الفرائض وهي الصلاة، حيث الاتصال بالخالق ووقوف العبد بين يدي ملك الملوك، يدعوه ويناجيه ويسأله ويمجده ويثني عليه ويحمده، يسجد له فيها ويركع ويذل لجلال ربه ويخضع، إنها الصلاة الفارقة بين الإسلام والكفر، والفاصلة بين الإيمان والنفاق، إنها الصلاة التي لا يقبل في تركها عذر معتذر، ولا تسقط في أية حال حتى في أوقات الحرب والنزال</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ها بيوت الله التي أذن أن ترفع ويذكر فيها اسمه، يسبح له فيها بالغدو والآصال، رجال أغيار أطهار، لا تلهيهم تجارة ولا بيع ولا مناصب ولا اجتماعات ولا مباريات ولا أعذار عن ذكر الله وإقام الصلاة وإيتاء الزك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بيوت الله التي من غدا إليها أو راح، أعد الله له نزلا في الجنة كلما غدا أو راح، وخطواته إليها إحداهن ترفع درجة، والأخرى تحط خطيئة، والماكث فيها تستغفر له الملائكة، وتدعو له بالمغفرة والرح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مساجد كانت تضج بالبكاء، وتزدحم فيها حلق العلم والعلماء، وتتعالى فيها أصوات التكبير والتسبيح والثناء، وتلهج فيها الألسنة الصادقة بالدعاء، يدخل إليها الداخل فيزداد إيمانه، ويشتد في الحق بنيانه، فأخرجت قادة الدنيا الذين غيروا وجه التاريخ ممن كانوا عبادا للحجر فأصبحوا قادة للبشر، وكانوا رعاة للغنم فأصبحوا سادة ل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المساجد جامعة للعلم، ومحكمة للحق، ومركزا للتجمع، ونقطة للانطلاقة، ومكانا للعبادة، ومركزا للقيادة، وبرلمانا للسياسة، تعقد فيه ألوية الجيوش، وتستقبل فيه الوفود، وتبرم فيه المعاهدات، وتقام فيه الاجتماعات والمشاورات؛ ولذا فلا عجب أن كان أول عمل قام به المصطفى </w:t>
      </w:r>
      <w:bookmarkStart w:id="16" w:name="_Hlk163123662"/>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وصل طيبة مهاجرا أن بدأ ببناء المس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بيوت الله وهي التي تؤاخي بيننا، وتوحد شملنا، وفيها تزول أضغاننا، وتصفو قلوبنا، 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ؤمن، لن تعدم من المسجد إحدى خمس 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رة من الله تكفر ما سلف من الخطيئة،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اب رجل صالح تحبه في الله، 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رف جيرانك الذين تقابلهم في المسجد، فتتفقد مريضهم وفقيرهم، 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 سمعك وبصرك عن الحرام، 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مع آية تهد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بيوت الله فعظموها تعظيما لله ولشعائره، عظموها بعمارتها حسيا؛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بَنَى لِلَّهِ مَسْجِدًا وَلَوْ كَمَفْحَصِ قَطَاةٍ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روها معنويا بالصلاة والذكر والدعاء، وتلاوة القرآن وتشجيع حلقاته، وإكرام أهله وإطالة المكوث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أكرموا بيوت الله بتعليق القلوب بها، فمِمَّن يستظل بعرش الله يوم الآزفة رجال قلوبهم معلقة بالمساجد؛ حبا لها وشوقا إليها، وترددا عليها تأسيا بخير البشر، حيث كان في آخر حياته يأتي إلى الصلاة يهادى بين رجلين، واقتداء بسلف الأمة والذين كان لهم في الشوق للصلاة قصص عجيبة، وأمور غريبة تشبه الخيال، لكنها ليست بغريبة على قوم أحبوا الله فأحبوا لقاءه، واشتاقت نفوسهم لجنة عرضها السموات والأرض فسلكوا سبيلها، ورحم الله إبراهيم التيمي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تهاون في التكبيرة الأولى فاغسل يد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ليتك يا إبراهيم ترى جيلا يناديهم المؤذن بالأذان وبالإقامة، ويناديهم الإمام بالصلاة والقراءة، فلا يستجيبون، رضوا بأن يكونوا مع الخوالف وقالوا بلسان الح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رْنَا نَكُنْ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يتك يا إبراهيم ترى جيلا تقام الصلاة وهم يتضاحكون، وتفوتهم التكبيرة وهم لا يبالون، وتفوتهم الصلاة وهم لا يحزنون، وربما وجدت من يجلس في سيارته يقلب جواله والإمام يخطب، فإلى الله المشتكى من قو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ضُوا بِالْحَيَاةِ الدُّنْيَا وَاطْمَأَنُّوا بِهَا وَالَّذِينَ هُمْ عَنْ آيَاتِنَا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ا سوف يعلمون، ثم كلا سوف يعلمون، ولكن حين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نْفَعُ نَفْسًا إِيمَانُهَا لَمْ تَكُنْ آمَنَتْ مِنْ قَبْلُ أَوْ كَسَبَتْ فِي إِيمَانِ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جدي حينها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180955384"/>
      <w:bookmarkStart w:id="18" w:name="_Hlk181196679"/>
      <w:bookmarkEnd w:id="17"/>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9" w:name="_Hlk180955384"/>
      <w:bookmarkStart w:id="20" w:name="_Hlk180955384"/>
      <w:bookmarkEnd w:id="20"/>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وا بيوت الله بأخذ زينتكم في أبدانكم بالاغتسال والوضوء والتطيب، وبأن يكون اللباس ساترا نظيفا لائقا؛ فإن الله جميل يحب الجم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كرموا مساجدكم بالهدوء والسكينة والرائحة والنظافة،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امَةً فِي حَائِطِ المَسْجِدِ، فَتَنَا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ةً، فَحَتَّهَا،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تَنَخَّمَ أَحَدُكُمْ، فَلاَ يَتَنَخَّمْ قِبَلَ وَجْهِهِ، وَلاَ عَنْ يَمِينِهِ، وَلْيَبْصقْ عنْ يَسَارِهِ، أَوْ تَحْتَ قَدَمِهِ اليُسْ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كرموا بيوت الله بكف كل أنواع الأذى، أذى بأطفال صغار لا يدركون وإنما يشغلون ويزعجون، أذى بالروائح الكريهة التي تَنبَعِثُ مِنَ الثِّيابِ والأَفواهِ والأبدان، ثُومٌ وبَصلٌ وعَرَقٌ ودُخَانٌ، وجوارب منتنة؛ فَيَنشَغِلَ القَلبُ عَنِ الخُشوعِ والاطمِئنانِ،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ثُومًا أَوْ بَصَلًا، فَلْيَعْتَزِلْ مَسْجِدَنَا، وَلْيَقْعُدْ فِي بَيْتِهِ؛ فَإِنَّ الملائكة تَتَأَذَّى مِمَّا يَتَأَذَّى مِنْهُ 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ؤذى ضيوفُ ذِي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ذى بالخلافات والنزاعات والشقاق لأتفه الأمور، فبيوت الله محل للتآلف لا للتخالف، ومكان للصفاء لا للج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كرموا بيوت الله بالتعاون على صيانتها ونظافتها وطيب رائحت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رِضَتْ عَلَيَّ أُجُورُ أُمَّتِي، حَتَّى الْقَذَاةِ يُخْرِجُهَا الرَّجُلُ مِنَ الْمَسْجِ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عظموا بيوت الله بتجنب الاعتداء عليها أو على شيء من محتوياتها؛ فإنما هي أماكن أوقف كل ما فيها لعبادة الله وطاعته، فمن أخذ شيئا منها لمصالحه فإنما اقترف الغل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غْلُلْ يَأْتِ بِمَا غَلَّ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سْرِقُ حينَ يَسْرِقُ وَهْوَ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الله ولقاءه واحترموا بيوته، فمن سوء الأدب مع الله أن تقابله بسراويلات قصيرة، أو ملابس شفافة تظهر العورات؛ فتبطل الصلاة، أو بدلات حوت صورا وكتابات، أو ثياب متسخة، أو روائح كريهة، وما كرهت أن تقابل به الخلق فلا تقابل به الخالق؛ فالله أحق بالتعظيم والإجلال إن كنت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واجب على قاصد بيت الله أن يراعي آدابه وأن يتعلم أحكامه؛ ليفهم ما يوافق قدسيتها وما يعد مناقضا لمكانتها، فلا يصح فيها رفع الصوت ولو في قراءة القرآن، فكيف بالنغمات الموسيقية والرنات الغنائ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وا صغاركم وربوا ناشئتكم على أن للمسجد حرمته، وللقاء الله هيبته، وأن للصلاة قدسيتها، واغرسوا فيهم تعظيم شعائر الله وبي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لا تجعلوا الله وبيوته أهون من تلاقونه، ومن عظم الله وشعائره عظم قدره، والجزاء من جنس العمل</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5:00Z</dcterms:created>
  <dc:creator>الشيخ احمد الشاوي</dc:creator>
  <dc:description/>
  <dc:language>en-US</dc:language>
  <cp:lastModifiedBy>ahmed</cp:lastModifiedBy>
  <cp:lastPrinted>2024-12-02T09:55:00Z</cp:lastPrinted>
  <dcterms:modified xsi:type="dcterms:W3CDTF">2024-12-02T07:56:00Z</dcterms:modified>
  <cp:revision>3</cp:revision>
  <dc:subject>1/المسجد ملجأ كل مهموم ومحزون 2/مكانة المساجد في الإسلام 3/من مظاهر إكرام بيوت الله 4/وجوب تعظيم الله وتعظيم شعائره 5/مما ينبغي أن تنزه عنه المساجد</dc:subject>
  <dc:title>أكرموا بيوت الله</dc:title>
</cp:coreProperties>
</file>