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رم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وخ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ق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ض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ز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و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ث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ر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ُ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ت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ئ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ا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يْأ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و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ك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رئ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صَ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ر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ف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يبَتُ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بَة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ز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صَ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رْز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ضعفائِك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وتِ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خلاصِ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ا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َّد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ع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ر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وا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مَ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وّ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lang w:bidi="ar-EG"/>
        </w:rPr>
        <w:t>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ج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تف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دق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لس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ِن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اج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م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ب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ال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ك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صِ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ّ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ال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جل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ج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ظيم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كر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ب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وق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ز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غ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صِ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حَاف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ِ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تِب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أْتِي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ن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ز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ن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ّ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ج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ّ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نسو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ث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ا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ي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ر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ر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ش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ن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ك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قا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و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ْ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ْ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نا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ز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ع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ع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ك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شط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ل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ا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و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و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فِّ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أك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ق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ع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خو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ن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ر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ك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ض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و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ِس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ا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عر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عِ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با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نّ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و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ذ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ع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ز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رَم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أ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8:00Z</dcterms:created>
  <dc:creator>الشيخ احمد الشاوي</dc:creator>
  <dc:description/>
  <dc:language>en-US</dc:language>
  <cp:lastModifiedBy>ahmed</cp:lastModifiedBy>
  <cp:lastPrinted>2024-10-21T10:29:00Z</cp:lastPrinted>
  <dcterms:modified xsi:type="dcterms:W3CDTF">2024-10-21T08:29:00Z</dcterms:modified>
  <cp:revision>3</cp:revision>
  <dc:subject>1/ملخص رحلة الإنسان في الحياة 2/تقلب حال الإنسان بين ضعفين 3/النظرة الصحيحة إلى الشيخوخة والتقدم في العمر 4/فضائل كبار السن وأهميتهم في المجتمع 5/حقوق كبار السن في الإسلام 6/تعامل الحضارة المزيفة مع كبار السن 7/من صور إكرام كبار السن.</dc:subject>
  <dc:title>أكرموا الضعف والشيبة</dc:title>
</cp:coreProperties>
</file>