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ح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ش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س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سلم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–ص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سلم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كث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قول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عوذ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حز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 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–ص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سلم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كث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قول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قل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لوب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ثب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ل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ين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سلم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ذ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خ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ش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ئزره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ح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يله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يقظ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421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فُو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فَّا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زِيز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بَّا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ر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هَّاب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و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ئ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ذْكُور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د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عْي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شْكُور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دَل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وَاسِ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َل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بْرُور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ض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ِدَاي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صْ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هَن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ذْمُو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دْحُور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حْمَ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اكِر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سْتَغْفِر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ِغْف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ائِب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سْأَ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ضْ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يَا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ِبَات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طَاي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ا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عِ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نْي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ُخْرَا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رِم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رِ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ِيم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وَا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رِيم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لَه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ظِيمٌ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فِيض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يَا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فْو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مْن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قُوب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كَفّ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طِيئ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فْتَ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و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يْرَات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سُبْحَا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ظِي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رِي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ِي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وْل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نّ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وْل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ُم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مْ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وْل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رَفْنَا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وْل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َدْنَا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دَا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إِي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صِّي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قِي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نَهْتَد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وْ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دَا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4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م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وَّل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آخِر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لَ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شَّافِ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حْش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خَلْ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ْمَع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ابِع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حْسَا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ُوص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يَّا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تَقْ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الْعَم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لِ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يَا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اضِل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ْنَأْخُ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ظَّ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ْنَعْبُ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ْنَقْض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ئ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نِت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اكِع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اجِد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رِئ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اع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تَضَرِّع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شِع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نْكَسِر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اج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ْمَت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اذِر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قْمَت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ْس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ظّ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ظُن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عْطِي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ؤْلَ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جْزِي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ث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ِلْن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قُوّ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ضَعْف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رَم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اجَتِن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وَّد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ر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وَائِدِ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د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بّ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خْلِ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ِيعَاد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ْنُ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فُس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ً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بَارِ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سَاجِدَ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فَارِ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صَاحِفَ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ْنُكْث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ع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َا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عَاء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مِيع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رِي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جِي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أَل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رِي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جِي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عْو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ا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ع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ْيَسْتَجِيب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ْيُؤْمِ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عَل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ْشُد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8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ش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ل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ل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دَّعَو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فِع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لَام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خْت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ف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ع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ُلْهِ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فْض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عَاء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يْ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َائ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ش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بَارَك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ْثُ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ع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خ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يْ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تَوَج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لُو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ُرْف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كُف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أَل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ُمْل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عَو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ث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عَو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نُكْث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يَا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ظِن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جَاب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أَسِّي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يْ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بَرَك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فْض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عَاء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فْضَ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فَع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كْث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دْعِ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ظ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ئِش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كْث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ُكُوع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ُجُود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حَمْد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غْف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أَوّ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ْآ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وَاي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زَل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ص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فَتْح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صْ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حَمْدِ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غْف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ْنُكْث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ُكُوع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ُجُود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ع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ظ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وَفّ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دْعِ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كْث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َ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خْبِ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ن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ْمَع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كْث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ُوذ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هَم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حَزَ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َجْز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كَسَ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بُخ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جُبْ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ضَلَ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غَلَ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جَا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)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ع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وَام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لِ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فَ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ع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تَحْصِي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حْبُوب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دَفْ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كْرُوهَات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م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يِّ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ِ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َعَاذ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مَانِ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شْيَاء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ئ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رِينَا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لْهَم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حَزَ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رِينَا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ل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ارِ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لْب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ض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زَن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سْتَقْب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هَمّ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.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َجْز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كَس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رِينَان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خَلُّ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صْلَح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ب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ُعْد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د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دْ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جْز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د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رَاد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سَل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جُ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بُخ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رِينَان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حْس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فْرِ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لْب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شْرَ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دْر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جْل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عَم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دْف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قَم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رْك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وج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ضَّي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ضِّيق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مْن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ُص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ع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لْجُ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ْك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حْس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بَدَ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بُخ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ْك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حْس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مَا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ضَل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غَلَ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ج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رِينَان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ه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غَلَب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اصِل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عَب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تَه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لَامُ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دْعِ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كْث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م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ئِش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كْث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ُوذ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ِلْت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ل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ع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ِعَاذ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ُّنُوب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َاذ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ف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غَفَر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ِعَاذ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م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تَقْب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ْض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فَظ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صْرِف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فَ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عَاء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دْعِ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كْث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م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َ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كْث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قَلِّ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لُوب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بِّ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لْ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ِك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ُل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ِئ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خَا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نَا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عَ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لُو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صْبُع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َاب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قَلِّبُ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لَم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ث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عَائ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قَلِّ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لُو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بِّ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لْ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ِك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وَج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كْث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ع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ُ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َلُّ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لُوب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غْيِي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وَاقِف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يْ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ئِ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صَل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َار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عَاد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لِيَاء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صُد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ِيل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كْر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ئ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عَ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شْعُ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زَيْغ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لَاك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ِفَاق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دْعِ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كْث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ُخَار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َ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ث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ع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ت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َن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َن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ذ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ز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وَايَت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َس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ْع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دَعْو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ع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ْع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دُعَا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ع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ع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وَام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جْم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َي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آخِر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عْط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َن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عِ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عْط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َن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ز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ُق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وْز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جَن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ذَاب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ْلَ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حَمْدِ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غْف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عُوذ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هَم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حَزَ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َجْز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كَسَ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بُخ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جُبْ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ضَلَ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غَلَ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جَا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عُوذ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ِلْ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عْمَل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قَلِّ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لُوب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بِّ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ِ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ت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َن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َن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ذ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ْ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يِّ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بَارَك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رْض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هْتَد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ُد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طِيعُو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ِد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جْتَهِ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يَا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بَارَك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ْل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د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دْرَا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ْل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د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ْل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د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ْ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ه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نَزّ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لَائِك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رُّو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ذ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لَا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طْلَ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جْ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دْ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- </w:t>
      </w:r>
      <w:r>
        <w:rPr>
          <w:rFonts w:cs="Traditional Arabic" w:ascii="adwa-assalaf;Times New Roman" w:hAnsi="adwa-assalaf;Times New Roman"/>
          <w:sz w:val="36"/>
          <w:szCs w:val="36"/>
        </w:rPr>
        <w:t>5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م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يمَا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ْتِسَاب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ُف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َد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نْب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لْمُوَفَّ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َّغ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عَم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لِ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يَال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حْرُو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رِ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َ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ئِش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خ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ش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ئْزَر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ح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ْ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يْقَظ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وَاي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خْ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ْتَهِ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ش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وَاخِ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ْتَهِ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فُس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و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ْ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بّ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جْتَنِب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ْر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صْطَبِ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اع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لَذَّذ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قِي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الْقُرْآ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لِح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ع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حْسِ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ظّ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ظُن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ْب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ك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سْتَجِي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عَاءَك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عْطِي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ؤْلَكُمْ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وَا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رِيم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سِ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غْفِر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ظِي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ط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عَاظ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ئ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طَا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طَب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دْس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َّ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آخِر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ْس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ِنّ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عِي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ِ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سَأَلُو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عْطَي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ْسَا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سْأَلَت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قَص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قُص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ِخْيَط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دْخ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حْر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30:00Z</dcterms:created>
  <dc:creator>الشيخ إبراهيم الحقيل</dc:creator>
  <dc:description/>
  <dc:language>en-US</dc:language>
  <cp:lastModifiedBy>Admin</cp:lastModifiedBy>
  <cp:lastPrinted>2011-04-02T16:45:00Z</cp:lastPrinted>
  <dcterms:modified xsi:type="dcterms:W3CDTF">2017-06-14T10:31:00Z</dcterms:modified>
  <cp:revision>3</cp:revision>
  <dc:subject>1/ لا أحد من البشر أعلم بالله -تعالى- من رسول الله -صلى الله عليه وسلم- 2/ كان النبي –صلى الله عليه وسلم-  يكثر أن يقول: اللهم إني أعوذ بك من الهم والحزن 3/   كان النبي –صلى الله عليه وسلم-  يكثر أن يقول: يا مقلب القلوب، ثبت قلبي على دينك 4/ كان النبي -صلى الله عليه وسلم- إذا دخل العشر شد مئزره، وأحيا ليله، وأيقظ أهله</dc:subject>
  <dc:title>أكثر دعاء النبي صلى الله عليه وسلم - مشكولة</dc:title>
</cp:coreProperties>
</file>