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راهي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َن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ف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ت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كثِ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عائ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ُ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م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ه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4:00Z</dcterms:created>
  <dc:creator>د/ عبدالله بن عمر السحيباني</dc:creator>
  <dc:description/>
  <dc:language>en-US</dc:language>
  <cp:lastModifiedBy>Admin</cp:lastModifiedBy>
  <cp:lastPrinted>2011-04-02T16:45:00Z</cp:lastPrinted>
  <dcterms:modified xsi:type="dcterms:W3CDTF">2018-01-03T04:55:00Z</dcterms:modified>
  <cp:revision>3</cp:revision>
  <dc:subject>1/ معنى الصلاة على النبي صلى الله عليه وسلم وحكمه 2/ الحكمة من الصلاة عليه 3/ فضل الصلاة عليه 4/ مواضع الصلاة عليه 5/ الصلاة الإبراهيمية</dc:subject>
  <dc:title>أكثروا من الصلاة عليه</dc:title>
</cp:coreProperties>
</file>