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ر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آخ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ك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ِت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غ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غل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ق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ذ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فُ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َهِّ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ط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ج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ه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ّ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ود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ض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َم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ي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اف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س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نِت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و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ّ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قُوت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َ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ه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ِ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ط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ْ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ئن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سَب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ن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ّ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عِ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ق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ر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اب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كلَّ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ك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و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متث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طَ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زُق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ُ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ا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ل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سبغ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وضو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ب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ن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كَ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ت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اضُ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خشُّ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تبِ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ُ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شع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42:00Z</dcterms:created>
  <dc:creator>الشيخ د: عبد الله بن عواد الجهني</dc:creator>
  <dc:description/>
  <dc:language>en-US</dc:language>
  <cp:lastModifiedBy>ahmed</cp:lastModifiedBy>
  <cp:lastPrinted>2024-08-03T11:43:00Z</cp:lastPrinted>
  <dcterms:modified xsi:type="dcterms:W3CDTF">2024-08-03T08:43:00Z</dcterms:modified>
  <cp:revision>3</cp:revision>
  <dc:subject>1/حاجة المسلم لتقوية صلته بالله في زمن الفتن 2/أقوى الصلات بالله وأقربها إليه الصلاة 3/الخشوع روح الصلاة 4/حال السلف الصالح مع الصلاة</dc:subject>
  <dc:title>الصلاة أقوى الصلات برب العباد</dc:title>
</cp:coreProperties>
</file>