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ذك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ج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نو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ق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ق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ع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صُوص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َتَ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ك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تَت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لِيم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ع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تَ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ختَ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نُو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ِّ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ك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م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عَ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فظ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ِفت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ه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ر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لِي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ِي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ف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َ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سِ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ا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ل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د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ُب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ك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فت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ح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ت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ز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خ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ث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َا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رَاء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ف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ط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ح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ت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صِتُ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َج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أم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ض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ت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مُنفَر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لِلمَأ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س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ر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فَ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ي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ش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س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ب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ِ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فَرِ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ل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ج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ّ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ح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ُو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ب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َ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ك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و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ج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د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حَم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بُ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فَع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زُقن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ُ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ك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ظ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ع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ِي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رآ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صح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ح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َّحِ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ِّب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بُ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و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مَش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ِم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تَع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ّ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حَم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لِ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رَف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خ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س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تَ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قِي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فَ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اقتِ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ُصُوص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غَ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َ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ك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ك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يِّدِن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جدَتَي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رَت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َه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ِي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زِّي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رُو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ؤجَر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ك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ت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رِي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فَت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نَتَب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8:25:00Z</dcterms:created>
  <dc:creator>الشيخ عبدالله البصري</dc:creator>
  <dc:description/>
  <dc:language>en-US</dc:language>
  <cp:lastModifiedBy>c.expert</cp:lastModifiedBy>
  <cp:lastPrinted>2018-02-22T14:05:00Z</cp:lastPrinted>
  <dcterms:modified xsi:type="dcterms:W3CDTF">2019-02-03T08:26:00Z</dcterms:modified>
  <cp:revision>3</cp:revision>
  <dc:subject>1/منزلة أقوال الصلاة 2/أهم أذكار الصلاة الواجبة والمسنونة 3/أقوال الصلاة عبادة توقيفية 4/وجوب تحريك اللسان في أقوال الصلاة</dc:subject>
  <dc:title>أقوال الصلاة</dc:title>
</cp:coreProperties>
</file>