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قصى</w:t>
            </w:r>
            <w:r>
              <w:rPr>
                <w:b/>
                <w:b/>
                <w:bCs/>
                <w:rtl w:val="true"/>
                <w:lang w:bidi="ar-EG"/>
              </w:rPr>
              <w:t xml:space="preserve"> </w:t>
            </w:r>
            <w:r>
              <w:rPr>
                <w:rFonts w:cs="Traditional Arabic"/>
                <w:b/>
                <w:b/>
                <w:bCs/>
                <w:rtl w:val="true"/>
                <w:lang w:bidi="ar-EG"/>
              </w:rPr>
              <w:t>أماني</w:t>
            </w:r>
            <w:r>
              <w:rPr>
                <w:b/>
                <w:b/>
                <w:bCs/>
                <w:rtl w:val="true"/>
                <w:lang w:bidi="ar-EG"/>
              </w:rPr>
              <w:t xml:space="preserve"> </w:t>
            </w:r>
            <w:r>
              <w:rPr>
                <w:rFonts w:cs="Traditional Arabic"/>
                <w:b/>
                <w:b/>
                <w:bCs/>
                <w:rtl w:val="true"/>
                <w:lang w:bidi="ar-EG"/>
              </w:rPr>
              <w:t>العبد</w:t>
            </w:r>
            <w:r>
              <w:rPr>
                <w:b/>
                <w:b/>
                <w:bCs/>
                <w:rtl w:val="true"/>
                <w:lang w:bidi="ar-EG"/>
              </w:rPr>
              <w:t xml:space="preserve"> </w:t>
            </w:r>
            <w:r>
              <w:rPr>
                <w:rFonts w:cs="Traditional Arabic"/>
                <w:b/>
                <w:b/>
                <w:bCs/>
                <w:rtl w:val="true"/>
                <w:lang w:bidi="ar-EG"/>
              </w:rPr>
              <w:t>رضا</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تعالى</w:t>
            </w:r>
            <w:r>
              <w:rPr>
                <w:rFonts w:cs="Traditional Arabic"/>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رضا</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تعين</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رضا</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ثل</w:t>
            </w:r>
            <w:r>
              <w:rPr>
                <w:b/>
                <w:b/>
                <w:bCs/>
                <w:rtl w:val="true"/>
              </w:rPr>
              <w:t xml:space="preserve"> </w:t>
            </w:r>
            <w:r>
              <w:rPr>
                <w:rFonts w:cs="Traditional Arabic"/>
                <w:b/>
                <w:b/>
                <w:bCs/>
                <w:rtl w:val="true"/>
              </w:rPr>
              <w:t>رائ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من عبدِهِ أن يكونَ راضِي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ضائِ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ذاكَ إلا لمصلحةِ العبدِ؛ لأ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لَّفَ العِبادَ ليكونَ خيرُ التَّكليفِ عائد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يكونَ على العبدِ المك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يطلُبُ من العبدِ الرِّضا يطلُبُهُ منهُ حتَّى يَرضى عن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رضِي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عَ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نيا و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عينُ للعبدِ على رِضاهُ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ضائِهِ وقَدَرِهِ كلِّ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كِّرَ العبدُ في نفسِهِ وينظُرَ إلى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نذُ أن كانَ جنيناً في بطنِ أمِّهِ إلى السَّاعةِ التي يُفكِّ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عَوَّدَ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المِحَنِ؛ لأنَّ المِحَنَ تحملُ في طَيَّاتِها مِنَ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أمرَ يحتاجُ إلى تأنٍّ حتَّى إذا عَرفتَ السَّببَ يزولُ عنكَ العَ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أدلَّ على ذلكَ من قِصَّةِ سيِّدِنا الخَضِرِ مع سيِّدِن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ذَكَر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خِتامِ القِصَّةِ قالَ سيِّدُنا الخَضِرُ لسيِّدِن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فَعَلْتُهُ عَنْ أَ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ظاهِرِ الأمرِ خَرْقُ السَّفينةِ أمرٌ 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عبُ منهُ قت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بناءُ الجدارِ في القريةِ التي انتشرَ فيها ال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عندما عُرِفَ السَّببُ بَطَلَ العَ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بو سُليمانَ الدَّا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ض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حمةُ للخلقِ دَرَجَةُ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قرأ سِيرةَ الأنبياءِ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 أنَّ من سِيرَتِهِمُ الرِّض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ضائِ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ظَهَرَ جَليَّاً في حيا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طَّائِفِ عندما بكى وضَجَّ في الدُّعاءِ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مْ يَكُنْ بِك عَلَيَّ غَضَبٌ فَلَا أُبَالِي، وَلَكِنْ عَافِيَتُك هِيَ أَوْسَعُ لِي، أَعُوذُ بِنُورِ وَجْهِك الذِي أَشْرَقَتْ لَهُ الظُّ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حَ عَلَيْهِ أَمْرُ الدُّنْيَا وَالْآخِرَةِ مِنْ أَنْ تُنْزِلَ بِي غَضَبَكَ، أَوْ يَحِلَّ عَلَيَّ سُخْطُكَ، لَك الْعُتْبَى حَتَّى تَ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ن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تِّ خِص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يُّ عبادِكَ أَتق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ذكُرُ ولا يَنس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سألْ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حنُ ن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نسَاهُ؟ هل نلتزِ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اللَّهَ ذِكْ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بادِكَ أَهدَ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تَّبِعُ ال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سألْ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حنُ مِنَ الذين اتَّبعوا الهُدى الذي جاءَن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أمَ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زامِ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ا يَأْتِيَنَّكُم مِّنِّي هُدًى فَمَن تَبِعَ هُدَايَ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بادِكَ أَح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حكُمُ للنَّاسِ كما يَحكُمُ لِ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سألْ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نُ ممَّن يُنصِفُ الآخرينَ من أنفُسِنا؟ هل نحنُ ممَّن يلتزمُ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بادِكَ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لا يَشبَعُ من العِلمِ، يجمعُ عِلمَ النَّاسِ إلى 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سألْ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حنُ ممَّن كانَ حريصاً على زِيادةِ العلمِ النَّافِعِ؟ هل نحنُ ممَّن يبحثُ عن زِيادةِ العلمِ؟ هل ندعو بالدُّعاءِ الذي علَّمنا إيَّا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زِدْنِي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بادِكَ أعزُّ؟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إذا قَدَرَ غَ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سألْ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حنُ من الصَّابرينَ على الأذى إذا لم نقدر على الرَّدِّ؟ وهل نحنُ ممَّن يعفو ويغفرُ إن قَدَرنا على من آذانا؟ هل نحنُ ممَّن سَ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بادِكَ أَغنَ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رضَى بِمَا يُؤتَ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سألْ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حنُ ممَّن إذا جاءَ القضاءُ والقَدَرُ خِلافَ ما نُريدُهُ ونهواهُ ونتمنَّاهُ نرضى به؟ وهل نحنُ نرضى بما 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من عطاءٍ وم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فضٍ و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 وذ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طاءِ والرَّخاءِ أمرٌ طبي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بعدُ عن المؤمنِ ولكن ليسَ هذا المعوَّ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لمعوَّلُ عليه هوَ الرِّض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خذِ والمنعِ كما هوَ الرِّضا في العطاءِ والرَّخ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الذهبيُّ وابنُ كثيرٍ أنَّ عروةَ بن الزبيرِ أَحَدَ عُلَماءِ المدينةِ والذي كانَ يقطعُ يومهُ صائماً غالباً ويقطعُ ليلهُ قائماً ويَختِمُ القُرآنَ في كلِّ أربعِ ل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أخذَ ابنهُ وسافرَ في يومٍ من الأيامِ وأصابتهُ الآكلةُ في رجلِ ق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ؤوا بهِ إلى الأطبا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طعها من ال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ي أنتظرُ وأصبرُ وأ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عَدَتِ الآكلةُ إلى السَّ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طعُهَا من الرُّك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ي أنتظرُ وأصبرُ وأ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ت إلى الفَ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شى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تُ أمري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فعلوا ما شئ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الأطباءُ وتجمَّعُوا بمناشيرهِم وجاءوا له بكأسِ خمرٍ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ب هذا عَلَّه أن يذهبَ عقلُكَ فلا تحسَّ بألمِ القطعِ فَصَاحَ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لٌ منحنيه ربِّي أذهبُهُ بكأسٍ من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إذا أنا توضأتُ ووقفتُ بين يديِ اللهِ وقمتُ لأ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تُ مع آياتِ اللهِ البيِّناتِ فافعلوا برجلي ما شئ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أَ وَوَقَفَ بين يديِ الله وجَمَعُوا مناشيرهم وسَبَحَ مع آياتِ اللهِ البيِّناتِ وقاموا يقطعونَ في رِجلِهِ بالمناشِيرِ والدماءُ تنزفُ وإذ به يَخِرُّ مَغشيَّاً عليه وفي تلكَ اللَّحظةِ كانَ ابنهُ محمدٌ وراءَ ناقةٍ من النوقِ يطارِدُهَا فَرَفَ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تَتهُ مصيبتانِ في آنٍ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اقَ من غيبوبته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لهُ عزاءك في ابنك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اللهُ عزاءك في رِج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أولاً وآخراً وظاهراً وبا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رب إن كنتَ أخذتَ فقد أعط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ني أربعةً من الولدِ وأخذتَ واحداً فلكَ الحمدُ أولاً وآخراً وظاهراً وبا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يتني أربعةً من الأطرافِ فأخذتَ واحداً فلك الحمد أولاً وآخراً وظاهراً وبا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لب الوليدُ أن يأتي إليه فذهب إليه في قصره ودخل على الوليد وجلسَ عندهُ وبه من الهَمِّ ما بهِ لكنَّه فوَّضَ أمر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طفلٌ صغيرٌ من أطفالِ الولي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ابَ عروةَ ما أصابَهُ إلا بذنبٍ أص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مَدَدتُ كَفي لريبةٍ 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تني نحوَ فاحشةٍ رج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دلَّني سمعي ولا بصري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قادني فِكرِي إليها ولا عَق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لم أني لم تصبني مص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ه إلا قد أصابت فتىً قبل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ادَفَ أن نَزَلَ بدارِ الخِلافَةِ جماعةٌ مِن بَنِي عَبسٍ فيهِم رجلٌ ض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الوَليدُ عن سبَبِ كفِّ بَ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بِتُّ ليلةً في بَطنِ 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علَمُ عَبسِيَّاً يزيدُ مالُهُ على مالي، فَطَرَقَنَا سَيلٌ فَذَهَبَ بما كَانَ لي من أَهلٍ وَ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 غيرَ ب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يٍّ مو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بعيرُ صعباً فَنَدَّ، فَوَضعتُ الصَّبِيَّ واتَّبَعتُ البَعيرَ، فَلَم أُجاوِز قَليلاً حتى سَمِعتُ صَيحَةَ ابني ورأسُهُ في فَمِ الذِّئبِ وهوَ يأكُلُهُ، فَلَحِقتُ البَعيرَ لأَحبِسَهُ فَنَفَحَنِي بِرِجلِهِ على وَجهِي فَحَطَّمَهُ وذَهَبَ بِعَينَيَّ، فَأصبَحتُ لا م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وا بِهِ إلى ع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 أنَّ في النَّاسِ مَن هُو أَعظَمُ مِنهُ 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حسنَ مَن عَزَّاهُ إبراهيمُ بنُ محمَّدِ بنِ طَلحَةَ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بِكَ حاجَةٌ إلى الَمشيِ، ولا أَرَبٌ في السَّعيِ، وقد تَقَدَّمَكَ عُضوٌ مِن أَعضائِكَ وابنٌ من أَبنائِكَ إلى الجَنَّةِ، والكُلُّ تَبَعٌ للبَعضِ،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بقى اللهُ لَنَا مِنكَ مَا كُنَّا إِليهِ فُقراءَ، وعَنهُ غيرُ أَغنياءَ، ومِن عِلمِكَ ورأيِكَ، نَفَعَكَ اللهُ وإيَّانَا به، واللهُ وليُّ ثَوابِكَ، والضَّمِينُ بِحِسا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كُن راضينَ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ضائِهِ وقَدَرِهِ؛ لأنَّهُ حاشا ل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 في كتابِ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زَاء وِفَا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انا راضينَ عنهُ ولم يرضَ 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ن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حمِّلَنا ما لا طاقةَ لن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عامِلَنا بفضلِهِ لا بع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شفَ هذهِ الغُمَّةَ عن هذهِ الأمَّةِ عاجلاً غيرَ آ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ألُهُ تعالى كما سألَ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مْ يَكُنْ بِك عَلَيَّ غَضَبٌ فَلَا أُبَالِي، وَلَكِنْ عَافِيَتُك هِيَ أَوْسَعُ 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22:00Z</dcterms:created>
  <dc:creator>الشيخ أحمد شريف النعسان</dc:creator>
  <dc:description/>
  <dc:language>en-US</dc:language>
  <cp:lastModifiedBy>c.expert</cp:lastModifiedBy>
  <cp:lastPrinted>2011-04-02T16:45:00Z</cp:lastPrinted>
  <dcterms:modified xsi:type="dcterms:W3CDTF">2016-06-13T09:24:00Z</dcterms:modified>
  <cp:revision>3</cp:revision>
  <dc:subject>1/ أهمية رضا العبد عن الله 2/ وسائل تعين العبد على الرضا عن الله 3/ علامات رضا العبد عن الله 4/ مثل رائع في الرضا عن الله</dc:subject>
  <dc:title>أقصى أماني العبد رضا الله -تعالى- عنه (3)</dc:title>
</cp:coreProperties>
</file>