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ئ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ات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ع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سا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ب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ظّ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طش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 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ف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 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ج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كبوا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ر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وا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سّ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؛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ب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9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6-04T14:40:00Z</dcterms:modified>
  <cp:revision>3</cp:revision>
  <dc:subject>1/اغتنام ما بقي من شهر رمضان 2/الصوم فرصة لتزكية النفوس وإصلاح القلوب 3/أقسام المسلمين في الصيام 4/أعلى درجات الصائمين وأفضلهم</dc:subject>
  <dc:title>أقسام الناس في شهر رمضان</dc:title>
</cp:coreProperties>
</file>