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rPr>
              <w:t>أ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ذك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دنيا</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والآخرة</w:t>
            </w:r>
            <w:r>
              <w:rPr>
                <w:b/>
                <w:b/>
                <w:bCs/>
                <w:rtl w:val="true"/>
              </w:rPr>
              <w:t xml:space="preserve"> </w:t>
            </w:r>
            <w:r>
              <w:rPr>
                <w:rFonts w:cs="Traditional Arabic"/>
                <w:b/>
                <w:b/>
                <w:bCs/>
                <w:rtl w:val="true"/>
              </w:rPr>
              <w:t>داء</w:t>
            </w:r>
            <w:r>
              <w:rPr>
                <w:b/>
                <w:b/>
                <w:bCs/>
                <w:rtl w:val="true"/>
              </w:rPr>
              <w:t xml:space="preserve"> </w:t>
            </w:r>
            <w:r>
              <w:rPr>
                <w:rFonts w:cs="Traditional Arabic"/>
                <w:b/>
                <w:b/>
                <w:bCs/>
                <w:rtl w:val="true"/>
              </w:rPr>
              <w:t>جز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الإنا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تذك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2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صلاة وأتم التسليم على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نْسَانِ حَيَاتَيْنِ، الأُولَى في دَارِ الدُّنْيَا، حَيْثُ عَمَلٌ وَلَا جَزَاءٌ، وَالثَّانِيَةُ في الآخِرَةِ، حَيْثُ جَزَاءٌ وَلَا 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الحَيَاةِ الأُولَى يَعْمَلُ فِيهَا الإنْسَانُ، لِيَجِدَ نَتَائِجَ عَمَلِهِ في الحَيَاةِ الثَّانِ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 وَيُحَذِّرُكُمُ اللّهُ نَفْسَهُ وَاللّهُ رَؤُوفُ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نَا في هَذِهِ الحَيَاةِ الدُّنْيا عَرَفْنَا بِدَايَتَهُ، وَلَكِنَّ أَمَدَهُ مَجْهُولٌ عِنْدَنَا، لَا يَدْرِي الإِنْسَانُ مَتَى يُنَادِيهِ مُنَادِي اللهِ، لَكِنَّهُ يَعْلَمُ أَنَّهُ إِذَا نَادَاهُ فَلَنْ يَتَأَخَّرَ عَنْهُ لَحْظَةً، وَلَنْ تُتَاحَ لَهُ فُرْصَةٌ للتَّأَ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عُمُرُ ثَمِينٌ جِدَّاً عِنْدَ العُقَلَاءِ، وَهُوَ رَأْسُ مَالِهِمْ، حَيْثُ يَسْتَغِلّونَهُ أَبْلَغَ اسْتِغْلَالٍ، وَلَا يُمْكِنُ للإِنْسَانِ أَنْ يَسْعَدَ دُنْيَا وَأُخْرَى إِذَا أَهْمَلَ عُمُرَهُ الذي هُوَ طَرِيقُ نَجَاتِهِ، وَطَرِيقُ سَعَادَتِهِ، قَالَ 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نَّاسِ يَغْدُو فَبَائِعٌ نَفْسَهُ فَمُعْتِقُهَا أَوْ مُوبِ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إمام أحمد والترمذي عَنْ أَبِي مَالِكٍ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رَمَضَانَ شَهْرُ التَّوْبَةِ وَالإِنَابَةِ، فَلَا نُضَيِّعْ هَذَا المَوْسِمَ، وَلَا نُفَرِّطْ في هَذِهِ الفُرْصَةِ، لِنَعُدْ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عَاوِدْ طَرْقَ بَابِ التَّوْبَةِ، 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سُطُ يَدَهُ بِاللَّيْلِ لِيَتُوبَ مُسِيءُ النَّهَارِ، وَيَبْسُطُ يَدَهُ بِالنَّهَارِ لِيَتُوبَ مُسِيءُ اللَّيْلِ، حَتَّى تَطْلُعَ الشَّمْسُ مِنْ مَغْرِبِهَا، كَمَا جَاءَ في الحَدِيثِ الشَّرِيفِ ال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ادِي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حَسْرَةً على عَبْدٍ دُعِيَ في أَوَّلِ رَمَضَانَ إلى التَّوْبَةِ وَلَمْ يَسْتَجِبْ، إِذَا لَمْ يَرْجِعْ أَحَدُنَا إلى اللهِ بِالتَّوْبَةِ وَالإِنَابَةِ في شَهْرِ رَمَضَانَ، فَمَتَى يَرْجِعُ؟ وَإِذَا لَمْ يَتُبْ أَحَدُنَ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هْرِ رَمَضَانَ، فَمَتَى يَتُوبُ؟ إِنَّ أَقْرَبَ غَائِبٍ نَنْتَظِرُهُ هُوَ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يَا مَنْ أَسْرَفَ على نَفْسِهِ بِ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ا مَنْ سَفَكَ الدِّمَاءَ البَرِيئَةَ، تُ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ا مَنْ أَكَلَ أَمْوَالَ النَّاسِ بِالبَاطِلِ، تُ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ا مَنْ جَعَلَ عَلَاقَةً غَيْرَ شَرْعِيَّةٍ مَعَ النِّسَاءِ، تُ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ا مَنْ أَكَلَ المِيرَاثَ بِغَيْرِ حَقٍّ، تُ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ا مَنْ وَقَعَ في العُقُوقِ، تُ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لا تَذَكَّ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يبُوا إِلَى رَبِّكُمْ وَأَسْلِمُوا لَهُ مِن قَبْلِ أَن يَأْتِيَكُمُ الْعَذَابُ ثُمَّ لَا تُن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بِعُوا أَحْسَنَ مَا أُنْزِلَ إِلَيْكُمْ مِنْ رَبِّكُمْ مِنْ قَبْلِ أَنْ يَأْتِيَكُمُ الْعَذَابُ بَغْتَةً وَأَنْتُمْ لَا تَ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ولَ نَفْسٌ يَاحَسْرَتَا عَلَى مَا فَرَّطْتُ فِي جَنْبِ اللهِ وَإِنْ كُنْتُ لَمِنَ السَّاخِرِينَ أَوْ تَقُولَ لَوْ أَنَّ اللهَ هَدَانِي لَكُنْتُ مِنَ الْـ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حِينَ تَرَى الْعَذَابَ لَوْ أَنَّ لِي كَرَّةً فَأَكُونَ مِنَ الْـ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قَدْ جَاءَتْكَ آيَاتِي فَكَذَّبْتَ بِهَا وَاسْتَكْبَرْتَ وَكُنْتَ مِنَ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الْقِيَامَةِ تَرَى الَّذِينَ كَذَبُواْ عَلَى اللَّهِ وُجُوهُهُم مُّسْوَدَّةٌ أَلَيْسَ فِي جَهَنَّمَ مَثْوًى لِّلْمُتَكَ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في سَبِيلِ الذِّكْرَى إلى أَرْبَعَةِ أَقْسَ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سٌ لَا يَسْتَطِيعُونَ تَحَمُّلَ الذِّكْرَى وَلَا سَمَاعَهَا، بَلْ يَكْرَهُونَ الذِّكْرَى وَالمُذَكِّرَ، هَؤُلَاءِ قَالَ تعالى في حَ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ا لَهُمْ عَنِ التَّذْكِرَةِ مُعْرِضِ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هُمْ حُمُرٌ مُسْتَنْ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تْ مِنْ قَسْوَ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رِيدُ كُلُّ امْرِئٍ مِّنْهُمْ أَن يُؤْتَى صُحُفًا مُّنَشَّ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سٌ يَسْمَعُونَ بِآذَانِهِمْ دُونَ قُلُوبِهِمْ؛ لِأَنَّ قُلُوبَهُمْ صَارَتْ مَخْتُومَاً عَلَيْهَا بِالذُّنُوبِ وَالآثَامِ، وَلَمْ يَتُوبُ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هَؤُلَاءِ قَالَ تعالى في حَ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 مَّن يَسْتَمِعُ إِلَيْكَ حَتَّى إِذَا خَرَجُوا مِنْ عِندِكَ قَالُوا لِلَّذِينَ أُوتُوا الْعِلْمَ مَاذَا قَالَ آنِفًا أُوْلَئِكَ الَّذِينَ طَبَعَ اللَّهُ عَلَى قُلُوبِهِمْ وَاتَّبَعُوا أَهْوَاء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ؤُلَاءِ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نَا وَعَصَ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سٌ يَسْمَعُونَ مَا يُعْجِبُهُمْ مِمَّنْ يُعْجِبُهُمْ، وَلَا يَسْمَعُونَ مِنْ غَيْرِهِمْ، هَؤُلَاءِ لَا يَسْمَعُونَ الذِّكْرَى، بَلْ يَسْمَعُونَ مِنَ الأَشْخَاصِ، وَلَو كَانُوا على ضَلَالٍ، هَؤُلَاءِ قَالَ تعالى في حَ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وْلَا نُزِّلَ هَذَا الْقُرْآنُ عَلَى رَجُلٍ مِّنَ الْقَرْيَتَيْنِ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سٌ يَسْمَعُونَ الذِّكْرَى وَخَاصَّةً مِنْ رَبِّهِمْ وَ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سْتَغِلُّونَهَا الاسْتِغْلَالَ الصَّحِيحَ، هَؤُلَاءِ الذ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ذَكِّرْ إِن نَّفَعَتِ الذِّكْ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ذَّكَّرُ مَنْ يَ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كِّرْ فَإِنَّ الذِّكْرَى تَنفَعُ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صَنِّفْ كُلُّ وَاحِدٍ مِنَّا نَفْسَهُ، مِنْ أَيِّ الأَقْسَامِ هُوَ؟</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غِلُّوا شَهْرَ رَمَضَانَ بِالتَّوْبَةِ الصَّادِقَةِ وَالإِنَا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نَا إلا اللهُ، فَهُوَ رَبُّنَا الرَّؤُوفُ الرَّحِيمُ الذي يُنَادِينَا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ادِينَا في شَهْرِ رَمَضَ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اغِيَ الخَيْرِ أَقْبِلْ، وَيَا بَاغِيَ الشَّرِّ أَقْـ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ترمذ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مِنْ مُسْتَجِي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 لَا مِنَ الذ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عَصَ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8:29:00Z</dcterms:created>
  <dc:creator>الشيخ أحمد شريف النعسان</dc:creator>
  <dc:description/>
  <dc:language>en-US</dc:language>
  <cp:lastModifiedBy>Admin</cp:lastModifiedBy>
  <cp:lastPrinted>2011-04-02T16:45:00Z</cp:lastPrinted>
  <dcterms:modified xsi:type="dcterms:W3CDTF">2017-05-13T08:34:00Z</dcterms:modified>
  <cp:revision>3</cp:revision>
  <dc:subject>1/ الدنيا دار عمل والآخرة داء جزاء 2/ رمضان شهر التوبة والإنابة 3/ أقسام الناس تجاه التذكير</dc:subject>
  <dc:title>أقسام الناس في التذكير</dc:title>
</cp:coreProperties>
</file>