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ضا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عا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ب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يض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12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Style14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نّ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حمد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نحمدُ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نستعين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نستغفره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نعوذُ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شرور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نفسن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سيئات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عمالنا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َهْدِ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ُ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ُضِلّ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مَن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ُضْلِل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هادي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ُ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حد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شريك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حمدً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بدُ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رسوله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م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صلِّ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سيدن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حمد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بي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أزواجِ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مهاتِ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مؤمنين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ذرِّيت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أهل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يته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صليت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آل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براهيم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نك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ميد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جيد</w:t>
      </w:r>
      <w:r>
        <w:rPr>
          <w:rFonts w:cs="Traditional Arabic"/>
          <w:b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َيُّهَ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َّذِين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آَمَنُ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تَّقُ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َقّ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ُقَاتِهِ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لَ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َمُوتُنّ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ِلَّ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أَنْتُم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ُسْلِمُونَ</w:t>
      </w:r>
      <w:r>
        <w:rPr>
          <w:rFonts w:cs="Traditional Arabic"/>
          <w:b/>
          <w:sz w:val="36"/>
          <w:szCs w:val="36"/>
          <w:rtl w:val="true"/>
          <w:lang w:bidi="ar-JO"/>
        </w:rPr>
        <w:t>)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آل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مران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sz w:val="36"/>
          <w:szCs w:val="36"/>
          <w:lang w:bidi="ar-JO"/>
        </w:rPr>
        <w:t>102</w:t>
      </w:r>
      <w:r>
        <w:rPr>
          <w:rFonts w:cs="Traditional Arabic"/>
          <w:b/>
          <w:sz w:val="36"/>
          <w:szCs w:val="36"/>
          <w:rtl w:val="true"/>
          <w:lang w:bidi="ar-JO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َيُّهَ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َّاسُ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تَّقُ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رَبَّكُمُ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َّذِي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خَلَقَكُم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نَفْسٍ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احِدَةٍ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خَلَق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ِنْهَ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زَوْجَهَ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بَثّ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ِنْهُمَ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رِجَالاً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كَثِيرً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نِسَاءً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اتَّقُ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َّذِي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َسَاءَلُون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ِهِ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الْأَرْحَام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ِنّ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كَان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َلَيْكُم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رَقِيبًا</w:t>
      </w:r>
      <w:r>
        <w:rPr>
          <w:rFonts w:cs="Traditional Arabic"/>
          <w:b/>
          <w:sz w:val="36"/>
          <w:szCs w:val="36"/>
          <w:rtl w:val="true"/>
          <w:lang w:bidi="ar-JO"/>
        </w:rPr>
        <w:t>)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ساء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sz w:val="36"/>
          <w:szCs w:val="36"/>
          <w:lang w:bidi="ar-JO"/>
        </w:rPr>
        <w:t>1</w:t>
      </w:r>
      <w:r>
        <w:rPr>
          <w:rFonts w:cs="Traditional Arabic"/>
          <w:b/>
          <w:sz w:val="36"/>
          <w:szCs w:val="36"/>
          <w:rtl w:val="true"/>
          <w:lang w:bidi="ar-JO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َ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َيُّهَ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َّذِين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آَمَنُ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تَّقُ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قُولُ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قَوْلاً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سَدِيدً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*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ُصْلِح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َكُم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َعْمَالَكُم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يَغْفِر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َكُم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ذُنُوبَكُم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مَن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ُطِعِ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َّه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َرَسُولَهُ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َقَدْ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َاز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َوْزً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َظِيمًا</w:t>
      </w:r>
      <w:r>
        <w:rPr>
          <w:rFonts w:cs="Traditional Arabic"/>
          <w:b/>
          <w:sz w:val="36"/>
          <w:szCs w:val="36"/>
          <w:rtl w:val="true"/>
          <w:lang w:bidi="ar-JO"/>
        </w:rPr>
        <w:t>)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أحزاب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sz w:val="36"/>
          <w:szCs w:val="36"/>
          <w:lang w:bidi="ar-JO"/>
        </w:rPr>
        <w:t>70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sz w:val="36"/>
          <w:szCs w:val="36"/>
          <w:lang w:bidi="ar-JO"/>
        </w:rPr>
        <w:t>71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]. 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عدُ</w:t>
      </w:r>
      <w:r>
        <w:rPr>
          <w:rFonts w:cs="Traditional Arabic"/>
          <w:b/>
          <w:sz w:val="36"/>
          <w:szCs w:val="36"/>
          <w:rtl w:val="true"/>
          <w:lang w:bidi="ar-JO"/>
        </w:rPr>
        <w:t>: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إنّ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صدق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حديث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كتابُ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عالى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خير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هدي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هديُ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حمد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سلم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شرّ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أمور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ُحْدثاتُها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كلَّ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حدَثة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دعةٌ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كل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دعة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ضلالة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كل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ضلالة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ار</w:t>
      </w:r>
      <w:r>
        <w:rPr>
          <w:rFonts w:cs="Traditional Arabic"/>
          <w:b/>
          <w:sz w:val="36"/>
          <w:szCs w:val="36"/>
          <w:rtl w:val="true"/>
          <w:lang w:bidi="ar-JO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"/>
          <w:b/>
          <w:sz w:val="36"/>
          <w:szCs w:val="36"/>
          <w:rtl w:val="true"/>
          <w:lang w:bidi="ar-JO"/>
        </w:rPr>
        <w:t>: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تق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ق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قاته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عظّمو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ق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عظيمه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أثن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هله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آمن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ق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إيمان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حذر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خالفة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وامر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ربكم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عصيانه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علمو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ر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ض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لاح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ق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ستق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ك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كس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ك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زائ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فل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اتيح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ك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سل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و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ام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بْد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ْن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مْرِ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ْن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َاص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ّ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مِع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سُول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لّ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ُوب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ن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َ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لَّه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صْبَعَيْن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صَابِع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َّحْمَنِ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قَلْب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حِدٍ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صَرِّفُ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يْث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شَاءُ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لّ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ُم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صَرِّف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قُلُوب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رِّف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ُوبَن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َاعَتِكَ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654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ذّ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ف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لك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ادي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فت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م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لَ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أْن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خْشَع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ُ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ذِكْر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نَزَل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حَقّ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كُون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ُوت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كِتَاب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بْل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طَال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يْهِم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أَمَد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قَسَت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ُ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كَثِير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اسِق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ديد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16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سَت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ُ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عْد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هِي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الْحِجَار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و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شَدّ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سْوَةً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حِجَار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تَفَجَّر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أَنْهَار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شَّقَّق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يَخْرُج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مَاء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هْبِط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خَشْي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غَافِل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مّ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عْمَل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بقرة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74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عاد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لاح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عا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ا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َدْع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لَهً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آَخَر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َتَكُو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مُعَذَّبِينَ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شعراء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213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هلاك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شقاءه،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ضرره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عاجل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الآجل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المخلوق،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الاستعانة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فاحذروا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ذلك،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تبارك</w:t>
      </w:r>
      <w:r>
        <w:rPr>
          <w:rFonts w:cs="Times New Roman"/>
          <w:b/>
          <w:b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2"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pacing w:val="-2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َجْعَل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لَهً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آَخَر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َتَقْعُد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ذْمُومً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خْذُولاً</w:t>
      </w:r>
      <w:r>
        <w:rPr>
          <w:rFonts w:cs="Traditional Arabic"/>
          <w:b/>
          <w:spacing w:val="-2"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pacing w:val="-2"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pacing w:val="-2"/>
          <w:sz w:val="36"/>
          <w:sz w:val="36"/>
          <w:szCs w:val="36"/>
          <w:rtl w:val="true"/>
        </w:rPr>
        <w:t>الإسراء</w:t>
      </w:r>
      <w:r>
        <w:rPr>
          <w:rStyle w:val="Char3"/>
          <w:rFonts w:eastAsia="Calibri" w:cs="Traditional Arabic"/>
          <w:b/>
          <w:spacing w:val="-2"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pacing w:val="-2"/>
          <w:sz w:val="36"/>
          <w:szCs w:val="36"/>
        </w:rPr>
        <w:t>22</w:t>
      </w:r>
      <w:r>
        <w:rPr>
          <w:rStyle w:val="Char3"/>
          <w:rFonts w:eastAsia="Calibri" w:cs="Traditional Arabic"/>
          <w:b/>
          <w:spacing w:val="-2"/>
          <w:sz w:val="36"/>
          <w:szCs w:val="36"/>
          <w:rtl w:val="true"/>
        </w:rPr>
        <w:t>]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ستمسك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خوا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نيف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فو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وا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جسا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يش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ل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َادْع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ُخْلِصِي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َرِه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كَافِرُو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َفِيع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َّرَجَات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عَرْش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ُلْق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رُّوح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مْرِه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ِبَادِه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ِيُنْذِر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تَّلَاقِ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غافر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14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3"/>
          <w:rFonts w:eastAsia="Calibri" w:cs="Traditional Arabic"/>
          <w:b/>
          <w:sz w:val="36"/>
          <w:szCs w:val="36"/>
        </w:rPr>
        <w:t>15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ي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مو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شي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ي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عما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حرَ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ع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فان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وجّ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جس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ئ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يق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ت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و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لاح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ستق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ي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س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ربع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ذيف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يم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ربعة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جر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را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زهر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ذل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ؤمن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غلف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ذل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كافر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كوس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ذل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نافق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ر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كر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أبص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مي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ق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مد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دتان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 w:val="36"/>
          <w:szCs w:val="36"/>
          <w:rtl w:val="true"/>
        </w:rPr>
        <w:t>ما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ا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فاق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ا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Style w:val="CharChar1"/>
          <w:rFonts w:cs="Traditional Arabic"/>
          <w:b/>
          <w:b/>
          <w:sz w:val="36"/>
          <w:sz w:val="36"/>
          <w:szCs w:val="36"/>
          <w:rtl w:val="true"/>
        </w:rPr>
        <w:t>فالقلب</w:t>
      </w:r>
      <w:r>
        <w:rPr>
          <w:rStyle w:val="CharChar1"/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خب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وا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ين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لي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ار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لا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ابت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هو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خال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نهي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به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ر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بر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س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ود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وا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حكي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غي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ر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وجه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ا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لص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بوديت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راد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محب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وكل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ناب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خش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خبات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خوفً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رجاء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خلص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م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ب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بغض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بغض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طى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عط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ع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ل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كف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س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نقيا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تحكي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د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زك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لوب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لي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نج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ت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Cs/>
          <w:sz w:val="36"/>
          <w:szCs w:val="36"/>
          <w:rtl w:val="true"/>
        </w:rPr>
        <w:t>(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يَوْمَ</w:t>
      </w:r>
      <w:r>
        <w:rPr>
          <w:rFonts w:ascii="QCF_BSML" w:hAnsi="QCF_BSML" w:eastAsia="QCF_BSML" w:cs="QCF_BSML"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يَنْفَعُ</w:t>
      </w:r>
      <w:r>
        <w:rPr>
          <w:rFonts w:ascii="QCF_BSML" w:hAnsi="QCF_BSML" w:eastAsia="QCF_BSML" w:cs="QCF_BSML"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مَالٌ</w:t>
      </w:r>
      <w:r>
        <w:rPr>
          <w:rFonts w:ascii="QCF_BSML" w:hAnsi="QCF_BSML" w:eastAsia="QCF_BSML" w:cs="QCF_BSML"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بَنُونَ</w:t>
      </w:r>
      <w:r>
        <w:rPr>
          <w:rFonts w:ascii="QCF_BSML" w:hAnsi="QCF_BSML" w:eastAsia="QCF_BSML" w:cs="QCF_BSM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Cs/>
          <w:sz w:val="36"/>
          <w:szCs w:val="36"/>
          <w:rtl w:val="true"/>
        </w:rPr>
        <w:t>*</w:t>
      </w:r>
      <w:r>
        <w:rPr>
          <w:rFonts w:cs="Traditional Arabic" w:ascii="QCF_BSML" w:hAnsi="QCF_BSML"/>
          <w:bCs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إِلَّا</w:t>
      </w:r>
      <w:r>
        <w:rPr>
          <w:rFonts w:ascii="QCF_BSML" w:hAnsi="QCF_BSML" w:eastAsia="QCF_BSML" w:cs="QCF_BSML"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مَنْ</w:t>
      </w:r>
      <w:r>
        <w:rPr>
          <w:rFonts w:ascii="QCF_BSML" w:hAnsi="QCF_BSML" w:eastAsia="QCF_BSML" w:cs="QCF_BSML"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أَتَى</w:t>
      </w:r>
      <w:r>
        <w:rPr>
          <w:rFonts w:ascii="QCF_BSML" w:hAnsi="QCF_BSML" w:eastAsia="QCF_BSML" w:cs="QCF_BSML"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بِقَلْبٍ</w:t>
      </w:r>
      <w:r>
        <w:rPr>
          <w:rFonts w:ascii="QCF_BSML" w:hAnsi="QCF_BSML" w:eastAsia="QCF_BSML" w:cs="QCF_BSML"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سَلِيمٍ</w:t>
      </w:r>
      <w:r>
        <w:rPr>
          <w:rFonts w:cs="Traditional Arabic" w:ascii="QCF_BSML" w:hAnsi="QCF_BSML"/>
          <w:bCs/>
          <w:sz w:val="36"/>
          <w:szCs w:val="36"/>
          <w:rtl w:val="true"/>
        </w:rPr>
        <w:t>) [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الشعراء</w:t>
      </w:r>
      <w:r>
        <w:rPr>
          <w:rFonts w:cs="Traditional Arabic" w:ascii="QCF_BSML" w:hAnsi="QCF_BSML"/>
          <w:bCs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Cs/>
          <w:sz w:val="36"/>
          <w:szCs w:val="36"/>
        </w:rPr>
        <w:t>88</w:t>
      </w:r>
      <w:r>
        <w:rPr>
          <w:rFonts w:ascii="QCF_BSML" w:hAnsi="QCF_BSML" w:cs="Traditional Arabic"/>
          <w:bCs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Cs/>
          <w:sz w:val="36"/>
          <w:szCs w:val="36"/>
        </w:rPr>
        <w:t>89</w:t>
      </w:r>
      <w:r>
        <w:rPr>
          <w:rFonts w:cs="Traditional Arabic" w:ascii="QCF_BSML" w:hAnsi="QCF_BSML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ضيء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مش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أَوَمَ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يْت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َأَحْيَيْنَاه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ُور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مْشِ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[</w:t>
      </w:r>
      <w:r>
        <w:rPr>
          <w:rFonts w:cs="Traditional Arabic"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</w:rPr>
        <w:t>122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علا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6"/>
          <w:rtl w:val="true"/>
        </w:rPr>
        <w:t>أَفَمَ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مْشِ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كِبّ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جْهِه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هْدَ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مَّ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مْشِ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َوِيّ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ِرَاط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[</w:t>
      </w:r>
      <w:r>
        <w:rPr>
          <w:rFonts w:cs="Traditional Arabic"/>
          <w:bCs/>
          <w:sz w:val="36"/>
          <w:sz w:val="36"/>
          <w:szCs w:val="36"/>
          <w:rtl w:val="true"/>
        </w:rPr>
        <w:t>الملك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</w:rPr>
        <w:t>22</w:t>
      </w:r>
      <w:r>
        <w:rPr>
          <w:rFonts w:cs="Traditional Arabic"/>
          <w:bCs/>
          <w:sz w:val="36"/>
          <w:szCs w:val="36"/>
          <w:rtl w:val="true"/>
        </w:rPr>
        <w:t xml:space="preserve">] </w:t>
      </w:r>
      <w:r>
        <w:rPr>
          <w:rFonts w:cs="Traditional Arabic"/>
          <w:bCs/>
          <w:sz w:val="36"/>
          <w:sz w:val="36"/>
          <w:szCs w:val="36"/>
          <w:rtl w:val="true"/>
        </w:rPr>
        <w:t>ومث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ث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ُورِ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قذف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سبحان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عالى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 w:val="36"/>
          <w:szCs w:val="36"/>
          <w:rtl w:val="true"/>
        </w:rPr>
        <w:t>كَمِشْكَاة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صْبَاح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ْمِصْبَاح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زُجَاجَة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زُّجَاجَة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أَنَّه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وْكَب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ُرِّيّ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وقَد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َجَرَة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ُبَارَكَة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زَيْتُونَة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َرْقِيَّة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غَرْبِيَّة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َكَاد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زَيْتُه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ُضِيء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مْسَسْه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َار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ُور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ُورٍ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[</w:t>
      </w:r>
      <w:r>
        <w:rPr>
          <w:rFonts w:cs="Traditional Arabic"/>
          <w:bCs/>
          <w:sz w:val="36"/>
          <w:sz w:val="36"/>
          <w:szCs w:val="36"/>
          <w:rtl w:val="true"/>
        </w:rPr>
        <w:t>النور</w:t>
      </w:r>
      <w:r>
        <w:rPr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Cs/>
          <w:sz w:val="36"/>
          <w:szCs w:val="36"/>
        </w:rPr>
        <w:t>35</w:t>
      </w:r>
      <w:r>
        <w:rPr>
          <w:rFonts w:cs="Traditional Arabic"/>
          <w:bCs/>
          <w:sz w:val="36"/>
          <w:szCs w:val="36"/>
          <w:rtl w:val="true"/>
        </w:rPr>
        <w:t>].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ق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لي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و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دس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ز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Cs/>
          <w:sz w:val="36"/>
          <w:szCs w:val="36"/>
          <w:rtl w:val="true"/>
        </w:rPr>
        <w:t>: "</w:t>
      </w:r>
      <w:r>
        <w:rPr>
          <w:rFonts w:cs="Traditional Arabic"/>
          <w:bCs/>
          <w:sz w:val="36"/>
          <w:sz w:val="36"/>
          <w:szCs w:val="36"/>
          <w:rtl w:val="true"/>
        </w:rPr>
        <w:t>الْإِخْلَاص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سِرّ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سْرَارِ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وْدَعْتُه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َلْب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حْبَبْتُ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ِبَادِي</w:t>
      </w:r>
      <w:r>
        <w:rPr>
          <w:rFonts w:cs="Traditional Arabic"/>
          <w:bCs/>
          <w:sz w:val="36"/>
          <w:szCs w:val="36"/>
          <w:rtl w:val="true"/>
        </w:rPr>
        <w:t>" [</w:t>
      </w:r>
      <w:r>
        <w:rPr>
          <w:rFonts w:cs="Traditional Arabic"/>
          <w:bCs/>
          <w:sz w:val="36"/>
          <w:sz w:val="36"/>
          <w:szCs w:val="36"/>
          <w:rtl w:val="true"/>
        </w:rPr>
        <w:t>مرقا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فاتي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ر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شكا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صابي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(</w:t>
      </w:r>
      <w:r>
        <w:rPr>
          <w:rFonts w:cs="Traditional Arabic"/>
          <w:bCs/>
          <w:sz w:val="36"/>
          <w:szCs w:val="36"/>
        </w:rPr>
        <w:t>1</w:t>
      </w:r>
      <w:r>
        <w:rPr>
          <w:rFonts w:cs="Traditional Arabic"/>
          <w:bCs/>
          <w:sz w:val="36"/>
          <w:szCs w:val="36"/>
          <w:rtl w:val="true"/>
        </w:rPr>
        <w:t xml:space="preserve">/ </w:t>
      </w:r>
      <w:r>
        <w:rPr>
          <w:rFonts w:cs="Traditional Arabic"/>
          <w:bCs/>
          <w:sz w:val="36"/>
          <w:szCs w:val="36"/>
        </w:rPr>
        <w:t>62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>]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والنوع</w:t>
      </w:r>
      <w:r>
        <w:rPr>
          <w:rStyle w:val="CharChar1"/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الثاني</w:t>
      </w:r>
      <w:r>
        <w:rPr>
          <w:rStyle w:val="CharChar1"/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من</w:t>
      </w:r>
      <w:r>
        <w:rPr>
          <w:rStyle w:val="CharChar1"/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أقسام</w:t>
      </w:r>
      <w:r>
        <w:rPr>
          <w:rStyle w:val="CharChar1"/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القلوب</w:t>
      </w:r>
      <w:r>
        <w:rPr>
          <w:rStyle w:val="CharChar1"/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اب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لف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ف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غلف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طب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ضا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ق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ذا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خ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ض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ا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ز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هو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ظ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خط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ّ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وف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جاء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ض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خطً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ظيم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وا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غض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غ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وا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لا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هو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مام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ه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ئد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ائق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ف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ك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يئ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ار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اص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اع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حرم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ع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ج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اع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صح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ب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ط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ي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ج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ب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جس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كس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ـ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جَادِل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يَات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غَيْر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ُلْطَان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تَا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بُر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قْت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ِنْد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عِنْد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ذَل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طْبَع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ُلّ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لْب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ُتَكَبِّر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جَبَّارٍ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غافر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35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QCF_P471;Times New Roman" w:ascii="QCF_P471;Times New Roman" w:hAnsi="QCF_P471;Times New Roman"/>
          <w:b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والقلب</w:t>
      </w:r>
      <w:r>
        <w:rPr>
          <w:rStyle w:val="CharChar1"/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الثالث</w:t>
      </w:r>
      <w:r>
        <w:rPr>
          <w:rStyle w:val="CharChar1"/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ق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يض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كّ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ن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ذكّ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ط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ن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ب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يَجْعَل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لْق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شَّيْطَان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تْنَةً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ِهِ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رَض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قَاسِي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ُ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ظَّالِم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ف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شِقَاق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عِيد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*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ِيَعْلَم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ُوت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عِلْم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ن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حَقّ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بّ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يُؤْمِن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تُخْبِت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ُ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هَاد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ِرَاط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ُسْتَقِيمٍ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53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</w:rPr>
        <w:t>54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كوس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ر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غل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فر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كو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ق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غل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ف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كو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ا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ك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بق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قيم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متلأ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أَنَّه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فَرُ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طُبِع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ه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</w:rPr>
        <w:t>3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نافق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كسو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وم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غلق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ك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مع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تلئ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نتكاس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ت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حج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ي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قاس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كو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قوَّ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ق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و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بيعي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نحذ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خلي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ت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ا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ي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خلا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و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جا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ثار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صيل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ج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س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رياس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ظل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لاك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ط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تح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عي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ع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اع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جل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ربه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بً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لاه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تً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ث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ضورً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4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</w:p>
    <w:p>
      <w:pPr>
        <w:pStyle w:val="Style14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ث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صلي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س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غا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ظ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ختل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ير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ج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وص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ئ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د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ل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ت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هْل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ْن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عْد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نَّ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َعْمَال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خَوَاتِيمِ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6607</w:t>
      </w:r>
      <w:r>
        <w:rPr>
          <w:rFonts w:cs="Traditional Arabic"/>
          <w:b/>
          <w:sz w:val="36"/>
          <w:szCs w:val="36"/>
          <w:rtl w:val="true"/>
        </w:rPr>
        <w:t xml:space="preserve">)]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ذ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ذ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و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اف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اتم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ظ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افَق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نْظَلَةُ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750</w:t>
      </w:r>
      <w:r>
        <w:rPr>
          <w:rFonts w:cs="Traditional Arabic"/>
          <w:b/>
          <w:sz w:val="36"/>
          <w:szCs w:val="36"/>
          <w:rtl w:val="true"/>
        </w:rPr>
        <w:t>)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اق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إبطال؟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نظ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ك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ر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بُ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رٍّ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لَّ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وَدِدْت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ّ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َجَرَة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عْضَدُ</w:t>
      </w:r>
      <w:r>
        <w:rPr>
          <w:rFonts w:cs="Traditional Arabic"/>
          <w:b/>
          <w:sz w:val="36"/>
          <w:szCs w:val="36"/>
          <w:rtl w:val="true"/>
        </w:rPr>
        <w:t>"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1516</w:t>
      </w:r>
      <w:r>
        <w:rPr>
          <w:rFonts w:cs="Traditional Arabic"/>
          <w:b/>
          <w:sz w:val="36"/>
          <w:szCs w:val="36"/>
          <w:rtl w:val="true"/>
        </w:rPr>
        <w:t>)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رج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ِ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يكة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درك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ش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فاق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ؤل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ض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ه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أل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و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ش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فس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ف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و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فطا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ئمً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بك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و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ش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بات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ُجّل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غ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ا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فس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ا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جر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!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ر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ع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بْد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ْن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سْعُود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ف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ب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ف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ر</w:t>
      </w:r>
      <w:r>
        <w:rPr>
          <w:rFonts w:cs="Traditional Arabic"/>
          <w:b/>
          <w:sz w:val="36"/>
          <w:szCs w:val="36"/>
          <w:rtl w:val="true"/>
        </w:rPr>
        <w:t>"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497</w:t>
      </w:r>
      <w:r>
        <w:rPr>
          <w:rFonts w:cs="Traditional Arabic"/>
          <w:b/>
          <w:sz w:val="36"/>
          <w:szCs w:val="36"/>
          <w:rtl w:val="true"/>
        </w:rPr>
        <w:t>)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ُئ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ن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منون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يماننا؟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نا؟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ي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ع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رض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ح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اج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ف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ً؟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د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ر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ُنُوب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أَنّ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صْل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بَل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خَاف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قَع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هِ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sz w:val="36"/>
          <w:szCs w:val="36"/>
        </w:rPr>
        <w:t>2497</w:t>
      </w:r>
      <w:r>
        <w:rPr>
          <w:rFonts w:cs="Traditional Arabic"/>
          <w:b/>
          <w:sz w:val="36"/>
          <w:szCs w:val="36"/>
          <w:rtl w:val="true"/>
        </w:rPr>
        <w:t>)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ذ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ِّ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يا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ر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تك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ب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ق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صي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ردد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و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ري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ختَ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اف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أ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ل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ن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هد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وسن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صل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والن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فع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تغ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br w:type="page"/>
      </w:r>
    </w:p>
    <w:p>
      <w:pPr>
        <w:pStyle w:val="Style14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خط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Style14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أ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ي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ي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عبدو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ازي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م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ي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بحا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ف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حيم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دبير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يم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ً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ظمو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ظيم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رص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ا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به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هوات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موات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ب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ثا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و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دراك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درا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قي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بو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ق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ي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ي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ق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م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فاظ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ُّبَ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كوك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يم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كره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غض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ف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ُستدَ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رك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س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قد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لسن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غارف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ر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مض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ذ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جاج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ر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بيث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بيح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ط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لّ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خ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لو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ياس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ف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به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ر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ر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ر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زاح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د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ط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ط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ام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لق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م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ي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اق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حي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ال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ال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ف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اق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ك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اق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لاص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استجا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قس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مي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قلوب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ستجيبة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لحق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هذه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أرفع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منازل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لآخرة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.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قلوب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عرضة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حق،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لإعراض</w:t>
      </w:r>
      <w:r>
        <w:rPr>
          <w:rFonts w:cs="Times New Roman"/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راتب</w:t>
      </w:r>
      <w:r>
        <w:rPr>
          <w:rFonts w:cs="Traditional Arabic"/>
          <w:b/>
          <w:sz w:val="36"/>
          <w:szCs w:val="36"/>
          <w:rtl w:val="true"/>
          <w:lang w:bidi="ar-JO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إعرا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ذ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ق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ستهز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ق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ت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وأ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فَر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صَدّ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َبِيل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زِدْنَا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ذَاب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وْق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عَذَاب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ان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فْسِد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حل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88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ascii="QCF_P277" w:hAnsi="QCF_P277"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ascii="QCF_P277" w:hAnsi="QCF_P277" w:eastAsia="QCF_P277" w:cs="QCF_P277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277" w:hAnsi="QCF_P277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 w:ascii="QCF_P277" w:hAnsi="QCF_P277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لا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سا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بت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ريض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سية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فالقلوب</w:t>
      </w:r>
      <w:r>
        <w:rPr>
          <w:rStyle w:val="CharChar1"/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المخبتة</w:t>
      </w:r>
      <w:r>
        <w:rPr>
          <w:rStyle w:val="CharChar1"/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ت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آ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زك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/>
          <w:sz w:val="36"/>
          <w:sz w:val="36"/>
          <w:szCs w:val="36"/>
          <w:rtl w:val="true"/>
        </w:rPr>
        <w:t>والإخبات</w:t>
      </w:r>
      <w:r>
        <w:rPr>
          <w:rStyle w:val="CharChar1"/>
          <w:rFonts w:cs="Traditional Arabic"/>
          <w:bCs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وار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ا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شو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يض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ب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جَل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دار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خلا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ودي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ح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ِكُلّ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ُمَّة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جَعَلْن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نْسَك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يَذْكُر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سْم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زَق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هِيم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أَنْعَام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إِلَهُ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لَه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حِد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ل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سْلِم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بَشِّر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مُخْبِت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*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ذ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ُكِر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جِلَت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ُ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صَّابِر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صَاب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مُقِيم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صَّلَا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ِمّ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زَقْنَا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نْفِق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34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</w:rPr>
        <w:t>35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ر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ب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طب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تس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قي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لح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قس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بْ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نع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تفاع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ِلْظَ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نع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واز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أ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غِلَظ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ساوت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س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ضع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دّ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ي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ُكِّ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مل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سَت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ُ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عْد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هِي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الْحِجَار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و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شَدّ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سْوَةً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حِجَار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تَفَجَّر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أَنْهَار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شَّقَّق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يَخْرُج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مَاء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هْبِط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خَشْي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غَافِل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مّ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عْمَل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بقرة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74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يض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حلا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يَجْعَل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لْق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شَّيْطَان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تْنَةً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ِهِ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رَض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قَاسِي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ُ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ظَّالِم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ف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شِقَاق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عِيدٍ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53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ي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ضع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ح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ث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اب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طب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قي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ذب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مئ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زك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ختب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متح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ظه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ختل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قاس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يض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ؤ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ف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خبت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بؤ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هد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غ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ك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ات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س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ابس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فع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ئ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ً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ز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اه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قص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ق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ا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ل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فائ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ب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ؤث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ق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فظ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ار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و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لاب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ق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خب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مئ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إِلَهُ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لَه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حِد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ل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سْلِم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بَشِّر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مُخْبِت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*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ذ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ُكِر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جِلَت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ُ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صَّابِر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صَاب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مُقِيم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صَّلَا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ِمّ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زَقْنَا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نْفِق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ج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34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</w:rPr>
        <w:t>35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قو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sz w:val="36"/>
          <w:szCs w:val="36"/>
          <w:rtl w:val="true"/>
        </w:rPr>
        <w:t>: (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مُؤْمِن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ذ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ُكِر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جِلَت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ُ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ذ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ُلِيَت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يْهِ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يَاتُ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زَادَتْ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يمَان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بِّهِ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تَوَكَّل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*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قِيم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صَّلَاة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ِمّ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زَقْنَا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نْفِق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نفال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2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</w:rPr>
        <w:t>3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غ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عد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ي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س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ي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اه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حر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عتدا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رض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سوت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فَم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شَرَح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َدْر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لْإِسْلَام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هُو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نُور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بّ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وَيْل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لْقَاسِي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ُ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ِكْر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ُولَئ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ضَلَال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ُبِينٍ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زمر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22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  <w:r>
        <w:rPr>
          <w:rFonts w:ascii="QCF_P461" w:hAnsi="QCF_P461"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ascii="QCF_P461" w:hAnsi="QCF_P461" w:eastAsia="QCF_P461" w:cs="QCF_P461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461" w:hAnsi="QCF_P461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 w:ascii="QCF_P461" w:hAnsi="QCF_P461"/>
          <w:b/>
          <w:sz w:val="36"/>
          <w:szCs w:val="36"/>
          <w:rtl w:val="true"/>
        </w:rPr>
        <w:t xml:space="preserve">: </w:t>
      </w:r>
      <w:r>
        <w:rPr>
          <w:rFonts w:ascii="QCF_P461" w:hAnsi="QCF_P461" w:cs="Traditional Arabic"/>
          <w:b/>
          <w:b/>
          <w:sz w:val="36"/>
          <w:sz w:val="36"/>
          <w:szCs w:val="36"/>
          <w:rtl w:val="true"/>
        </w:rPr>
        <w:t>والقرآن</w:t>
      </w:r>
      <w:r>
        <w:rPr>
          <w:rFonts w:ascii="QCF_P461" w:hAnsi="QCF_P461" w:eastAsia="QCF_P461" w:cs="QCF_P461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461" w:hAnsi="QCF_P461" w:cs="Traditional Arabic"/>
          <w:b/>
          <w:b/>
          <w:sz w:val="36"/>
          <w:sz w:val="36"/>
          <w:szCs w:val="36"/>
          <w:rtl w:val="true"/>
        </w:rPr>
        <w:t>شفاء</w:t>
      </w:r>
      <w:r>
        <w:rPr>
          <w:rFonts w:ascii="QCF_P461" w:hAnsi="QCF_P461" w:eastAsia="QCF_P461" w:cs="QCF_P461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461" w:hAnsi="QCF_P461" w:cs="Traditional Arabic"/>
          <w:b/>
          <w:b/>
          <w:sz w:val="36"/>
          <w:sz w:val="36"/>
          <w:szCs w:val="36"/>
          <w:rtl w:val="true"/>
        </w:rPr>
        <w:t>وهدى</w:t>
      </w:r>
      <w:r>
        <w:rPr>
          <w:rFonts w:ascii="QCF_P461" w:hAnsi="QCF_P461" w:eastAsia="QCF_P461" w:cs="QCF_P461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461" w:hAnsi="QCF_P461" w:cs="Traditional Arabic"/>
          <w:b/>
          <w:b/>
          <w:sz w:val="36"/>
          <w:sz w:val="36"/>
          <w:szCs w:val="36"/>
          <w:rtl w:val="true"/>
        </w:rPr>
        <w:t>ونور،</w:t>
      </w:r>
      <w:r>
        <w:rPr>
          <w:rFonts w:ascii="QCF_P461" w:hAnsi="QCF_P461" w:eastAsia="QCF_P461" w:cs="QCF_P461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عج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يض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اس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ِضُ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ارض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دبر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أملو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أمل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برو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دلهَّ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رف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لأ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فئد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يق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أوص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اه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ال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بيَّ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ص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ن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ر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وص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ذا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أ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ذر؟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عرف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ب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أسمائ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فا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حسا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شوق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و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ي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هب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بي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ف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دً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ف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تَدَبَّر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قُرْآ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ُوب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قْفَالُهَا</w:t>
      </w:r>
      <w:r>
        <w:rPr>
          <w:rFonts w:cs="Traditional Arabic" w:ascii="QCF_BSML" w:hAnsi="QCF_BSML"/>
          <w:b/>
          <w:sz w:val="36"/>
          <w:szCs w:val="36"/>
          <w:rtl w:val="true"/>
        </w:rPr>
        <w:t>)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24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والقلوب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موضع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نظر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الرب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509" w:hAnsi="QCF_P509"/>
          <w:b/>
          <w:sz w:val="36"/>
          <w:szCs w:val="36"/>
          <w:rtl w:val="true"/>
        </w:rPr>
        <w:t>-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 w:ascii="QCF_P509" w:hAnsi="QCF_P509"/>
          <w:b/>
          <w:sz w:val="36"/>
          <w:szCs w:val="36"/>
          <w:rtl w:val="true"/>
        </w:rPr>
        <w:t xml:space="preserve">-,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ويعامل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فرب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العالمين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ينظر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الأجساد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والصُّوَر،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ينظر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والأعمال،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عَنْ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أَبِي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هُرَيْرَةَ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509" w:hAnsi="QCF_P509"/>
          <w:b/>
          <w:sz w:val="36"/>
          <w:szCs w:val="36"/>
          <w:rtl w:val="true"/>
        </w:rPr>
        <w:t>-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 w:ascii="QCF_P509" w:hAnsi="QCF_P509"/>
          <w:b/>
          <w:sz w:val="36"/>
          <w:szCs w:val="36"/>
          <w:rtl w:val="true"/>
        </w:rPr>
        <w:t>-</w:t>
      </w:r>
      <w:r>
        <w:rPr>
          <w:rFonts w:cs="Traditional Arabic" w:ascii="QCF_P509" w:hAnsi="QCF_P509"/>
          <w:b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 w:ascii="QCF_P509" w:hAnsi="QCF_P509"/>
          <w:b/>
          <w:sz w:val="36"/>
          <w:szCs w:val="36"/>
          <w:rtl w:val="true"/>
        </w:rPr>
        <w:t>:</w:t>
      </w:r>
      <w:r>
        <w:rPr>
          <w:rFonts w:cs="Traditional Arabic" w:ascii="QCF_P509" w:hAnsi="QCF_P509"/>
          <w:b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رَسُولُ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509" w:hAnsi="QCF_P509"/>
          <w:b/>
          <w:sz w:val="36"/>
          <w:szCs w:val="36"/>
          <w:rtl w:val="true"/>
        </w:rPr>
        <w:t>-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 w:ascii="QCF_P509" w:hAnsi="QCF_P509"/>
          <w:b/>
          <w:sz w:val="36"/>
          <w:szCs w:val="36"/>
          <w:rtl w:val="true"/>
        </w:rPr>
        <w:t>-</w:t>
      </w:r>
      <w:r>
        <w:rPr>
          <w:rFonts w:cs="Traditional Arabic" w:ascii="QCF_P509" w:hAnsi="QCF_P509"/>
          <w:b/>
          <w:sz w:val="36"/>
          <w:szCs w:val="36"/>
          <w:rtl w:val="true"/>
        </w:rPr>
        <w:t>:</w:t>
      </w:r>
      <w:r>
        <w:rPr>
          <w:rFonts w:cs="Traditional Arabic" w:ascii="QCF_P509" w:hAnsi="QCF_P509"/>
          <w:b/>
          <w:sz w:val="36"/>
          <w:szCs w:val="36"/>
          <w:rtl w:val="true"/>
        </w:rPr>
        <w:t xml:space="preserve"> </w:t>
      </w:r>
      <w:r>
        <w:rPr>
          <w:rFonts w:cs="Traditional Arabic" w:ascii="QCF_P509" w:hAnsi="QCF_P509"/>
          <w:b/>
          <w:sz w:val="36"/>
          <w:szCs w:val="36"/>
          <w:rtl w:val="true"/>
        </w:rPr>
        <w:t>"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لاَ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يَنْظُرُ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صُوَرِكُمْ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وَأَمْوَالِكُمْ،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وَلَكِنْ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يَنْظُرُ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قُلُوبِكُمْ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وَأَعْمَالِكُمْ</w:t>
      </w:r>
      <w:r>
        <w:rPr>
          <w:rFonts w:cs="Traditional Arabic" w:ascii="QCF_P509" w:hAnsi="QCF_P509"/>
          <w:b/>
          <w:sz w:val="36"/>
          <w:szCs w:val="36"/>
          <w:rtl w:val="true"/>
        </w:rPr>
        <w:t>" [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ascii="QCF_P509" w:hAnsi="QCF_P509" w:eastAsia="QCF_P509" w:cs="QCF_P509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509" w:hAnsi="QCF_P509"/>
          <w:b/>
          <w:sz w:val="36"/>
          <w:szCs w:val="36"/>
        </w:rPr>
        <w:t>2564</w:t>
      </w:r>
      <w:r>
        <w:rPr>
          <w:rFonts w:cs="Traditional Arabic" w:ascii="QCF_P509" w:hAnsi="QCF_P509"/>
          <w:b/>
          <w:sz w:val="36"/>
          <w:szCs w:val="36"/>
          <w:rtl w:val="true"/>
        </w:rPr>
        <w:t>]</w:t>
      </w:r>
      <w:r>
        <w:rPr>
          <w:rFonts w:cs="Traditional Arabic" w:ascii="QCF_P509" w:hAnsi="QCF_P509"/>
          <w:b/>
          <w:sz w:val="36"/>
          <w:szCs w:val="36"/>
          <w:rtl w:val="true"/>
        </w:rPr>
        <w:t>.</w:t>
      </w:r>
      <w:r>
        <w:rPr>
          <w:rFonts w:cs="Traditional Arabic" w:ascii="QCF_P509" w:hAnsi="QCF_P509"/>
          <w:b/>
          <w:sz w:val="36"/>
          <w:szCs w:val="36"/>
          <w:rtl w:val="true"/>
        </w:rPr>
        <w:t xml:space="preserve"> </w:t>
      </w:r>
      <w:r>
        <w:rPr>
          <w:rFonts w:ascii="QCF_P509" w:hAnsi="QCF_P509" w:cs="Traditional Arabic"/>
          <w:b/>
          <w:b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عو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طل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ج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سال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طل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وج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حا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ختار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رسالته</w:t>
      </w:r>
      <w:r>
        <w:rPr>
          <w:rFonts w:cs="Traditional Arabic"/>
          <w:b/>
          <w:sz w:val="36"/>
          <w:szCs w:val="36"/>
          <w:rtl w:val="true"/>
        </w:rPr>
        <w:t>..".</w:t>
      </w:r>
      <w:r>
        <w:rPr>
          <w:rFonts w:cs="Traditional Arabic" w:ascii="QCF_P509" w:hAnsi="QCF_P509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ك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ش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غض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حن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طمئ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لذل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خاف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حو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نصرافه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خير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ع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نس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ال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كث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cs="Traditional Arabic" w:ascii="QCF_BSML" w:hAnsi="QCF_BSML"/>
          <w:b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قل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cs="Traditional Arabic" w:ascii="QCF_BSML" w:hAnsi="QCF_BSML"/>
          <w:b/>
          <w:sz w:val="36"/>
          <w:szCs w:val="36"/>
          <w:rtl w:val="true"/>
        </w:rPr>
        <w:t>!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ثبّت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لب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دينك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قلت</w:t>
      </w:r>
      <w:r>
        <w:rPr>
          <w:rFonts w:cs="Traditional Arabic" w:ascii="QCF_BSML" w:hAnsi="QCF_BSML"/>
          <w:b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 w:ascii="QCF_BSML" w:hAnsi="QCF_BSML"/>
          <w:b/>
          <w:sz w:val="36"/>
          <w:szCs w:val="36"/>
          <w:rtl w:val="true"/>
        </w:rPr>
        <w:t>!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من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بك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ب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جئت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ه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خاف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ينا؟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 w:ascii="QCF_BSML" w:hAnsi="QCF_BSML"/>
          <w:b/>
          <w:sz w:val="36"/>
          <w:szCs w:val="36"/>
          <w:rtl w:val="true"/>
        </w:rPr>
        <w:t>: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نع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صبعي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صابع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قلّبه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شاء</w:t>
      </w:r>
      <w:r>
        <w:rPr>
          <w:rFonts w:cs="Traditional Arabic" w:ascii="QCF_BSML" w:hAnsi="QCF_BSML"/>
          <w:b/>
          <w:sz w:val="36"/>
          <w:szCs w:val="36"/>
          <w:rtl w:val="true"/>
        </w:rPr>
        <w:t>"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ترمذ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</w:rPr>
        <w:t>2140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صحح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rFonts w:cs="Traditional Arabic" w:ascii="QCF_BSML" w:hAnsi="QCF_BSML"/>
          <w:b/>
          <w:sz w:val="36"/>
          <w:szCs w:val="36"/>
          <w:rtl w:val="true"/>
        </w:rPr>
        <w:t>].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الله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صرف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لوب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لوبن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طاعتك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رزقن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او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ك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عك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د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لا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تك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بَّن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مَنّ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نْزَلْت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تَّبَعْن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رَّسُول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اكْتُبْن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ع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شَّاهِدِينَ</w:t>
      </w:r>
      <w:r>
        <w:rPr>
          <w:rFonts w:cs="Traditional Arabic" w:ascii="QCF_BSML" w:hAnsi="QCF_BSML"/>
          <w:b/>
          <w:sz w:val="36"/>
          <w:szCs w:val="36"/>
          <w:rtl w:val="true"/>
        </w:rPr>
        <w:t>)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مران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53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4"/>
        <w:widowControl w:val="false"/>
        <w:spacing w:lineRule="auto" w:line="240"/>
        <w:jc w:val="left"/>
        <w:rPr>
          <w:rFonts w:cs="Traditional Arabic"/>
        </w:rPr>
      </w:pPr>
      <w:r>
        <w:rPr>
          <w:rFonts w:eastAsia="QCF_BSML" w:cs="QCF_BSML" w:ascii="QCF_BSML" w:hAnsi="QCF_BSML"/>
          <w:b/>
          <w:sz w:val="36"/>
          <w:szCs w:val="36"/>
          <w:rtl w:val="true"/>
        </w:rPr>
        <w:t xml:space="preserve"> </w:t>
      </w:r>
    </w:p>
    <w:p>
      <w:pPr>
        <w:pStyle w:val="TextBody"/>
        <w:widowControl w:val="false"/>
        <w:jc w:val="both"/>
        <w:rPr>
          <w:rFonts w:ascii="Traditional Arabic" w:hAnsi="Traditional Arabic"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فجددوا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الإخوة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إيمانكم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واحذروا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أمراض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القلوب،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وعودوا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لربكم،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تغرنكم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كمال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وجميل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التوكل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الظن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ونسأله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يصلح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eastAsia="QCF_BSML" w:cs="Traditional Arabic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</w:rPr>
        <w:t>قلوبنا</w:t>
      </w:r>
      <w:r>
        <w:rPr>
          <w:rFonts w:cs="Traditional Arabic" w:ascii="Traditional Arabic" w:hAnsi="Traditional Arabic"/>
          <w:b/>
          <w:color w:val="000000"/>
          <w:sz w:val="36"/>
          <w:szCs w:val="36"/>
          <w:rtl w:val="true"/>
        </w:rPr>
        <w:t>.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>
          <w:trHeight w:val="489" w:hRule="atLeast"/>
        </w:trPr>
        <w:tc>
          <w:tcPr>
            <w:tcW w:w="12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ثها</w:t>
            </w:r>
          </w:p>
        </w:tc>
        <w:tc>
          <w:tcPr>
            <w:tcW w:w="532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866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5323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24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و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توجي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جوزية،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إغاثة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لهفان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مصايد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rFonts w:cs="Traditional Arabic" w:ascii="QCF_BSML" w:hAnsi="QCF_BSML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Style14"/>
              <w:widowControl w:val="false"/>
              <w:spacing w:lineRule="auto" w:line="240"/>
              <w:jc w:val="left"/>
              <w:rPr/>
            </w:pP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مجموع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فتاوى،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مجلد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عشر،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cs="Traditional Arabic" w:ascii="QCF_BSML" w:hAnsi="QCF_BSML"/>
                <w:b/>
                <w:sz w:val="36"/>
                <w:szCs w:val="36"/>
                <w:rtl w:val="true"/>
              </w:rPr>
              <w:t>.</w:t>
            </w:r>
          </w:p>
          <w:p>
            <w:pPr>
              <w:pStyle w:val="Style14"/>
              <w:widowControl w:val="false"/>
              <w:spacing w:lineRule="auto" w:line="240"/>
              <w:jc w:val="left"/>
              <w:rPr>
                <w:rFonts w:ascii="QCF_BSML" w:hAnsi="QCF_BSML" w:cs="Traditional Arabic"/>
                <w:b/>
                <w:b/>
                <w:sz w:val="36"/>
                <w:szCs w:val="36"/>
              </w:rPr>
            </w:pP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دكتور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سفر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حوالي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عقيدة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طحاوية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وموتها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QCF_BSML" w:hAnsi="QCF_BSML"/>
                <w:b/>
                <w:sz w:val="36"/>
                <w:szCs w:val="36"/>
                <w:rtl w:val="true"/>
              </w:rPr>
              <w:t>(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cs="Traditional Arabic" w:ascii="QCF_BSML" w:hAnsi="QCF_BSML"/>
                <w:b/>
                <w:sz w:val="36"/>
                <w:szCs w:val="36"/>
                <w:rtl w:val="true"/>
              </w:rPr>
              <w:t xml:space="preserve">)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rFonts w:ascii="QCF_BSML" w:hAnsi="QCF_BSML" w:eastAsia="QCF_BSML" w:cs="QCF_BSM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QCF_BSML" w:hAnsi="QCF_BSML" w:cs="Traditional Arabic"/>
                <w:b/>
                <w:b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rFonts w:cs="Traditional Arabic" w:ascii="QCF_BSML" w:hAnsi="QCF_BSML"/>
                <w:b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Style14"/>
        <w:widowControl w:val="false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QCF_BSML">
    <w:charset w:val="00"/>
    <w:family w:val="auto"/>
    <w:pitch w:val="variable"/>
  </w:font>
  <w:font w:name="mylotus">
    <w:charset w:val="00"/>
    <w:family w:val="auto"/>
    <w:pitch w:val="variable"/>
  </w:font>
  <w:font w:name="QCF_P471">
    <w:altName w:val="Times New Roman"/>
    <w:charset w:val="00"/>
    <w:family w:val="auto"/>
    <w:pitch w:val="variable"/>
  </w:font>
  <w:font w:name="QCF_P277">
    <w:charset w:val="00"/>
    <w:family w:val="auto"/>
    <w:pitch w:val="variable"/>
  </w:font>
  <w:font w:name="QCF_P461">
    <w:charset w:val="00"/>
    <w:family w:val="auto"/>
    <w:pitch w:val="variable"/>
  </w:font>
  <w:font w:name="QCF_P50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4:34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12-21T14:36:00Z</dcterms:modified>
  <cp:revision>3</cp:revision>
  <dc:subject>1/ منزلة القلب من باقي الأعضاء  2/صلاح القلب وسعادته في عبادة الله  3/الفرق بين قلب المؤمن وقلب المنافق  4/خوف الصحابة من النفاق  5/جعل الله القلوب على ثلاثة أقسام  6/من آثار قسوة القلب  7/أبغض القلوب إلى الله  8/نصيحة لأصحاب القلوب المريضة</dc:subject>
  <dc:title>أقسام القلوب</dc:title>
</cp:coreProperties>
</file>