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١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٢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بِ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ّ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ِ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26:00Z</dcterms:created>
  <dc:creator>الشيخ/ عبد الرزاق البدر</dc:creator>
  <dc:description/>
  <cp:keywords/>
  <dc:language>en-US</dc:language>
  <cp:lastModifiedBy>XP</cp:lastModifiedBy>
  <dcterms:modified xsi:type="dcterms:W3CDTF">2010-07-04T19:27:00Z</dcterms:modified>
  <cp:revision>3</cp:revision>
  <dc:subject>1/ المعاصي قسمان: فعل للمحظور، وترك للمأمور 2/ تنقسم الذنوب من حيث حجمها إلى كبائر وصغائر 3/ البعد عن الذنوب يقتضي العلم بها ومعرفتها 4/ أنواع الكبائر 5/ أساس العلم خشية الله تعالى</dc:subject>
  <dc:title>أقسام الذنوب والمعاصي</dc:title>
</cp:coreProperties>
</file>