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w</w:t>
      </w: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قدار</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قد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ثمرا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لمح</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عامل</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أقدار</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عامل</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أقدار</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وقوع</w:t>
            </w:r>
            <w:r>
              <w:rPr>
                <w:b/>
                <w:b/>
                <w:bCs/>
                <w:rtl w:val="true"/>
              </w:rPr>
              <w:t xml:space="preserve"> </w:t>
            </w:r>
            <w:r>
              <w:rPr>
                <w:rFonts w:cs="Traditional Arabic"/>
                <w:b/>
                <w:b/>
                <w:bCs/>
                <w:rtl w:val="true"/>
              </w:rPr>
              <w:t>البل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سعي</w:t>
            </w:r>
            <w:r>
              <w:rPr>
                <w:b/>
                <w:b/>
                <w:bCs/>
                <w:rtl w:val="true"/>
              </w:rPr>
              <w:t xml:space="preserve"> </w:t>
            </w:r>
            <w:r>
              <w:rPr>
                <w:rFonts w:cs="Traditional Arabic"/>
                <w:b/>
                <w:b/>
                <w:bCs/>
                <w:rtl w:val="true"/>
              </w:rPr>
              <w:t>لتلافي</w:t>
            </w:r>
            <w:r>
              <w:rPr>
                <w:b/>
                <w:b/>
                <w:bCs/>
                <w:rtl w:val="true"/>
              </w:rPr>
              <w:t xml:space="preserve"> </w:t>
            </w:r>
            <w:r>
              <w:rPr>
                <w:rFonts w:cs="Traditional Arabic"/>
                <w:b/>
                <w:b/>
                <w:bCs/>
                <w:rtl w:val="true"/>
              </w:rPr>
              <w:t>النوازل</w:t>
            </w:r>
            <w:r>
              <w:rPr>
                <w:b/>
                <w:b/>
                <w:bCs/>
                <w:rtl w:val="true"/>
              </w:rPr>
              <w:t xml:space="preserve"> </w:t>
            </w:r>
            <w:r>
              <w:rPr>
                <w:rFonts w:cs="Traditional Arabic"/>
                <w:b/>
                <w:b/>
                <w:bCs/>
                <w:rtl w:val="true"/>
              </w:rPr>
              <w:t>وإزالة</w:t>
            </w:r>
            <w:r>
              <w:rPr>
                <w:b/>
                <w:b/>
                <w:bCs/>
                <w:rtl w:val="true"/>
              </w:rPr>
              <w:t xml:space="preserve"> </w:t>
            </w:r>
            <w:r>
              <w:rPr>
                <w:rFonts w:cs="Traditional Arabic"/>
                <w:b/>
                <w:b/>
                <w:bCs/>
                <w:rtl w:val="true"/>
              </w:rPr>
              <w:t>آثار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هاش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011</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بر أخي الحبيب وتأمل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اللهُ مَقَادِيرَ الْخَلَائِقِ قَبْلَ أَنْ يَخْلُقَ السَّمَاوَاتِ وَالْأَرْضَ بِخَمْسِينَ أَلْفَ سَ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رْشُهُ عَلَى الْ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قيقة إيمانية يجب على كل مسلم أن يصدِّق بها، فلا يكون مؤمناً بد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لم قد جرى فكتب في اللوح المحفوظ كل شيء كان، وكل شيء يكون، وكل شيء سيكون، فكله مكتوبٌ مسطورٌ في كتابٍ مكنونٍ، فلا يقع في الأرض ولا في السماء إلاَّ ما قضاه الله وكتبه في ذلك الكتاب، وما يصيب الدنيا من خيرٍ أو شرِّ إلا وهو معلوم مقدَّر قبل خلق السم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ي سنن أبي داود عن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لاِبْ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بُنَيَّ، إِنَّكَ لَنْ تَجِدَ طَعْمَ حَقِيقَةِ الإِيمَانِ حَتَّى تَعْلَمَ أَنَّ مَا أَصَابَكَ لَمْ يَكُنْ لِيُخْطِئَكَ، وَمَا أَخْطَأَكَ لَمْ يَكُنْ لِيُصِيبَكَ،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مَا خَلَقَ اللَّهُ الْقَ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أَكْتُ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 مَقَادِيرَ كُلِّ شَيْءٍ حَتَّى تَقُومَ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بُنَيَّ 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عَلَى غَيْرِ هَذَا فَلَيْسَ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أحمد والترمذي 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ا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ؤمن الذي يؤمن بأقدار الله، إذا أصابه شيء من أقد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يكره، تعلق بخالقه، والتجأ إليه، فهو الذي قدَّرها عليه،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در على أن يرفعها عن عبد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دِّر الأمر على العبد؛ يمتحن صبره، ويختبر إيمانه، وينظر صني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خَلَقَ الْمَوْتَ وَالْحَيَاةَ لِيَبْلُوَكُمْ أَيُّكُمْ أَحْسَنُ عَمَلًا وَهُوَ الْعَزِيزُ الْ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ascii="Traditional Arabic" w:hAnsi="Traditional Arabic" w:cs="Traditional Arabic"/>
          <w:sz w:val="36"/>
          <w:sz w:val="36"/>
          <w:szCs w:val="36"/>
        </w:rPr>
        <w:t>٢</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بْلُوكُمْ بِالشَّرِّ وَالْخَيْرِ فِتْنَةً وَإِلَيْنَ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ascii="Traditional Arabic" w:hAnsi="Traditional Arabic" w:cs="Traditional Arabic"/>
          <w:sz w:val="36"/>
          <w:sz w:val="36"/>
          <w:szCs w:val="36"/>
        </w:rPr>
        <w:t>٣٥</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آمن بقض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ضي بقدره، وصبر وتصبر، واحتسب أجره عند ربه، وأحسن الظن بربه، واعتصم به والتجأ إليه، ولاذ برحمته، أعطاه الله من الأجر والفضل ما لا يحصى، وكشف عنه البلاء والمح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يَا عِبَادِ الَّذِينَ آمَنُوا اتَّقُوا رَبَّكُمْ لِلَّذِينَ أَحْسَنُوا فِي هَذِهِ الدُّنْيَا حَسَنَةٌ وَأَرْضُ اللَّهِ وَاسِعَةٌ إِنَّمَا يُوَفَّى الصَّابِرُونَ أَجْرَهُمْ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ascii="Traditional Arabic" w:hAnsi="Traditional Arabic" w:cs="Traditional Arabic"/>
          <w:sz w:val="36"/>
          <w:sz w:val="36"/>
          <w:szCs w:val="36"/>
        </w:rPr>
        <w:t>١٠</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عباد الله الصالحين من الأنبياء وغيرهم، كيف يتلقون أقد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يُّوبَ إذْ نادَى ربَّه أنِّي مَسَّنِيَ الضُّرُّ وأَنْتَ أَرْحَمُ الرّاحِ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بْنَا لَهُ فَكَشَفْنَا مَا بِهِ مِنْ ضُرٍّ وآَتَيْنَاهُ أَهْلَهُ ومِثْلَهُمْ مَعَهُمْ رَحْمَةً مِنْ عِنْدَنَا وذِكْرَى لِلعَابِ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ascii="Traditional Arabic" w:hAnsi="Traditional Arabic" w:cs="Traditional Arabic"/>
          <w:sz w:val="36"/>
          <w:sz w:val="36"/>
          <w:szCs w:val="36"/>
        </w:rPr>
        <w:t>٨٣</w:t>
      </w:r>
      <w:r>
        <w:rPr>
          <w:rFonts w:cs="Traditional Arabic" w:ascii="Traditional Arabic" w:hAnsi="Traditional Arabic"/>
          <w:sz w:val="36"/>
          <w:szCs w:val="36"/>
          <w:rtl w:val="true"/>
        </w:rPr>
        <w:t>-</w:t>
      </w:r>
      <w:r>
        <w:rPr>
          <w:rFonts w:ascii="Traditional Arabic" w:hAnsi="Traditional Arabic" w:cs="Traditional Arabic"/>
          <w:sz w:val="36"/>
          <w:sz w:val="36"/>
          <w:szCs w:val="36"/>
        </w:rPr>
        <w:t>٨٤</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تلعه الح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ا النُّونِ إِذْ ذَهَبَ مُغَاضِبًا فَظَنَّ أَنْ لَنْ نَقْدِرَ عَلَيْهِ فَنَادَى فِي الظُّلُمَاتِ أَنْ لَا إِلَهَ إِلَّا أَنْتَ سُبْحَانَكَ إِنِّي كُنْتُ مِنَ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بْنَا لَهُ وَنَجَّيْنَاهُ مِنَ الْغَمِّ وَكَذَلِكَ نُنْجِي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صحيح مسلم عن عُمَر بْن الْخَطَّا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انَ يَوْمُ بَدْرٍ، نَظَ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مُشْرِكِينَ وَهُمْ أَلْفٌ، وَأَصْحَابُهُ ثَلَاثُ مِائَةٍ وَتِسْعَةَ عَشَرَ رَجُلًا، فَاسْتَقْبَلَ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بْلَةَ، ثُمَّ مَدَّ يَدَيْهِ، فَجَعَلَ يَهْتِفُ بِ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جِزْ لِي مَا وَعَدْتَنِي، اللهُمَّ آتِ مَا وَعَدْتَنِي، اللهُمَّ إِنْ تُهْلِكْ هَذِهِ الْعِصَابَةَ مِنْ أَهْلِ الْإِسْلَامِ لَا تُعْبَد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زَالَ يَهْتِفُ بِرَبِّهِ، مَادًّا يَدَيْهِ مُسْتَقْبِلَ الْقِبْلَةِ، حَتَّى سَقَطَ رِدَاؤُهُ عَنْ مَنْكِبَيْهِ، فَأَتَاهُ أَبُو بَكْرٍ فَأَخَذَ رِدَاءَهُ، فَأَلْقَاهُ عَلَى مَنْكِبَيْهِ، ثُمَّ الْتَزَمَهُ مِنْ وَرَائِ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نَبِيَّ اللهِ، كَفَاكَ مُنَاشَدَتُكَ رَبَّكَ، فَإِنَّهُ سَيُنْجِزُ لَكَ مَا وَعَدَكَ،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تَسْتَغِيثُونَ رَبَّكُمْ فَاسْتَجَابَ لَكُمْ أَنِّي مُمِدُّكُمْ بِأَلْفٍ مِنَ الْمَلَائِكَةِ مُرْدِ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 xml:space="preserve">إن العبد المؤمن إذا أصابه البلاء من الله راجع نفسه واتهمها، وعلم أنه ما أصابه الذي أصابه إلا بذنب اقترفه، وعبادة قَصَّر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صَابَكَ مِنْ حَسَنَةٍ فَمِنَ اللَّهِ وَمَا أَصَابَكَ مِنْ سَيِّئَةٍ فَمِنْ نَفْسِ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ى العبد المؤمن أن يراجع نفسه ويحاس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نا مع فرائض الله؟ كيف أنا مع بيوت الله؟ كيف أنا مع نوافل العبادات؟ كيف أنا مع كتاب الله؟ كيف أنا مع ذكر الله؟ كيف أنا مع والدي؟ كيف أنا مع جيراني؟ كيف أنا في معاملاتي؟ كيف أنا في كسبي؟ كيف أنا في نفق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يزال العبد يسائل نفسه ويحاسبها ويعاتبها، ويحدث من أمره توبة وندماً، ويستغفر ربه ويطلب عف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إِذَا فَعَلُوا فَاحِشَةً أَوْ ظَلَمُوا أَنْفُسَهُمْ ذَكَرُوا اللَّهَ فَاسْتَغْفَرُوا لِذُنُوبِهِمْ وَمَنْ يَغْفِرُ الذُّنُوبَ إِلَّا اللَّهُ وَلَمْ يُصِرُّوا عَلَىٰ مَا فَعَلُوا وَهُ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نطرح المؤمن بين يدي ربه مستسلمًا منيبًا، ويعاهد نفسه ويعاهد ربه أن لا يعود لما كان عليه من التقصير والتفريط، ويحسن ظنه بربه الغفور الغف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وى أنه حاصر جيش من جيوش الإسلام حصناً فطال الحصار، وتأخر النصر، فأمر الأمير قواد جيشه أن ينظروا في الجند، فلعل ذنباً وقع فيه بعضهم، وعبادة قصر فيها بعضهم، فنظروا فإذا هم على عبادة وطاعة، غير أنهم ينقصهم السواك، فأمرهم القائد بأن يقطعوا أغصان الأشجار فيجعلوا منها مساويك فيستنوا بها، ففعلوا، فرآهم العدو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لمين يسنون أسنانهم ليأكلوكم، فدبَّ الرعب في قلوبهم، ففتحوا الحصن، وسَلَّمُوا ل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ي أن محمد بن سيرين ركبه د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رف الذنب الذي حمل به عليّ الدين ما هو، قلت لرجل منذ أربع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ف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سليمان الدار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 ذنوبُهم فعرفوا من أين يُؤْتَوْن، وكثُرت ذنوبي وذنوبك فليس ندري من أين نُؤْتَ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بعض الناس إذا وقع عليه البلاء تسخط وجزِع، وأساء الظن بربه، وربما استعان بما فيه معصية الله في تجاوز تلك المحن، أو كفر به، كمن يستعين بسحرة أو كهنة ومشعوذين، وهذا وأضرابه منافٍ لمقام التوكل على الله، وتفويض الأمور إليه، رُوِي ع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صبرت جرَت عليك المقادير وأنت مأجور، وإن جَزِعت جَرَت عليك المقادير وأنت مأز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قني الله وإياك لحسن الإيمان، و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ون والسداد، ونستغفره من خطيئة وزلل، إنه هو الغفور البَ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يمان بأقد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سليم لقض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رضا بما كت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عني عدم اتخاذ الأسباب الصحيحة في معالجة النوازل، والسعي في تلافي آثارها أو تخفيفها، والمبادرة إلى أسباب الوقاية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 اتخاذ الأسباب في ذلك كله هو أصل 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بع الإيمان بأقدار الله، فإن الحبيب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راد الهجرة لم يركن إلى عصمة الله له من الناس، بل اتخذ أسباب السرية في الاستعداد والتحرك، والتخفي في الخروج والمسير، والتمويه في الطريق، مع اللجوء الصادق إ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يَقُولُ لِصَاحِبِهِ لَا تَحْزَنْ إِنَّ اللَّهَ مَعَنَا فَأَنْزَلَ اللَّهُ سَكِينَتَهُ عَلَيْهِ وَأَيَّدَهُ بِجُنُودٍ لَمْ تَرَوْهَا وَجَعَلَ كَلِمَةَ الَّذِينَ كَفَرُوا السُّفْلَى وَكَلِمَةُ اللَّهِ هِيَ الْعُلْيَا وَ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رأ ونسمع في وسائل الإعلام، ووسائل التواصل، عن هذا البلاء الذي يمتحن الله به قلوبنا، ويبتلي إيماننا، ودَبَّ في القلوب خوف الموت، وخشية المرض، حتى بلغ ببعض الناس إلى الوسو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جدير بالمؤمن أن يأخذ الأمر بإيمان وتوكل على الله، فلا نهوِّن من شأنِ ذلك المرض لدرجة التهاون وعدم المبالاة، ولا نهوِّله لدرجة الهلع والجزع؛ بل نجعل ذلك طريقًا لمراجعة النفس، ومعاتبتها، ومحاسبتها، والإقبا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ضرع إليه، والالتجاء به، مع اتخاذ وسائل الوقاية من ذلك المرض، وأهمها العناية بالنظافة التامة في كل شيء، وعدم مخالطة المرضى بذلك المرض المخالطة المباشرة إلا مع اتخاذ الوسائل الوقائية، ومتابعة الإرشادات الصحية الصادرة من جهات الاختصا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ي البلاد والعباد الشرور كله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1:43:00Z</dcterms:created>
  <dc:creator>الشيخ عبد الله هاشم</dc:creator>
  <dc:description/>
  <dc:language>en-US</dc:language>
  <cp:lastModifiedBy>ahmed</cp:lastModifiedBy>
  <cp:lastPrinted>2011-04-02T16:45:00Z</cp:lastPrinted>
  <dcterms:modified xsi:type="dcterms:W3CDTF">2014-05-10T11:46:00Z</dcterms:modified>
  <cp:revision>4</cp:revision>
  <dc:subject>1/ الإيمان بالقدر 2/ ثمراته 3/ ملمح من تعامل الأنبياء مع أقدار الله 4/ تعامل المؤمن مع أقدار الله 5/ أسباب وقوع البلاء 6/ السعي لتلافي النوازل وإزالة آثارها</dc:subject>
  <dc:title>أقدار الله</dc:title>
</cp:coreProperties>
</file>