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د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فض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ق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وا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يق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سا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فس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bookmarkStart w:id="16" w:name="_GoBack"/>
      <w:bookmarkEnd w:id="16"/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َّ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قادي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حاط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خلق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ائق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حكمَ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رِي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يَات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يُنَزِّ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ِزْق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3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ت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حيَ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ضح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بك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سع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شق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شكرُ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مائِ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حص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دّ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حمدُ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لائِ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ض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حم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قّ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هادة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قّ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قين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بُّد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رِقّ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بيَّ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مام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خش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ربِّ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أتق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ارَ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طي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طه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صحابِ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غُر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يام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خي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از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كارِ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رف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ال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ُل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بق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تابع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بِعَ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إحسان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غ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ين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بلغ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نه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فرفَ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علامُ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رب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شرق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آخ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ي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بق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ُوصي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فس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م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لتقو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ق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عثر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ُوب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ستغفِروه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كثرة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استغف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جلِب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ير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جاء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م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يو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بتغ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اف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افا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وا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فا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حَيَاة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هْو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َعِب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َّا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آخِرَة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هِي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حَيَوَان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عْلَمُ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64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تجا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توق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اه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سترج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قاد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ستدف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ن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درس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اف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حيا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س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و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و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ده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آخ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يّ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ِظ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شه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ث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ظه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ظاه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حوله،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ٱلَّذِ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ِ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ٱلسَّمَ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ُرُوج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جَعَ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ِرَاج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قَمَر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ُّنِير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ٱلَّذِ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ٱلَّيْ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ٱلنَّهَا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ِلْفَ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ّمَ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ذَّكَّ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ُكُور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61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62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لم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رب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واس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ستعد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خول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تصو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اج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اجح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اس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جا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ح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رغ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ضائ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تصو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زارع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جتهد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هم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اس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زرا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حر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رض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سمّد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تصو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الب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تفوق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س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امتحان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هائ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ذاك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راجع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ثل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مام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ق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تصو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ؤمن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قيٌ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اس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ع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س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مضا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ستع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كم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استعد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ستثم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فض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استثما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وس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عظ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اسم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ذو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لباب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عرف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رمض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ض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قدِرُو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رَ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جلِّو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مان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عظِمو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ام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فرَحُ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يُحِبُّ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قاءه، و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ِقَاء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ِقَاءَه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سم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ليل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ث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ِسِ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هدا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اني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اع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ضل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ُرتكب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ص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بعض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دا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يا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ب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د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داعيات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علوم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ط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حس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شو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استعد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بذ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ظاه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استعد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تهيؤ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أمر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رب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صيب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د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مُّ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همَّ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ب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بشر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دو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شر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هو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زكا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بشر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بش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تا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مضانُ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ه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بار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يام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فت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غ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ح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غ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ر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اط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هر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ير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ر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م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ظيم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بش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ه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فت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نة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بش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ذنب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ه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غ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ر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بش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وق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غل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اطين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بش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ا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ي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ي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هر؟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بش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دو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بار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تاكُ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ه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ه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رك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غشاكُ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رحمتِ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حُط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ا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ستجيب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عاء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ظ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نافُسِكُ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ُبا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كُ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لائكتَ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أر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فُسَكُ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قي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ُرِ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مَ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يمان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حتساب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ف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نب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اسب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غال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بارك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دعو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ب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فس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ت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فح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ديد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تك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فح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ض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شر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بدؤ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توب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اد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ي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اد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از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تها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ستثم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رص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هاون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ر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رمض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ه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ظيم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وسم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ريم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ه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بار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ضاعف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سن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مح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يئ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قب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وبا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ج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سن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ضر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لة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رم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حر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ير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حرو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رح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ار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لا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طر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هو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غل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اه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ج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ق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ينا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جِ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مِلَت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ُحْضَر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مِلَت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ُوء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وَد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َيْنَ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بَيْن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مَد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َعِيد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يُحَذِّرُكُ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ءُوف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الْعِبَاد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30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              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د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زاح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عم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نفس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الح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احِ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نك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رح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طال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دثْ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هْتِبَ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رص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طال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اهد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خ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أَوْب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َقّ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وب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ادق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وف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ذل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رص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ض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طان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من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نكث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فس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مارة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سو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هد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حر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ْدِ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رمض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ْرَ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عر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رف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ض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ستقب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ستقب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فرح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دو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ر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ستع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ستعد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قب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سؤ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ي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د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طبت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يف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و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نسان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مضانَ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قبالُ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سؤ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طري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ر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دو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إقب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رمض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فوز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أرف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رجات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جو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خيرات؟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ظن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تفق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وم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اص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قبال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مل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شم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قل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جوارح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م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ب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ك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فو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أرف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رج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جو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خير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ا بد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مضا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قلِ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قلبِ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جوارحِ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واع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قب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وع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بب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تحصي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قب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تعلُّم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تخطيط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قب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استشعار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تطهي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قب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وار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نصَب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استمرا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جموع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ه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ص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ي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ق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تع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تخطيط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تع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بذ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ُسع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راس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علُّ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ه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ضائ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آد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رغب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حواف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و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رتبط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رمض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ينشأ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راس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عرف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لق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هر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حبّ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ضا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ير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طل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ير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فقه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هو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بساطة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شبك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تسجيل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ليئ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مو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سمو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رئ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ئ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رو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حاضر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تنو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تنا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يد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ضغط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زر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دود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سب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قب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ق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خطيط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أخذ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ر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لم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خطِّط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علاقت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ري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كت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تغتن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قاته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ي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رنامج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ه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يله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أكب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فصي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تض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د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انضباط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تلتز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ا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شاري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ير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تسا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ا؟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ع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فاص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رف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نفيذ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ر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ل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مضا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حاج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سبب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استشع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تطهي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قصو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استشع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ستشع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ظ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ِظ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ضائ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حوِّ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علوم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تراك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ذهان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حس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ي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غب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امح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أس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وح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وقظ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لب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حر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س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رو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م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س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تع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تذو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وب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ع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ر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يقي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ستطع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حساس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ذ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ن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تنع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باد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اجات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التطهيرُ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حاص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طبي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ملي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ت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قَلْب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َلِيم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89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قصو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طه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لوب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راض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غشِ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حقدِ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حسد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كبر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و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ظ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رياء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عجب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راض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طه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لب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قب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ائق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وع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ثالث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و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وارح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ض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بب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صَب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استمر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طال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رأ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رَغْت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انْصَب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إِل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ارْغَبْ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7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8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فسيره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لم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رغت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اع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نص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فس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درج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بب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صَب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استمرا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قصو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دو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وار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حب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وارح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 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ستع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تهيأ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تع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طل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لل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يق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ق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وط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دو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ائ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صب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ع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نت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ري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وط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ك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تتع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راويح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تمك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قات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وي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تقرأ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راد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ويل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تذك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كر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تتحر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ائب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د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قر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ساك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تقل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جالس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ط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ضل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تهج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اش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قاطع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هائي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م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وط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صَب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تعب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ه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تبرهن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قبا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مضان؟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تأم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سِيَر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ج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ّ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جعل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ره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وجه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ا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بدان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عبا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فأَعْزِ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خي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متث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وجِ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با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حض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رَغْت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انْصَب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إِل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ارْغَبْ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رِّ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ُتْعب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صد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جاه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حس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بش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هنأ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حلاو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تجدُ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ب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رك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تحصِّلُ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مر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نشراح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تحس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در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قب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وار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استمرار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نو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عزِ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استمرار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داوم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ثبوت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سع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طاق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متثال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توج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با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كي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عْبُد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بَّ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أْتِيَ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يَقِين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99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أسي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هد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بوي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وي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أَعْمَال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دْوَمُ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َلّ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ت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سباب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جع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وم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مضا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شبع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خيرات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كافئ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يرات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وم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حين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لتق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يران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ُد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تتفت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هر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خ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م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تفج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لوب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قو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لاح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دَّكر؟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قو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ق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ق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قا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قو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ُكسِب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رضا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قو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وفي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يس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غف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رز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ج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ريم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جْعَ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ّ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خْرَج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يَرْزُقْ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حْتَسِب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جْعَ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ّ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مْر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سْر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4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كَفِّر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َيِّئَات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يُعْظِ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جْر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5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قو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ر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يام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لَيْكُ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ِّيَا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َبْلِ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تَّقُ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83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جعل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تق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اب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م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تا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حمد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در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م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غف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ُدخ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بعد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م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م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ب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رصةٌ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ي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رص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مان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ضاه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م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وس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ان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س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عو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ج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وا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كس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يَّام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َّعْدُودَات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84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جد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غتنام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خير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ارع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مارت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صالح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حذر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ضيع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فاه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ترها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ي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نأخذ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هد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فسن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ــــ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ِلّغ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رف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قنو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عب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 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ضيا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وق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د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با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نت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عو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ستنفر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اقات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جلب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خيل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رجِل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صدو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صب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خاخ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سرق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وب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وقات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ندافع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مكن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ريد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نستنف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دور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اقات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درات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نستثم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قات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مكانيات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سعد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رض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س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رمض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ف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حلو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مضا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ه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مضا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عِد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عبادة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عِد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افق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َفل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وراتهم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نم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مؤم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قمة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فاج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دَع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َوْ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زُّور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عَمَ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جَهْلَ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لَيْس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ِلَّـ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َاجَة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دَع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َعَام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شَرَابَه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ي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ُور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عْظَ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ُور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َنَوَات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َمَ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صْحَابُ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وَاتِقِهِ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َرْف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ِينِهِمْ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تَبْدِي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َرْع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بِّهِمْ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تَزْي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نْوَاع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ُنْكَرَات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هُمْ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تُوب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يُرِي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تَّبِعُو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َّهَوَات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مِيل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يْل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27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طِيعُو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ستَعِدّ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رمض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إِصلاح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ُلُوبِ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تَنقِيَ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رائركم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عقد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َز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َّقَرُّب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مُتَاجَرَ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أَحسَن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جِدُ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تلُو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ِتَاب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قَام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نفَق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زَقنَاهُ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ِرّ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عَلانِيَ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رجُو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ِجَارَ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تَبُورَ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ِيُوَفِّيَهُ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جُورَهُ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يَزِيدَهُ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ضل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َكُو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29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30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ست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هر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توب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الص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و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اد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از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رغب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از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طاع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كث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واف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صالح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سترو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وائ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ن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عرض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نفح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زو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ز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إيم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غ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يا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عل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وم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إحس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ش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ي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حب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فار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عم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جز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ب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ذن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س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دي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د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د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د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د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ditional Arab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Char19">
    <w:name w:val="خاتمة Char"/>
    <w:basedOn w:val="Style5"/>
    <w:qFormat/>
    <w:rPr>
      <w:sz w:val="24"/>
      <w:szCs w:val="24"/>
      <w:lang w:val="en-US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1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Style32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8:00Z</dcterms:created>
  <dc:creator>الشيخ عبدالله الطوالة</dc:creator>
  <dc:description/>
  <dc:language>en-US</dc:language>
  <cp:lastModifiedBy>c.expert</cp:lastModifiedBy>
  <cp:lastPrinted>2018-02-22T14:05:00Z</cp:lastPrinted>
  <dcterms:modified xsi:type="dcterms:W3CDTF">2020-09-30T05:59:00Z</dcterms:modified>
  <cp:revision>3</cp:revision>
  <dc:subject>1/ رمضان عند أهل الإيمان 2/ البشارة بقدوم رمضان وبفضله 3/ الإقبال على رمضان بالعقل والقلب والجوارح 4/ التشمير لرمضان والتيقظ للساعين لإفساده   </dc:subject>
  <dc:title>أقبل رمضان، فكيف نقبل عليه؟</dc:title>
</cp:coreProperties>
</file>