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ب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ب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ِص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وص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د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ف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ب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ِي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م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درَا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ه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ْيُت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َج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َا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ن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حَ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ُخَار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ل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ِا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مَّ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ر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ك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ء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ُ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َا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و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خَّ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شَاط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ُو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ْح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7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6-29T13:39:00Z</dcterms:modified>
  <cp:revision>3</cp:revision>
  <dc:subject>1/ وجوب الانتباه  لسرعة مرور الأيام 2/ قِصَر الحياة الدنيا وهوانها وسرعة انقضائها 3/ هدي النبي صلى الله عليه وسلم في العشر الأواخر 4/ أهم أعمال العشر الأواخر 5/ عظم أجور العاملين في جنات النعيم 6/ الحث على اغتنام ما بقي من رمضان.</dc:subject>
  <dc:title>أقبلت ليالي الغنائم فأين أهل العزائم</dc:title>
</cp:coreProperties>
</file>