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ف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ش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لر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طرته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جحد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ستيقنته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ظلما</w:t>
            </w:r>
            <w:r>
              <w:rPr>
                <w:sz w:val="36"/>
                <w:sz w:val="36"/>
                <w:szCs w:val="36"/>
                <w:rtl w:val="true"/>
              </w:rPr>
              <w:t xml:space="preserve"> </w:t>
            </w:r>
            <w:r>
              <w:rPr>
                <w:rFonts w:cs="Traditional Arabic"/>
                <w:sz w:val="36"/>
                <w:sz w:val="36"/>
                <w:szCs w:val="36"/>
                <w:rtl w:val="true"/>
              </w:rPr>
              <w:t>وعل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راقبوه، وأطيعوه ولا تعصوه، واعْلَمُوا أَنَّكم ملاق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مْرٌ فِطْرِي؛ لا يَحْتَمِلُ الشَّكَّ والمُعَارَضَة، وَلا يَنْفَعُ مَعَهُ الجُحُوْدُ والمُكَابَرَة؛ إِنَّهُ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ي اللَّهِ شَكٌّ فَاطِرِ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ي اللَّهِ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اللهِ شَكّ، وَأَنْتُمْ تَعْلَمُوْنَ أَنَّهُ لَيْسَ في اللهِ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بَيّنُ أَنَّهُمْ مَفْطُوْرُوْنَ على الإِقْرَارِ، وَلَكِنَّ شَيَاطِيْنَ الإِنْسِ وَ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سَدُوْا فِطْرَةَ بَعْضِ النَّاس، فَعَرَضَ لَهُمْ مَا أَزَاحَهُمْ عَنْ هَذِهِ الفِطْرَ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جُوْدُ اللهِ وَتَوْحِيْدُهُ، وَإِلَهِيَّتُهُ وَقُدْرَتُهُ؛ أَمْرٌ لَا يَحْتَمِلُ الشَّكَّ؛ لِظُهُوْرِ الأَدِلَّةِ الَّتِي تَقْطَعُ كُلَّ شَكٍّ في اللهِ؛ فَهُوَ خَالِقُ الخَلْق، وَمُدَبِّرُ الكَوْ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 يُطْلَبُ الدَّلِيلُ عَلَى مَنْ هُوَ دَلِيلٌ عَلَى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عْرَفُ مِنْ كُلِّ مَعْرُوْف، وَأَبْيَنُ مِنْ كُلِّ دَلِيل،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ودَ الرَّبِّ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هَرُ لِلْعُقُولِ وَالْفِطَرِ، مِنْ وُجُودِ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رَ ذَلِكَ فِي عَقْلِهِ وَفِطْرَتِهِ؛ فَلْيَتَّهِمْ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وْدُهُ سُبْحَانَهُ وَرُبُوْبِيَّتُهُ وَقُدْرَتُهُ؛ أَظْهَرُ مِنْ كُلِّ شَيْءٍ عَلَى الإِطْلَاق؛ فَهُوَ أَظْهَرُ لِلْبَصَائِرِ مِنْ الشَّمْسِ لِلْأَبْصَار، وَأَبْيَنُ لِلْعُقُوْلِ مِنْ كُلِّ مَا تَعْقِلُهُ، وَتُقِرُّ بِوُجُوْدِهِ؛ فَمَا يُنْكِرُهُ إِلَّا مُكَابِ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يَصِحُّ فِي الْأَذْهَانِ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حْتَاجَ النَّهَارُ إِلَى دَلِيلٍ</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فِطْرَةُ شَاهِدَةٌ بِوُجُودِ اللهِ، والْإِقْرَارِ بِهِ، فَإِنَّ الِاعْتِرَافَ بِهِ ضَرُورِيٌّ فِي الْفِطَرِ السَّلِيمَةِ، وَلَكِنْ قَدْ يَعْرِضُ لِبَعْضِهَا شَكٌّ وَاضْطِرَابٌ؛ فَتَحْتَاجُ إِلَى النَّظَرِ فِي الدَّلِيلِ الْمُوَصِّلِ إِلَى وُجُودِهِ</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رُ في مَلَكُوْتِ السَّمَاوَاتِ والأَرضِ؛ فَمَنْ نَظَرَ إِلَيْهَا بِعَيْنِ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زْدَادَ يَقِيْنُ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السَّمَاوَاتِ وَالْأَرْضِ وَمَا بَيْنَهُمَا إنْ كُنْتُمْ مُوقِ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وْنُ كُلُّهُ يَنْطِقُ شَاهِدًا بَأَنَّ لَهُ صَانِعًا خَلَقَهُ وَأَبْدَ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عَ اللَّهِ الَّذِي أَتْقَنَ كُلَّ شَيْءٍ إِنَّهُ خَبِيرٌ بِ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حَيلُ صُدُورُ تِلْكَ الْمَخْلُوقَاتِ الْعَجِيبَةِ الْمُنَظَّمَةِ، مِنْ غَيْرِ فَاعِلٍ مُخْتَارٍ، وَذَلِكَ مَعْلُومٌ بِأَدْنَى تَأَمُّ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شَيءٍ لَهُ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 وَاحِ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كَى عَنْ أَبِي حَنِ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مًا مِنْ أَهْلِ الْكَلَامِ، أَرَادُوا الْبَحْثَ فِي الرُّبُو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ونِي عَنْ سَفِينَةٍ تَمْتَلِئُ مِنَ الطَّعَامِ وَالْمَتَاعِ بِنَفْسِهَا، وَتَعُودُ بِنَفْسِهَا، فَتَرْسُو بِنَفْسِهَا، وَتُفْرِغُ وَتَرْجِعُ، مِنْ غَيْرِ أَنْ يُدَبِّرَهَ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هَذَا مُحَالًا فِي سَفِينَةٍ؛ فَكَيْفَ فِي هَذَا الْعَالَمِ كُ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شَكَّ فِي وُجُوْدِ الله لَمْ يَكُنْ عِنْدَهُ ثِقَةٌ بِشَيءٍ مِنَ المَعْلُوْمَات، حَتَّى في الأُمُوْرِ المَحْسُوْ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شَكُّ فِي اللَّهِ حَتَّى يُطْلَبَ إِقَامَةُ الدَّلِيلِ عَلَى وُجُودِهِ؟ وَأَيُّ دَلِيلٍ أَصَحُّ وَأَظْهَرُ مِنْ هَذَا الْمَدْلُولِ؟ فَكَيْفَ يُسْتَدَلُّ عَلَى الْأَظْهَرِ بِالْأَخْ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يُّ شَيْءٍ أَكْبَرُ شَهَادَةً قُلِ اللَّهُ شَهِيدٌ بَيْنِي وَ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ضَى النَّاسُ عَلَى فِطْرَةِ التَّوْحِيْد قُرُوْنًا عَدِيْدَة، ثُمَّ عَرَضَ لَهَا مَا يُفْسِدُهَا؛ فَأَرْسَلَ اللهُ رُسُلَهُ تَرُدُّ الناسَ إلى فِطْرَتِهم الأُوْلَ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اسُ أُمَّةً وَاحِدَةً فَبَعَثَ اللَّهُ النَّبِيِّينَ مُبَشِّرِينَ وَمُنْذِ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ا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قْصُودُ مِنَ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بِيهُ عَلَى أَنَّ التَّوْحِيدَ هِيَ الْفِطْرَةُ، وَأَنَّهَا مَا غَشَّاهَا إِلَّا تَلْقِينُ الضَّلَالِ، وَتَرْوِيجُ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لَّهَ بَعَثَ النَّبِيينَ لِإِصْلَاحِ الْفِطْرَ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الِبُ الأُمَمِ كَانَتْ مُقِرَّةً بِوُجُوْدِ الله، وَلَكِنْ تَعْبُدُ مَعَهُ غَيْرَهُ مِنَ الْوَسَائِطِ الَّتِي يَظُنُّو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فَعُهُمْ أَوْ تُقَ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هِ زُلْ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ي اللَّهِ شَكٌّ أَنَّهُ الْمُسْتَحِقُّ للْأُلُوهَةُ وَالْعِبَادَةُ، دُونَ جَمِيعِ خَلْقِ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لَّةُ رُبُوْبِيَّةِ الله، وَبَرَاهِيْنُ إِلَهِيَّتِه، وَشَوَاهِدُ حِكْمَتِه، وَآيَاتُ قُدْرَتِه، لَا يَسْتَطِيعُ الْعَقْلُ لَهَا جُحُودًا، إلا مُكَابَرَةً بِاللِّ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ظَّالِمُوْنَ المُتَكَبِّرُوْنَ لا يَجْحَدُوْنَ الحَقَّ لِأَنَّهُمْ لا يَعْرِفُوْنَه، بِلْ لِأَنَّهُمْ يَعْرِفُوْنَه وَقَدْ اسْتَيْقَنَتْهُ نُفُوْسُهُم، وَلَكِنَّهُمْ يَقِفُوْنَ في وَجْهِهِ مُكَابِرِيْن، وَهُوَ وَاضِحٌ مُ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حَدُوا بِهَا وَاسْتَيْقَنَتْهَا أَنفُسُهُمْ ظُلْمًا وَعُلُوًّا فَانْظُرْ كَيْفَ كانَ عاقِبَةُ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مَّةُ الكُفَّارِ مِنْ هَذَا النَّوْع، وَإِنْ اعْتَقَدَ أَنَّهُ صَادِقٌ فِيْمَا يُخْبِرُ بِهِ عَنْ نَفْسِهِ، وَلَكِنَّهُ مُخْطِئ؛ لِاشْتِبَاهِ مَعْنًى بِمَعْنًى آخَر، أَوْ لِـخَلَلٍ وَقَعَ في عَقْلِهِ، أو لِهَوَىً خَالَطَ اعْتِقَادَ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قَلِّبُ أَفْئِدَتَهُمْ وَأَبْصَارَهُمْ كَمَا لَمْ يُؤْمِنُوا بِهِ أَوَّلَ مَرَّةٍ وَنَذَرُهُمْ فِي طُغْيَانِهِمْ يَعْمَ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مَسَّكُوا بِالحَقِّ المُبِيْن، وَاحْذَرُوْا مِنْ شُبُهَاتَ المُشَكِّكِيْن، وَأَعْدَاءِ الفِطْرَةِ والدِّيْن، مِن المُبْتَدِعَةِ والمُلْحِ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مْ وَجْهَكَ لِلدِّينِ حَنِيفًا فِطْرَةَ اللَّهِ الَّتِي فَطَرَ النَّاسَ عَلَيْهَا لَا تَبْدِيلَ لِخَلْقِ اللَّهِ ذَلِكَ الدِّينُ الْقَيِّمُ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42:00Z</dcterms:created>
  <dc:creator>الشيخ تركي الميمان</dc:creator>
  <dc:description/>
  <cp:keywords/>
  <dc:language>en-US</dc:language>
  <cp:lastModifiedBy>احمد</cp:lastModifiedBy>
  <cp:lastPrinted>2022-08-18T08:43:00Z</cp:lastPrinted>
  <dcterms:modified xsi:type="dcterms:W3CDTF">2022-08-18T06:43:00Z</dcterms:modified>
  <cp:revision>4</cp:revision>
  <dc:subject>1/الفطرة في الناس عدم الشك في الله 2/إرسال الرسل لرد الناس إلى فطرتهم 3/وجحدوا بها واستيقنتها أنفسهم ظلما وعلوا</dc:subject>
  <dc:title>أفي الله شك؟</dc:title>
</cp:coreProperties>
</file>