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ك؟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ت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اب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ت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فتقدوا؟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!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د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با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اج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ك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ي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لم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ش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وعاف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ه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ئ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س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دَادَه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ي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ب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قَاد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ص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جيِ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ادَه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كُ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ر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ك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تفادَة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عِد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ط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سي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م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ئِ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ي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يب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مَادَه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ن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ه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لا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غ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َّخِ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ي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ط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ْع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ْع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ِر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ّ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ل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ُون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شْرِك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ُسُل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كّ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طِ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و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دْعُو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َغْفِ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ُنُوب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ُؤَخِّر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جَل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سَمًّ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شرِ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ابت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س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وَال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فْظ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نْطَقْ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َح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ُج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ُلْ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و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رِي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اسْم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ْر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رْس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و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أَفْلَا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ب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َرْش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رْش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ْلَاك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َخّ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جِ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ل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ج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شْي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وْس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و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ْم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ب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ب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ذْكُ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ُط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ِح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ع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غُفْرَان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لِ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ُو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سَاهُ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ا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ك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ِف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فة</w:t>
      </w:r>
      <w:r>
        <w:rPr>
          <w:rFonts w:cs="Traditional Arabic"/>
          <w:sz w:val="36"/>
          <w:szCs w:val="36"/>
          <w:rtl w:val="true"/>
          <w:lang w:bidi="ar-EG"/>
        </w:rPr>
        <w:t>..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لا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ر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رُ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ْي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لِ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رف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ه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ك</w:t>
      </w:r>
      <w:r>
        <w:rPr>
          <w:rFonts w:cs="Traditional Arabic"/>
          <w:sz w:val="36"/>
          <w:szCs w:val="36"/>
          <w:rtl w:val="true"/>
          <w:lang w:bidi="ar-EG"/>
        </w:rPr>
        <w:t>..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ْي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ُرُ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ليلَ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ْض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َيْ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يلَهْ</w:t>
      </w:r>
      <w:r>
        <w:rPr>
          <w:rFonts w:cs="Traditional Arabic"/>
          <w:sz w:val="36"/>
          <w:szCs w:val="36"/>
          <w:rtl w:val="true"/>
          <w:lang w:bidi="ar-EG"/>
        </w:rPr>
        <w:t xml:space="preserve">..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ه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غ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هات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ْع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َكِّن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انُ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ل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ِز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ْطانُ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ِي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َلِّغ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ُ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ُد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وْلُ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ض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ُ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ْ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َرِّج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وا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ُر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شِف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ه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ل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َرِّد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ْلُ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ع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ْ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اؤُ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وْ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يْه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ُل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ظ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ِ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َ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ُنُو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ْف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ُد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ْحُ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ِبُّ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م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زي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ْبُ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رْ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ْرِئ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فْحُ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يْ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ل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فْوُ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ْوا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زيح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ْرُ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ّ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رو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اؤ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ئِ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ّ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فاي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ف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ديث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ذِب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ل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و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س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لا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ئ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ت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سك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ِه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س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أَفْلَا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طْلَع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ْو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لَاه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ع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ث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ب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ح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ع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غْد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م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عاء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ك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حانَ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ك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ظ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ئك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جّ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فين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س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لّ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ّ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ماع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فتد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ِب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جْعَ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عْبَ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ط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جّ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ير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ي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ط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ص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طب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ه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ل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دّ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خ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لك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كض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ر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شار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يْت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ر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ص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ُر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درته</w:t>
      </w:r>
      <w:r>
        <w:rPr>
          <w:rFonts w:cs="Traditional Arabic"/>
          <w:sz w:val="36"/>
          <w:szCs w:val="36"/>
          <w:rtl w:val="true"/>
          <w:lang w:bidi="ar-EG"/>
        </w:rPr>
        <w:t>..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ك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حانَ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ك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َز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ُع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ن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بي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ّ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ر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لاه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د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أ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ن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َ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ر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ـترا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سَبِّ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ع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حَمْ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َلَائِك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ِيفَتِ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ك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حانَ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ك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طل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جي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بّ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ب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اب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ب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ح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ف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ف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غ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ا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ر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ب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كّا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جه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أ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و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ف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اد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دَد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ا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و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ها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َيِّر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ر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بَح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ُلْ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ر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رِيح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يِّب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َرِح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ت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يح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صِف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اء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وْج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كَا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ظَن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حِيط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َوُ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خْلِص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ئ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جَيْت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كُون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اكِر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ج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غ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ق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غْي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تَا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ي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ْجِع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نُنَبِّئ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م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َ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لا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قن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قَنت</w:t>
      </w:r>
      <w:r>
        <w:rPr>
          <w:rFonts w:cs="Traditional Arabic"/>
          <w:sz w:val="36"/>
          <w:szCs w:val="36"/>
          <w:rtl w:val="true"/>
          <w:lang w:bidi="ar-EG"/>
        </w:rPr>
        <w:t>..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س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د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ع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فَاد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ش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ل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ق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فِّ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د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ُم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ين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َرَ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ِينُ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ك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قن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لا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ّ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ض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أ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ر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د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ّم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فَهّ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ائ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يكائ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سراف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لف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د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ْتُل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ي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ف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ح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ال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له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اب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.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ائق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ز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صِ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في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صي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ت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ِ؟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دن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َ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صي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لَّ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ف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ُفر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ﻹحسانِ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ذ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ْج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ﻷز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أ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و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ف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ب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ؤ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فر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من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يض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وح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ع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ائ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َّدت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ملأ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سَم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و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َر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َر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ن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ْعِش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مِ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ج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ﻹ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رجو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ِ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اح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َ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َيّ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ِدِ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52:00Z</dcterms:created>
  <dc:creator>د. رشيد بن إبراهيم بوعافية</dc:creator>
  <dc:description/>
  <dc:language>en-US</dc:language>
  <cp:lastModifiedBy>ahmed</cp:lastModifiedBy>
  <cp:lastPrinted>2024-01-18T09:52:00Z</cp:lastPrinted>
  <dcterms:modified xsi:type="dcterms:W3CDTF">2024-01-18T07:52:00Z</dcterms:modified>
  <cp:revision>4</cp:revision>
  <dc:subject>1/وحدانية الملك الواحد الأحد 2/أهمية معرفة الله تبارك وتعالى 3/فقر الإنسان وحاجته إلى ربه جل وعلا 4/أفي الله شك؟ 5/الثقة واليقين برب العالمين.</dc:subject>
  <dc:title>أفي الله شك؟.. ومتى غابوا حتى يفتقدوا؟!</dc:title>
</cp:coreProperties>
</file>