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في</w:t>
            </w:r>
            <w:r>
              <w:rPr>
                <w:b/>
                <w:b/>
                <w:bCs/>
                <w:rtl w:val="true"/>
                <w:lang w:bidi="ar-EG"/>
              </w:rPr>
              <w:t xml:space="preserve"> </w:t>
            </w:r>
            <w:r>
              <w:rPr>
                <w:rFonts w:cs="Traditional Arabic"/>
                <w:b/>
                <w:b/>
                <w:bCs/>
                <w:rtl w:val="true"/>
                <w:lang w:bidi="ar-EG"/>
              </w:rPr>
              <w:t>أهل</w:t>
            </w:r>
            <w:r>
              <w:rPr>
                <w:b/>
                <w:b/>
                <w:bCs/>
                <w:rtl w:val="true"/>
                <w:lang w:bidi="ar-EG"/>
              </w:rPr>
              <w:t xml:space="preserve"> </w:t>
            </w:r>
            <w:r>
              <w:rPr>
                <w:rFonts w:cs="Traditional Arabic"/>
                <w:b/>
                <w:b/>
                <w:bCs/>
                <w:rtl w:val="true"/>
                <w:lang w:bidi="ar-EG"/>
              </w:rPr>
              <w:t>التوحيد</w:t>
            </w:r>
            <w:r>
              <w:rPr>
                <w:b/>
                <w:b/>
                <w:bCs/>
                <w:rtl w:val="true"/>
                <w:lang w:bidi="ar-EG"/>
              </w:rPr>
              <w:t xml:space="preserve"> </w:t>
            </w:r>
            <w:r>
              <w:rPr>
                <w:rFonts w:cs="Traditional Arabic"/>
                <w:b/>
                <w:b/>
                <w:bCs/>
                <w:rtl w:val="true"/>
                <w:lang w:bidi="ar-EG"/>
              </w:rPr>
              <w:t>ينتشر</w:t>
            </w:r>
            <w:r>
              <w:rPr>
                <w:b/>
                <w:b/>
                <w:bCs/>
                <w:rtl w:val="true"/>
                <w:lang w:bidi="ar-EG"/>
              </w:rPr>
              <w:t xml:space="preserve"> </w:t>
            </w:r>
            <w:r>
              <w:rPr>
                <w:rFonts w:cs="Traditional Arabic"/>
                <w:b/>
                <w:b/>
                <w:bCs/>
                <w:rtl w:val="true"/>
                <w:lang w:bidi="ar-EG"/>
              </w:rPr>
              <w:t>السح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عنى</w:t>
            </w:r>
            <w:r>
              <w:rPr>
                <w:b/>
                <w:b/>
                <w:bCs/>
                <w:rtl w:val="true"/>
              </w:rPr>
              <w:t xml:space="preserve"> </w:t>
            </w:r>
            <w:r>
              <w:rPr>
                <w:rFonts w:cs="Traditional Arabic"/>
                <w:b/>
                <w:b/>
                <w:bCs/>
                <w:rtl w:val="true"/>
              </w:rPr>
              <w:t>السح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أثير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حذير</w:t>
            </w:r>
            <w:r>
              <w:rPr>
                <w:b/>
                <w:b/>
                <w:bCs/>
                <w:rtl w:val="true"/>
              </w:rPr>
              <w:t xml:space="preserve"> </w:t>
            </w:r>
            <w:r>
              <w:rPr>
                <w:rFonts w:cs="Traditional Arabic"/>
                <w:b/>
                <w:b/>
                <w:bCs/>
                <w:rtl w:val="true"/>
              </w:rPr>
              <w:t>الكتاب</w:t>
            </w:r>
            <w:r>
              <w:rPr>
                <w:b/>
                <w:b/>
                <w:bCs/>
                <w:rtl w:val="true"/>
              </w:rPr>
              <w:t xml:space="preserve"> </w:t>
            </w:r>
            <w:r>
              <w:rPr>
                <w:rFonts w:cs="Traditional Arabic"/>
                <w:b/>
                <w:b/>
                <w:bCs/>
                <w:rtl w:val="true"/>
              </w:rPr>
              <w:t>والسنة</w:t>
            </w:r>
            <w:r>
              <w:rPr>
                <w:b/>
                <w:b/>
                <w:bCs/>
                <w:rtl w:val="true"/>
              </w:rPr>
              <w:t xml:space="preserve"> </w:t>
            </w:r>
            <w:r>
              <w:rPr>
                <w:rFonts w:cs="Traditional Arabic"/>
                <w:b/>
                <w:b/>
                <w:bCs/>
                <w:rtl w:val="true"/>
              </w:rPr>
              <w:t>من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خروج</w:t>
            </w:r>
            <w:r>
              <w:rPr>
                <w:b/>
                <w:b/>
                <w:bCs/>
                <w:rtl w:val="true"/>
              </w:rPr>
              <w:t xml:space="preserve"> </w:t>
            </w:r>
            <w:r>
              <w:rPr>
                <w:rFonts w:cs="Traditional Arabic"/>
                <w:b/>
                <w:b/>
                <w:bCs/>
                <w:rtl w:val="true"/>
              </w:rPr>
              <w:t>الساحر</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أديان</w:t>
            </w:r>
            <w:r>
              <w:rPr>
                <w:b/>
                <w:b/>
                <w:bCs/>
                <w:rtl w:val="true"/>
              </w:rPr>
              <w:t xml:space="preserve"> </w:t>
            </w:r>
            <w:r>
              <w:rPr>
                <w:rFonts w:cs="Traditional Arabic"/>
                <w:b/>
                <w:b/>
                <w:bCs/>
                <w:rtl w:val="true"/>
              </w:rPr>
              <w:t>لينال</w:t>
            </w:r>
            <w:r>
              <w:rPr>
                <w:b/>
                <w:b/>
                <w:bCs/>
                <w:rtl w:val="true"/>
              </w:rPr>
              <w:t xml:space="preserve"> </w:t>
            </w:r>
            <w:r>
              <w:rPr>
                <w:rFonts w:cs="Traditional Arabic"/>
                <w:b/>
                <w:b/>
                <w:bCs/>
                <w:rtl w:val="true"/>
              </w:rPr>
              <w:t>مساعدة</w:t>
            </w:r>
            <w:r>
              <w:rPr>
                <w:b/>
                <w:b/>
                <w:bCs/>
                <w:rtl w:val="true"/>
              </w:rPr>
              <w:t xml:space="preserve"> </w:t>
            </w:r>
            <w:r>
              <w:rPr>
                <w:rFonts w:cs="Traditional Arabic"/>
                <w:b/>
                <w:b/>
                <w:bCs/>
                <w:rtl w:val="true"/>
              </w:rPr>
              <w:t>الشيطا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علامات</w:t>
            </w:r>
            <w:r>
              <w:rPr>
                <w:b/>
                <w:b/>
                <w:bCs/>
                <w:rtl w:val="true"/>
              </w:rPr>
              <w:t xml:space="preserve"> </w:t>
            </w:r>
            <w:r>
              <w:rPr>
                <w:rFonts w:cs="Traditional Arabic"/>
                <w:b/>
                <w:b/>
                <w:bCs/>
                <w:rtl w:val="true"/>
              </w:rPr>
              <w:t>الساحر</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حَدُّ</w:t>
            </w:r>
            <w:r>
              <w:rPr>
                <w:b/>
                <w:b/>
                <w:bCs/>
                <w:rtl w:val="true"/>
              </w:rPr>
              <w:t xml:space="preserve"> </w:t>
            </w:r>
            <w:r>
              <w:rPr>
                <w:rFonts w:cs="Traditional Arabic"/>
                <w:b/>
                <w:b/>
                <w:bCs/>
                <w:rtl w:val="true"/>
              </w:rPr>
              <w:t>الساحر</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حل</w:t>
            </w:r>
            <w:r>
              <w:rPr>
                <w:b/>
                <w:b/>
                <w:bCs/>
                <w:rtl w:val="true"/>
              </w:rPr>
              <w:t xml:space="preserve"> </w:t>
            </w:r>
            <w:r>
              <w:rPr>
                <w:rFonts w:cs="Traditional Arabic"/>
                <w:b/>
                <w:b/>
                <w:bCs/>
                <w:rtl w:val="true"/>
              </w:rPr>
              <w:t>السحر</w:t>
            </w:r>
            <w:r>
              <w:rPr>
                <w:b/>
                <w:b/>
                <w:bCs/>
                <w:rtl w:val="true"/>
              </w:rPr>
              <w:t xml:space="preserve"> </w:t>
            </w:r>
            <w:r>
              <w:rPr>
                <w:rFonts w:cs="Traditional Arabic"/>
                <w:b/>
                <w:b/>
                <w:bCs/>
                <w:rtl w:val="true"/>
              </w:rPr>
              <w:t>بالسحر</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الطرق</w:t>
            </w:r>
            <w:r>
              <w:rPr>
                <w:b/>
                <w:b/>
                <w:bCs/>
                <w:rtl w:val="true"/>
              </w:rPr>
              <w:t xml:space="preserve"> </w:t>
            </w:r>
            <w:r>
              <w:rPr>
                <w:rFonts w:cs="Traditional Arabic"/>
                <w:b/>
                <w:b/>
                <w:bCs/>
                <w:rtl w:val="true"/>
              </w:rPr>
              <w:t>الشرعية</w:t>
            </w:r>
            <w:r>
              <w:rPr>
                <w:b/>
                <w:b/>
                <w:bCs/>
                <w:rtl w:val="true"/>
              </w:rPr>
              <w:t xml:space="preserve"> </w:t>
            </w:r>
            <w:r>
              <w:rPr>
                <w:rFonts w:cs="Traditional Arabic"/>
                <w:b/>
                <w:b/>
                <w:bCs/>
                <w:rtl w:val="true"/>
              </w:rPr>
              <w:t>لحل</w:t>
            </w:r>
            <w:r>
              <w:rPr>
                <w:b/>
                <w:b/>
                <w:bCs/>
                <w:rtl w:val="true"/>
              </w:rPr>
              <w:t xml:space="preserve"> </w:t>
            </w:r>
            <w:r>
              <w:rPr>
                <w:rFonts w:cs="Traditional Arabic"/>
                <w:b/>
                <w:b/>
                <w:bCs/>
                <w:rtl w:val="true"/>
              </w:rPr>
              <w:t>السح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محمد</w:t>
            </w:r>
            <w:r>
              <w:rPr>
                <w:b/>
                <w:b/>
                <w:bCs/>
                <w:rtl w:val="true"/>
              </w:rPr>
              <w:t xml:space="preserve"> </w:t>
            </w:r>
            <w:r>
              <w:rPr>
                <w:rFonts w:cs="Traditional Arabic"/>
                <w:b/>
                <w:b/>
                <w:bCs/>
                <w:rtl w:val="true"/>
              </w:rPr>
              <w:t>الشرا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r>
              <w:rPr>
                <w:rFonts w:cs="Traditional Arabic"/>
                <w:b/>
                <w:bCs/>
                <w:rtl w:val="true"/>
                <w:lang w:bidi="ar-EG"/>
              </w:rPr>
              <w:t xml:space="preserve"> </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rPr>
              <w:t xml:space="preserve"> </w:t>
            </w:r>
            <w:r>
              <w:rPr>
                <w:rFonts w:cs="Traditional Arabic"/>
                <w:b/>
                <w:bCs/>
                <w:lang w:bidi="ar-EG"/>
              </w:rPr>
              <w:t>5979</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تَعَاظَمَ مَلَكُوتُهُ فَاقْتَدَر، وَتَعَالَى جَبَرُوتُهُ فَقَهَر، أَعَزَّ مَنْ شَاءَ وَنَصَر، وَرَفَعَ أَقْوَامَاً بِحِكْمَتِهِ وَخَفَضَ أَقْوَامَاً أُخَر، أَحْمَدُهُ عَلَى نِعَمٍ تَرْبُو عَلَى ذَرَّاتِ الرَّمْلِ وَقَطَرَاتِ الْمَ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عَلَى رَغْمِ أَنْفِ مَنْ جَحَدَ بِهِ وَكَفَر، وَأَشْهَدُ أَنَّ مُحَمَّدَاً عَبْدُهُ وَرَسُولُهُ سَيِّد الْبَشَر، الْمُؤَيُّد بِمُعْجِزَاتِ الآيَاتِ وَالسُّوَر، صَلَّى اللهُ عَلَيْهِ وَعَلَى آلِهِ وَصَحْبِهِ الْقَادَةِ الْخِيَر، وَالسَّادَاتِ الْغُرَر،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 وَاحْفَظُوا عَقِيدَتَكُمْ وَتَوْحِيدَكُمْ مِنْ شَيَاطِينِ الإِنْسِ وَالْجِنِّ الذِينَ يَتَعَاوَنُونَ فِي إِضْلَالِكُمْ عَنْ دِينِكُمْ بِطُرُقٍ مُتَنَوِّعَةٍ، حَتَّى إِنَّ بَعْضَهَا يَأْتِي بِصُورَةِ الصَّلاحِ أَوِ الإِصْلَاحِ، وَلَكِنَّ وَاقِعَهَا الفَسَادُ وَالضَّرَرُ وَقِلَّةُ الأَرْبَاح، وَمِنْ تِلْكَ الطُّ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حْ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سِّحْرَ ظَاهِرُهُ جَمِيلٌ خَلَّابٌ، يَفْتِنُ قُلُوبَ الْبُسَطَاءِ وَيَخْدَعُ السُّذَّجَ وَالرِّعَاعَ، وَبَاطِنُهُ قَذِرٌ عَفِنٌ، يَتَجَافَى عَنْهُ أُولُوا الأَلْبَابِ، وَيَنْأَى عَنْهُ أَصْحَابُ الْفِطَرِ السَّلِيمَةِ وَالْقُلُوبِ الْمُسْتَنِي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سِّحْرَ فِي لُغَةِ الْعَرَبِ عِبَارَةٌ عَمَّا خَفِيَ وَلَطُفَ سَبَبُهُ، وَلِذَلِكَ سُمِّيَ آخِرُ اللَّيْلِ سَحَرَاً، لِأَنَّهُ خَفِيٌّ لا يُرَى مَا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فِي الشَّرْعِ فَالسِّحْرُ عِبَارَةٌ عَنْ عُقَدٍ وَرُقَىً وَكَلامٍ يَتَكَلَّمُ بِهِ السَّاحِرُ أَوْ يَكْتُبُهُ أَوْ يَعْمَلُ شَيْئَاً يُؤَثِّرُ فِي بَدَنِ الْمَسْحُورِ أَوْ قَلْبِهِ أَوْ عَقْلِهِ مِنْ غَيْرِ مُبَاشَرَةٍ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سِّحْرُ مِنْهُ مَا يَقْتُلُ، وَمِنْهُ مَا يُمْرِضُ، وَمِنْهُ مَا يَأْخُذُ الرَّجُلَ عَنْ امْرَأَتِهِ فَيَمْنَعُهُ وَطْأَهَا، وَمِنْهُ مَا يُفَرِّقُ بَيْنَ الْمَرْءِ وَزَوْجِهِ، وَمَا يُبَغِّضُ أَحَدهُمَا إِلَى الآخرِ أَوْ بِالعَكْسِ، إِلَى غَيْرِ ذَلِكَ مِنَ النَّتَائِجِ الْخَبِيثَةِ وَالثِّمَارِ الضَّارَّةِ، وَالْمَفَاسِدِ الدِّينِيَّةِ وَالدُّنْيَوِيَّةِ وَالأُخْرَوِ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نُّصُوصَ فِي الْكِتَابِ وَالسُّنَّةِ جَاءَتْ مُحَذِّرَةً مِنْ السِّحْرِ وَالسَّحَرَةِ أَشَدَّ التَّحْذِير، وَمُنَفِّرَةً مِنْهُ أَعْظَمَ التَّنْفِير،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ن يَتَعَلَّمُ السِّحْ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تَعَلَّمُونَ مَا يَضُرُّهُمْ وَلاَ يَنفَعُهُمْ وَلَقَدْ عَلِمُواْ لَمَنِ اشْتَرَاهُ مَا لَهُ فِي الآخِرَةِ مِنْ خَلاَقٍ وَلَبِئْسَ مَا شَرَوْاْ بِهِ أَنفُسَهُمْ لَوْ كَانُو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لَهُ نَصِيبٌ فِي الآخِرَةِ؛ وَذَلِكَ لِأَنَّهُ كَا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فْلِحُ السَّاحِرُ حَيْثُ أَتَ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جْتَنِبُوا السَّبْعَ الْمُوبِقَ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مَا هُ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رْكُ بِاللَّهِ، وَالسِّحْرُ، وَقَتْلُ النَّفْسِ الَّتِي حَرَّمَ اللَّهُ إِلَّا بِالْحَقِّ، وَأَكْلُ الرِّبَا، وَأَكْلُ مَالِ الْيَتِيمِ، وَالتَّوَلِّي يَوْمَ الزَّحْفِ، وَقَذْفُ الْمُحْصَنَاتِ الْمُؤْمِنَاتِ الْغَافِ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عِمْرَانَ بْنِ حُصَ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مِنَّا مَنْ تَطَيَّرَ أَوْ تُطُيِّرَ لَهُ، أَوْ تَكَهَّنَ أَوْ تُكُهِّنَ لَهُ، أَوْ سَحَرَ أَوْ سُحِرَ لَهُ؛ وَمَنْ أَتَى كَاهِنًا فَصَدَّقَهُ بِمَا يَقُولُ فَقَدْ كَفَرَ بِمَا أُنْزِلَ عَلَى مُحَمَّدٍ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رَّازُ بِإِسْنَادٍ جَيِّدٍ، قَالَهُ الشَّيْخُ مُحَمَّدُ بْنُ عَبْدِ الْوَهَّابِ 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سَّاحِرَ أَوِ السَّاحِرَةَ لا يَتَوَصَّلُ إِلَى عَمَلِ السِّحْرِ حَتَّى يَخْرُجَ مِنَ الأَدْيَانِ وَحَتَّى يَعْبُدَ الشَّيْطَانَ، فَيَبِيعُ نَفْسَهُ وَكُلَّ مَا يَمْلِكُ لِلشَّيْطَانِ، وَيَكُونُ مُعَادِيَاً لِلدِّينِ، سَاخِطَاً عَلَيْهِ مُسْتَهْزِئَاً بِهِ، مُتَبَرِّئَاً مِنَ الْقُرْآنِ؛ بَلْ وَمُهِينَاً لَهُ، جَاهِدَاً فِي حَرْقِهِ وَتَمْزِيقِهِ وَوَضْعِهِ فِي الأَمَاكِنِ الْقَذِرَةِ، فَيَضَعُهُ فِي الْمِرْحَاضِ يَبُولُ عَلَيْهِ، وَيُلَطِّخُهُ بِالْعَذِرَةِ وَدَمِ الْحَيْضِ، وَقَدْ يَضَعُهُ تَحْتَ حِذَائِهِ يَمْشِي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كُونُ السَّاحِرُ مِثَالاً فِي الْقَذَارَةِ وَالْوَسَاخَةِ وَدَنَاءَةِ النَّفْسِ، وَيَتْرُكُ الطَّهَارَاتِ، وَيُلابِسُ النَّجَاسَاتِ، وَيَأْوِي إِلَى الأَمَاكِنِ الْقَذِرَةِ وَالْمَوَاضِعِ الْمُوحِشَةِ؛ وَكُلُّ هَذَا مِنْ أَجْلِ أَنْ يُغْضِبَ الرَّحْمَنَ، وَيُرْضيَ الشَّيْطَان، لِكَيْ يُسَاعِدَهُ إِبْلِيسُ فِي إِيقَاعِ السِّحْرِ بِالضُّعَفَاءِ وَالْمَسَا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لِكَ؛ فَكَيْفَ يَرْضَى مُؤْمِنٌ يُحِبُّ اللهَ وَرَسُولَهَ وَيَرْجُو اللهَ وَالْيَوْمَ الآخِرَ أَنْ يَتَعَامَلَ مَعَ هَؤُلاءِ الْفَجَرَةِ، وَيُطِيعَ أَولَئِكَ الْكَفَ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لسَّاحِرِ عَلامَاتٍ يَنْبَغِي أَنْ نَعْلَمَهَا لِنَحْذَرَ مِنْ كُلِّ مَنْ كَانَ مُتَّصِفَاً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عَلامَاتِ السَّاحِرِ أَنَّهُ يَسْأَلُ مَنْ يَأْتِيهِ عَنْ اسْمِهِ وَاسْمِ أُمِّهِ، وَلَرُبَّمَا قَبْلَ أَنْ يُحَدِّثَهُ أَخْبَرَهُ بِاسْمِهِ وَاسْمِ أُ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يْنَ أَتَى، وَمَا هِيَ الْمُشْكِلَةُ التِي يُعَانِي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عَلامَاتِهِ أَنَّهُ يُتَمْتِمُ بِكَلِمَاتٍ لا تُفْهَمُ، وَأَلْفَاظٍ مَجْهُولَةٍ، وَلَرُبَّمَا يَأْتِي بِطَلاسِمَ وَعَبِارَاتٍ غَامِ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طْلُبُ مِمَّنْ قَصَدَهُ أَنْ يَأْتِيَهُ بِمَلابِسَ خَاصِّةٍ أَوْ بِأَجْزَاءٍ مِنْ بَدَنِ مَنْ يُرِيدُ أَنْ يُلْحِقَ بِهِ الضَّرَرُ كَالشَّعْ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لَمُوا أَنَّ مِنَ السَّحَرَةِ مَنْ قَدْ يَكُونُ عِنْدَهُ مُصْحَفٌ أَوْ قَدْ عَلَّقَ فِي مَجْلِسِهِ آيَاتٍ قُرْآنِيَّةً أَوْ أَحَادِيثَ نَبَوِيَّةً، وَمَا ذَلِكَ إِلَّا مِنْ أَجْلِ أَنْ يُعَمِّيَ أَمْرَهُ وَيُخْفِي سِحْرَهُ، فَاحْذَرُوهُمْ وَحَذِّرُوا مِنْهُمْ، وَإِيَّاكُمْ وَالذِّهَابَ إِلَيْهِمْ أَوِ الانْخِدَاعَ 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أَ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حَكَمُوا بِقَتْلِ كُلِّ سَاحِرٍ وَسَاحِرَةٍ، حَتَّى لَوْ كَانَ سِحْرُهُمْ بِالأَدْوِيَةِ وَالْعَقَاقِيرِ عَلَى مَا ذَكَرَهُ بَعْضُ الْعُلَمَاءِ، وَذَلِكَ لِعِظَمِ ضَرَرِ السَّاحِرِ وَصُعُوبَةِ تَوْبَتِهِ، حَيْثُ إِنَّ الشَّيَاطِينَ التِي تَعَامَلَ مَعَهَا تُلاحِقُهُ وَلا تَتْرُكُ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جُنْدُبِ الْخَ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 السَّاحِرِ ضَرْ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سَّيْفِ رَوَاهُ التِّرْمِذِيُّ، وَعَنْ بَجَالَةَ بْنِ عَبَدَةَ أَ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بَ إِ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قْتُلُوا كُلَّ سَاحِرٍ وَسَاحِ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صَحَّحَهُ أَحْمَد شَا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شَّيْخُ مُحَمَّدُ بْنُ عَبْدِ الْوَهَّ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 التَّوْحِ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حَّ عَنْ حَفْصَ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أَمَرَتْ بِقَتْلِ جَارِيَةٍ لَهَا سَحَرَتْهَا، فَقُتِ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صَحَّ عَنْ جُنْدُ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ثَلاثَةٍ مِنْ أَصْحَابِ النَّبِيِّ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بَعْضَ النَّاسِ قَدْ يُبْتَلَى بِأَمْرَاضٍ وَأَسْقَامٍ فَيَذْهَبُ إِلَى الأَطِبَّاءِ وَالْمُسْتَشْفَيَاتِ فَلا يَجِدُ عِنْدَهُمْ عِلاجَاً، فَرُبَّمَا نَصَحَهُ بَعْضُ ضِعَافِ الإِيمَانِ بِالذّهَابِ إِلَى أُنَاسٍ يُعَالِجُونَهُ لا تُدْرَى حَقِيقَتُهُمْ أَوْ رُبَّمَا يَعْرِفُ أَنَّهُمْ سَحَرَةٌ لَكِنْ يُعَلِّلُ لِنَفْسِهِ أَنَّهُ فِي ضَرُو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أَمْرٌ مُحَرَّمٌ لا يَجُوزُ؛ بَلْ هَوَ رِضَىً بِالْكُفْرِ وَالشِّرْكِ، حَيْثُ يَذْهَبُ إِلَى خَبِيثٍ مُشْرِكٍ كَافِرٍ يَعْبُدُ الشَّيْ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ضَرَ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يْرُ صَحِيحٍ، لِأَنَّ السِّحْرَ يُعَالَجُ بِالطُّرُقِ الشَّرْعِيَّةِ كَمَا يَأْتِي 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w:t>
      </w:r>
      <w:r>
        <w:br w:type="page"/>
      </w:r>
    </w:p>
    <w:p>
      <w:pPr>
        <w:pStyle w:val="Normal"/>
        <w:jc w:val="both"/>
        <w:rPr/>
      </w:pPr>
      <w:r>
        <w:rPr>
          <w:rFonts w:ascii="Traditional Arabic" w:hAnsi="Traditional Arabic" w:cs="Traditional Arabic"/>
          <w:sz w:val="36"/>
          <w:sz w:val="36"/>
          <w:szCs w:val="36"/>
          <w:rtl w:val="true"/>
        </w:rPr>
        <w:t>الْخُطْبَةِ الثَّانِ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إِنَّ حَلَّ السَّاحِرِ لِلسِّحْرِ حَلٌّ مُؤَقَّتٌ، فَسرْعَانَ مَا يَرُدُّهُ السَّاحِرُ الأَوَّلُ، فَيَصِير النَّاسُ مَلْعَبَةً لِلسَّحَرَةِ، هَذَا يَعْقِدُ وَيَرْبِطُ وَهَذَا يَفُ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ا يَلِيقُ بِمُسْلِمٍ أَنْ يُخَلِّصَ نَفْسَهُ مِنْ مُشْكِلَةٍ وَهُوَ فِي الْحَقِيقَةِ لَنْ يَتَخَلَّصَ مِنْهَا إِلَّا بِبَيْعِ دِينِهِ وَإِيمَانِهِ وَعَقِيدَتِهِ، أَلَا فَلْنَتَّقِي اللهَ وَلْنُرَاقِ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نَأْتِي وَنَذَرُ، وَلْنَعْلَمْ أَنَّ شَرِيعَتَنَا عِنْدَمَا حَرَّمَتِ السِّحْرَ حَرَّمَتْهُ لِمَا فِيهِ مِنَ الأَضْرَارِ الْخَطِيرَةِ وَالْمَفَاسِدِ الْعَظِيمَةِ، وَفِي مُقَدِّمَتِهَا انْهِدَامُ الدِّينِ وَفَسَادُ الْعَقِي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حْفَظَ الْمُسْلِمِينَ بِحِفْظِهِ، وَأَنْ يُخَلِّصَهُمْ مِنْ شَرِّ الأَشْرَارِ وَكَيْدِ الْفُجَّارِ، 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يعُ الدُّعَاءِ، وَهُوَ أَهْلُ الرَّجَاءِ، وَهُوَ حَسْبُنَا وَنِعْمَ الْوَكِ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عَظِيمِ الإِحْسَانِ، وَاسِعِ الْفَضْلِ وَالْجُودِ وَالامْتِنَانِ، وَأَشْهَدُ أَنْ لا إِلَهَ إِلَّا اللهُ وَحْدَهُ لا شَرِيكَ لَهُ، وَأَشْهَدُ أَنَّ مُحَمَّدَاً عَبْدُهُ وَرَسُولُهُ، صَلَّى اللهُ عَلَيْهِ وَعَلَى آلِهِ وَأَصْحَابِهِ أَجْمَعِينَ،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سِّحْرَ مَرَضٌ عضَالٌ، وَدَاءٌ قَتَّالٌ، وَمَنْ تَعَامَلَ بِهِ خَسِرَ دِينَهُ وَدُنْيَاهُ، وَأَوْبَقَ نَفْسَهُ وَبَاعَ أُخْرَاهُ، فَالتَّوْبَةَ التَّوْبَةَ يَا مَنْ تَعَامَلْتَ بِالسِّ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كَ بِالاسْتِغْفَارِ وَاللُّجُوءِ إِلَى الْجَبَّارِ قَبْلَ أَنْ تَمُوتَ وَأَنْتَ عَلَى هَذِهِ الْحَ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أَنْتَ يَا مَنْ ابْتُلِيتَ فِي نَفْسِكَ أَوْ أَهْلِكَ بِالسِّحْرِ، اعْلَمْ أَنَّ الشِّفَاءَ مِنَ السِّحْرِ وَغَيْرِهِ بِيَدِ اللهِ عَزَّ وَجَلَّ،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مَرِضْتُ فَهُوَ يَشْفِ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8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سَامَةَ بْنِ شَرِ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دَاوَوْا؛ فَإِنَّ اللَّهَ عَزَّ وَجَلَّ لَمْ يَضَعْ دَاءً إِلاَّ وَضَعَ لَهُ دَوَاءً، غَيْرَ دَاءٍ 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هَ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لِّ السِّحْرِ عَنِ الْمَسْحُورِ إِنَّهُ نَوْ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لٌّ بِسِحْرٍ مِثْلهُ، وَهُوَ الذِي مِنْ عَمَلِ الشَّيْطَانِ فَيَتَقَ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احِرُ وَالْمَسْحُ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شَّيْطَانِ بِمَا يُحِبُّ، فَيُبْطِلُ عَمَلهُ عَنِ الْمَسْحُ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مُحَرَّمٌ، بَلْ مُعَاوَنَةٌ عَلَى الشِّرْكِ وَالْكُ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ثَّ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ل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رُّقْيَةِ وَالتَّعَوُّذَاتِ وَالأَدْوِيَةِ الْمُبَاحَةِ فَهَذَا جَائِ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رَادَ أَنْ يَتَخَلَّصَ مِنَ السِّحْرِ فَعَلَيْهِ اللُّجُوءُ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لِحُّ عَلَيْهِ بِالدُّعَاءِ، وَيَتَضَرَّعُ بَيْنَ يَدَيْهِ، وَيُكْثِرُ مِنَ الإِلْحَاحِ بِأَنْ يَشْفِيَهُ اللهُ، وَلْيُبْشِرْ فَإِنَّ اللهَ سَمِيعٌ قَرِيبٌ مُجِيبٌ لِ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نَّ مِنْ أَنْفَعِ عِلاجٍ لِلسِّحْرِ أَنْ يَبْحَثَ عَنْ مَكَانِ السِّحْرِ فَيَفُكَّهُ وَيُبْطِلَهُ، وَالْغَالِبُ أَنَّ السِّحْرَ يُوضَعُ فِي مَكَانٍ قَرِيبٍ مِنَ الْمَسْحُ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عِلاجِ السِّحْرِ الرُّقْيَةُ بِالآيَاتِ التِي فِيهَا ذِكْرُ السِّحْرِ وَإِبْطَالُهُ كَمَا فِي سُوَرِ الأَعْرَافِ وَيُونُسَ وَطَ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حَافِظْ أَيُّهَا الْمُؤْمِنُ عَلَى الْقُرْآنِ، فَاقْرَأْهُ دَائِمَاً، وَلا سِيَّمَا سُورَةَ الْبَقَرَةِ، فَفِي صَحِيحِ مُسْلِمٍ عَنْ أَبِي أُمَامَةَ الْبَاهِلِ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رَؤوا سُورَةَ الْبَقَرَةِ، فَإِنَّ أَخْذَهَا بَرَكَةٌ، وَتَرْكَهَا حَسْرَةٌ، وَلا تَسْتَطِيعُهَا الْبَطَ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حَ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حَافِظْ عَلَى الأَذْكَارِ فِي الصَّبَاحِ وَالْمَسَاءِ، وَأَدْبَارِ الصَّلَوَاتِ، وَعِنْدَ النَّوْمِ وَالاسْتِيقَاظِ،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آمَنُواْ وَتَطْمَئِنُّ قُلُوبُهُم بِذِكْرِ اللَّهِ أَلاَ بِذِكْرِ اللَّهِ تَطْمَئِنُّ الْقُ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شْفِ مَرْضَانَا وَمَرْضَى الْمُسْلِمِينَ، وَارْحَمْ مَوْتَانَا وَمَوْتَى الْمُسْلِمِينَ، اللَّهُمَّ فرِّجْ هَمَّ الْمَهْمُومِينَ مِنَ الْمُسْلِمِينَ، وَنَفِّسْ كَرْبَ الْمَكْرُوبِينَ، وَاقْضِ الدَّيْنَ عَنِ الْمَدِي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رْفَعْ عَنَّا الْغَلاءَ وَالْمِحَنَ، وَالزَّلازِلَ وَالْفِتَنَ مَا ظَهَرَ مِنْهَا وَمَا بَطَنَ، اللَّهُمَّ آتِ نُفُوسَنَا تَقْوَاهَا وَزَكِّهَا أَنْتَ خَيْرُ مَنْ زَكَّاهَا، أَنْتَ وَلِيُّهَا وَمَوْل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نَا وَلِوَالِدِينَا، وَلِلْمُسْلِمِينَ وَالْمُسْلِمَاتِ، وَالْمُؤْمِنِينَ وَالْمُؤْمِنَاتِ، الأَحْيَاءِ مِنْهُمْ وَالأَمْوَ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غِثْنَا، اللَّهُمَّ أَغِثْنَا، اللَّهُمَّ أَغِثْنَا، اللَّهُمَّ إِنَّا نَسْتَغْفِرُكَ إِنَّكَ كُنْتَ غَفَّارًا فَأَرْسِلِ السماءَ عَلينا مِدْرَارا، اللَّهُمَّ اسْقِنَا غَيْثًا مُغِيثًا  هَنِيئًا مَرِيئًا غَدَقاً مُجَلِّلاً عَامًا سَحًّا طَبَقًا دَائمًا، اللَّهُمَّ اسْقِنَا الغيثَ، ولا تجعلْنَا مِنَ القَانطِيِن، اللَّهُمَّ سُقْيَا رحمةٍ لَا سُقْيَا عذابٍ، ولا بَلاءٍ، ولا هَدْمٍ ولا غَ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نْبِتْ لَنَا الزَّرْع، وأَدِرَّ لَنَا الضَّرْع، واسْقِنَا مِنْ بركاتِ السماءِ، وأَنْزِلْ علينَا مِنْ بَرِكا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عَلَى عبدِكَ وَرَسولِكَ نَبِيِّنَا محمدٍ وعلى آلهِ وصحبِهِ أَجْمَعينَ، والحمدُ للهِ ربِّ العالمينَ</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0:12:00Z</dcterms:created>
  <dc:creator>الشيخ/ محمد الشرافي</dc:creator>
  <dc:description/>
  <dc:language>en-US</dc:language>
  <cp:lastModifiedBy>ahmed</cp:lastModifiedBy>
  <cp:lastPrinted>2011-04-02T16:45:00Z</cp:lastPrinted>
  <dcterms:modified xsi:type="dcterms:W3CDTF">2013-05-02T10:14:00Z</dcterms:modified>
  <cp:revision>3</cp:revision>
  <dc:subject>1/ معنى السحر 2/  تأثيره 3/ تحذير الكتاب والسنة منه 4/ خروج الساحر عن الأديان لينال مساعدة الشيطان 5/ من علامات الساحر 6/  حَدُّ الساحر 7/ حل السحر بالسحر 8/ الطرق الشرعية لحل السحر</dc:subject>
  <dc:title>أفي أهل التوحيد ينتشر السحر؟</dc:title>
</cp:coreProperties>
</file>