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ت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د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إِنْسَانٍ يَطْلُبُ لِنَفْسِهِ السَّعَادَةَ والفَلاح، ولَكِنَّ الحقيقةَ الكُب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فَلَاحَهَا لا يَكُونُ إلا بِتَزْكِي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ةِ الله، وَتَرْكِ مَعْصِيَتِه؛ وَقَدْ أَقْسَمَ اللهُ تَعالى بِهَذِهِ الحقيقة، فق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َفْلَحَ مَنْ 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خَابَ مَنْ 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ُ والإِيْمَان هُوَ أَصْلُ مَا تَزْكُوْ بِهِ النُّفُوس، والشِّرْكُ هُوَ أَشَدُّ ما يُدَنِّسُهَ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ْمُشْرِكُونَ نَج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شِّرْكُ مُحْبِطٌ لجَمِيعِ الأَعْمَ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قَدْ أُوحِيَ إِلَيْكَ وَإِلَى الَّذِينَ مِنْ قَبْلِكَ لَئِنْ أَشْرَكْتَ لَيَحْبَطَنَّ عَمَلُكَ وَلَتَكُونَنَّ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 زَكَاةَ لِلنَّفْسِ إلا بالتوحيدِ الخَالِص، وتَخْلِيصِهَا مِنْ الشِّرْكِ بِجَمِيعِ أَنْوَاع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ْكِيَةُ النُّفُوسِ بِيَدِ الله، وَمِفْتَاحُهَا الأَعْظ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دُّعَاء، والاِفْتِقَارُ إلى اللهِ بِطَلَبِهَ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 اللَّهُ يُزَكِّي مَنْ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هذا كانَ مِنْ دُعَاءِ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آتِ نَفْسِي تَقْوَاهَا، وَزَكِّهَا أَنْتَ خَيْرُ مَنْ زَكَّاهَا، أَنْتَ وَلِيُّهَا وَمَوْلا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رْآنُ الكَرِيم هُوَ مَصْدَرُ التَّزْكِيَةُ والهِد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َامِي مِنَ الضَّلَاِل والغِوَايَة، وَق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مِنَ اللَّهُ لِمَنِ اتَّبَعَ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لَا يَضِلَّ فِي الدُّنْيَا، وَلَا يَشْقَى فِي 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 هُوَ الشِّفَاءُ التَّامُّ مِنْ جَمِيعِ الأَدْوَاءِ القَلْبِيَّةِ والبَدَنِيّة، وأَدْوَاءِ الدُّنْيا و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قَدْ جَاءَتْكُمْ مَوْعِظَةٌ مِنْ رَبِّكُمْ وَشِفَاءٌ لِمَا فِي 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ّ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طَبِيْبُ القُلُوبِ والنّ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سَبِيْلَ إلى تَزْكِيَةِ النَّفْسِ إلا على طَرِيْقَتِه، واتِّبَاعِ سُنَّت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مَنَّ اللَّهُ عَلَى الْمُؤْمِنِينَ إِذْ بَعَثَ فِيهِمْ رَسُولًا مِنْ أَنْفُسِهِمْ يَتْلُو عَلَيْهِمْ آيَاتِهِ وَيُزَكّ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ْ زَعَمَ طَرِيْقَةً تُخَالِفُ طَرِيْقَةَ النَّبِيِّ في التَّزْكِيَة؛ فَعَمَلُهُ مَرْدُوْد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عَمَلًا لَيْسَ عَلَيْهِ أَمْرُنَا؛ فَهُوَ رَد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وَسَائِلِ تَزْكِيَةِ النُّفُ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فَاقُ المالِ في الزَّكَاةِ والصَّدَقَ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 مِنْ أَمْوالِهِمْ صَدَقَةً تُطَهِّرُهُمْ وَتُزَكِّيهِمْ 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َكْثَرَ أَحَدٌ ذِكْرَ المَوت، إلا رَقَّ قَلْبُه، وَزَكَتْ نَفْسُه، وزَالَتْ غَفْلَتُه؛ وَمِنْ هُنَا جاءَتْ وَصِيّةُ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ُوا ذِكْرَ هَادِمِ اللَّذ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،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ُحْبَةُ الصَّالِحَة، مِنْ أَعْظَمِ العَوْنِ على تَزْكِيَةِ النَّفْسِ، وتَجَنُّبِ صُحْبَةِ السُّوء؛ يَحْمِى مِنْ أَمْرَاضِ النُّفُوس، ف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جَلِيسِ الصَّالِحِ وَالسَّوْءِ، كَحَامِلِ المِسْكِ وَنَافِخِ الكِيرِ، فَحَامِلُ المِس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 أَنْ يُحْذِيَكَ، وَإِمَّا أَنْ تَبْتَاعَ مِنْهُ، وَإِمَّا أَنْ تَجِدَ مِنْهُ رِيحًا طَيِّبَةً، وَنَافِخُ الك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 أَنْ يُحْرِقَ ثِيَابَكَ، وَإِمَّا أَنْ تَجِدَ رِيحًا خَبِيث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،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ُلَّمَا تَلَطَّخَتْ نَفْسُكَ بِشَيءٍ مِنَ الذُّنُوب، فَبَادِرْ بِغَسْلِهَا وتَطْهِيْرِهَا بالتَّوْبَةِ والعَمَلِ الصَّالِح، ف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سَناتِ يُذْهِبْنَ السَّيِّئ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ُرَاقَبَةُ الله؛ أَسَاسُ تَزْكِيَةِ النُّفُوس، وإِصْلَاحِ القُلُوب، وَقَدْ جَمَع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ُولَ أَعْمَالِ القَلْب، وفُرُوْعَهَا في كَلِمَةٍ واحِدَة، وَهِيَ قَوْلُهُ في الإِحْس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َعْبُدَ اللَّهَ كَأَنَّكَ تَر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،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ما تَسمعونَ، وأستغفرُ اللهَ لي ولكم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 رَمَضَانَ فُرْصَةٌ ذَهَبِيَّةٌ، لِتَزْكِيَةِ النُّفُوس، وتَطْهِيْرِ القُلُوب، فالجِنَانُ مُفَتَّحَة، والنِيْرَانُ مُغَلَّقَة، والشَّيَاطِينُ مُصَفَّدَة، وَبَقِيَ العَمَلُ والجِهَاد، وَمِنَ اللهِ الهُدَى والسَّد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هَدُوا فِينَا لَنَهْدِيَنَّهُمْ سُبُ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ْ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ْكِيَةُ النُّفُو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عَبُ مِنْ عِلَاجِ الْأَبْدَانِ وَأَشَدّ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basedOn w:val="Style14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6:00Z</dcterms:created>
  <dc:creator>الشيخ تركي الميمان</dc:creator>
  <dc:description/>
  <dc:language>en-US</dc:language>
  <cp:lastModifiedBy>c.expert</cp:lastModifiedBy>
  <cp:lastPrinted>2018-02-22T14:05:00Z</cp:lastPrinted>
  <dcterms:modified xsi:type="dcterms:W3CDTF">2021-05-20T11:18:00Z</dcterms:modified>
  <cp:revision>3</cp:revision>
  <dc:subject>1/مكانة تزكية النفوس 2/أصل تزكية النفوس ومفتاحها ومصدرها 3/من وسائل تزكية النفوس 4/رمضان فرصة لتزكية النفوس</dc:subject>
  <dc:title>أفلح من زكاها</dc:title>
</cp:coreProperties>
</file>