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فلا</w:t>
            </w:r>
            <w:r>
              <w:rPr>
                <w:b/>
                <w:b/>
                <w:bCs/>
                <w:rtl w:val="true"/>
              </w:rPr>
              <w:t xml:space="preserve"> </w:t>
            </w:r>
            <w:r>
              <w:rPr>
                <w:rFonts w:cs="Traditional Arabic"/>
                <w:b/>
                <w:b/>
                <w:bCs/>
                <w:rtl w:val="true"/>
              </w:rPr>
              <w:t>يتفك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أمل</w:t>
            </w:r>
            <w:r>
              <w:rPr>
                <w:b/>
                <w:b/>
                <w:bCs/>
                <w:rtl w:val="true"/>
              </w:rPr>
              <w:t xml:space="preserve"> </w:t>
            </w:r>
            <w:r>
              <w:rPr>
                <w:rFonts w:cs="Traditional Arabic"/>
                <w:b/>
                <w:b/>
                <w:bCs/>
                <w:rtl w:val="true"/>
              </w:rPr>
              <w:t>و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لكو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عظم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الواح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طالعة</w:t>
            </w:r>
            <w:r>
              <w:rPr>
                <w:b/>
                <w:b/>
                <w:bCs/>
                <w:rtl w:val="true"/>
              </w:rPr>
              <w:t xml:space="preserve"> </w:t>
            </w:r>
            <w:r>
              <w:rPr>
                <w:rFonts w:cs="Traditional Arabic"/>
                <w:b/>
                <w:b/>
                <w:bCs/>
                <w:rtl w:val="true"/>
              </w:rPr>
              <w:t>أسرار</w:t>
            </w:r>
            <w:r>
              <w:rPr>
                <w:b/>
                <w:b/>
                <w:bCs/>
                <w:rtl w:val="true"/>
              </w:rPr>
              <w:t xml:space="preserve"> </w:t>
            </w:r>
            <w:r>
              <w:rPr>
                <w:rFonts w:cs="Traditional Arabic"/>
                <w:b/>
                <w:b/>
                <w:bCs/>
                <w:rtl w:val="true"/>
              </w:rPr>
              <w:t>الك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تفسير</w:t>
            </w:r>
            <w:r>
              <w:rPr>
                <w:b/>
                <w:b/>
                <w:bCs/>
                <w:rtl w:val="true"/>
              </w:rPr>
              <w:t xml:space="preserve"> </w:t>
            </w:r>
            <w:r>
              <w:rPr>
                <w:rFonts w:cs="Traditional Arabic"/>
                <w:b/>
                <w:b/>
                <w:bCs/>
                <w:rtl w:val="true"/>
              </w:rPr>
              <w:t>المادي</w:t>
            </w:r>
            <w:r>
              <w:rPr>
                <w:b/>
                <w:b/>
                <w:bCs/>
                <w:rtl w:val="true"/>
              </w:rPr>
              <w:t xml:space="preserve"> </w:t>
            </w:r>
            <w:r>
              <w:rPr>
                <w:rFonts w:cs="Traditional Arabic"/>
                <w:b/>
                <w:b/>
                <w:bCs/>
                <w:rtl w:val="true"/>
              </w:rPr>
              <w:t>فقط</w:t>
            </w:r>
            <w:r>
              <w:rPr>
                <w:b/>
                <w:b/>
                <w:bCs/>
                <w:rtl w:val="true"/>
              </w:rPr>
              <w:t xml:space="preserve"> </w:t>
            </w:r>
            <w:r>
              <w:rPr>
                <w:rFonts w:cs="Traditional Arabic"/>
                <w:b/>
                <w:b/>
                <w:bCs/>
                <w:rtl w:val="true"/>
              </w:rPr>
              <w:t>للأش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ول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شل</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نظريات</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الإلحاد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فكر</w:t>
            </w:r>
            <w:r>
              <w:rPr>
                <w:b/>
                <w:b/>
                <w:bCs/>
                <w:rtl w:val="true"/>
              </w:rPr>
              <w:t xml:space="preserve"> </w:t>
            </w:r>
            <w:r>
              <w:rPr>
                <w:rFonts w:cs="Traditional Arabic"/>
                <w:b/>
                <w:b/>
                <w:bCs/>
                <w:rtl w:val="true"/>
              </w:rPr>
              <w:t>واشكر</w:t>
            </w:r>
            <w:r>
              <w:rPr>
                <w:b/>
                <w:b/>
                <w:bCs/>
                <w:rtl w:val="true"/>
              </w:rPr>
              <w:t xml:space="preserve"> </w:t>
            </w:r>
            <w:r>
              <w:rPr>
                <w:rFonts w:cs="Traditional Arabic"/>
                <w:b/>
                <w:b/>
                <w:bCs/>
                <w:rtl w:val="true"/>
              </w:rPr>
              <w:t>واحمد</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جل ربي عن الشبيه والمثيل والكفء والنظير، وأشهد أن محمدًا عبدُه ورسوله، صلى الله عليه وعلى آله وصحبه أجمعين والتابعين لهم بإحسان إلى يوم الدين وسلم الله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سك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ريكة أبدا شاه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خلق الله لنا عيونا، ويخلق عقولا ليكون بعضها شاهداً على بعض،</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بٌ نحن منذ القدم بين سماء وأرض، وبين جو وبحر وبر، ويقتلنا اعتياد الأشياء من حولنا، ننظر لكل ما حولنا على أنه هو، ولا تستوقفنا مثاراته وسؤالاته المتقافزة في أذهاننا وأصوله، ومن أيّ شيء خُلِقَ؟ ومن خَالِقُ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ذرة من ذرات هذا الملكوت، تحمل آلافا من الأسئلة، ولكل سؤال هاهنا جو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اءل الحصى وما تحتها؟ والرمال وحبَّاتها، والجبال وأوتادَها، نساءلهن مَن أودعهن؟ وأسكنهن، وأبدعهنَّ، نُساءل البحار وما تبلعه، والأنهار وما تخبئه، وعن ملايين المخلوقات التي خلف المحيطات عن مكنوناتها وأسرارها، ونُساءل الظلماتِ في بحر لجي يغشاه موج من فوقه موج من فوقه سحاب، عن ضمائرها المستترة، وعن عظيم ما صنع الباري وما خلقً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ظيم أنت 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كل ما تصن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ظيم كل ما سبَّ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إجلالا ومن يركع</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كلُّ هذا الأفق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السما يسط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يم أنت والأوص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ى وما أر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دفعنا الحياة المدنية إلى تفسير كل شيء تفسيرا مادياً، ولا تأخذنا الحقيقة الأولى والأخيرة فيه، بأن الله خلقه وصوره فأحسن صُ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هي باهتة هذه الحياة ونحن نموت ولم نعبدِ الله بالنظرِ في ملكوته وفي عظمته وفي كبرياءه في كل صنيعة من صنائع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اب بك الله العزيز بآ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صاح في هذي الدنا متفك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كون آخرُ شيء يمكن أن تفكر به هو التفكر في ملكوت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م في جوف الليل ليصلي، ثم ينظر إلى السم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أهاب بأولي الألباب، فمن لم يكن منهم، فلا يسمعنَّ الخط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ة الله تتجلى أينما التفتت عيناك في ملكوته متأملاً؛ عظمة الله تراها في السماوات وفي الجبال، وفي الرمال الخضر والصحا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ف بنا يا ساري، ح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يك بديع صنع البار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رضُ حولَكَ و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تزَّتا لروائع الآياتِ والآث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تمرُّ على الغدير تخ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تِ مرآةٌ زهَتْ بإط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لو التسلسل موجُه وخر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املٍ مرّت على أوت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سابُ في مُخْضَلَّةٍ مُبْتَ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سوجةٍ من سندس ونضَ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من خلق الوجودَ م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مى ومقدّرِ الأقْ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فرعن ربٌ مزعوم موهوم مجذوم على الناس ويقول أنا ربكم الأعلى، ثم يسأل موسى عليه السلا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مَنْ رَبُّكُمَا يَا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موت الجواب في ف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رأى اليقين في ملكوت السماوات والأرض في كل ذرة صغرى و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هناك يا موسى أقوى برهانٍ على ربوبية الله من صنعه وخلقه؟ كلا يا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رَبُّنَا الَّذِي 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جَعَلَ لَكُمُ الْأَرْضَ مَهْدًا وَسَلَكَ لَكُمْ فِيهَا سُبُلًا وَأَنْزَلَ مِنَ السَّمَاءِ مَاءً فَأَخْرَجْنَا بِهِ أَزْوَاجًا مِنْ نَبَاتٍ 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خلق الوجود مصورا، هذي الدنا، ومقدرِ الأق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يستطيع أحد في هذا العالم، وفي هذا الكون، وهل يستطيع كيان، أو منظمة، أو مؤسسة، أو هيئة علمية، أن تدّعي وتزعمَ أنها هي التي أعطت كل شيء خلقه ثم ه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الله العزيز الحكيم، إنه الل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هداية المطلقة لم تستثن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لت عالم النبات، وشملت عالم الحيوان، وعالم الإنسان، وعالم البر، وعالم البحر، وعالم الجو، فالله يتجلى في عصر العلم، كلما مرَّ يوم، وكلما اكتُشف اكتش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نا بها شهودا بأن الله ليس له شريك، قتل الإنسان ما أكفره، ضمن له ربه أن يريَه آياته ليعتبر فما اعتبر، وقد نزّل في الكتاب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ى كفى بالله شهيدا ووك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إنسان مهلاً ما الذي، عن صنعة الخلاق قد أنسا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 يحتاجَ الأمرُ إلى كبيرٍ فلسفة، ولا متخصصين في الطبيعة الحيوية والتطبيقية والكيمياء الجيولوجية والهندسة الأرضية والفسيولوجيا والوراثة والنبات والغابات والتربة وعلم النفس وفلسفة العل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بك حسبك أيها الإنسان، كل شيء له آية تدل على أنه الواحد، هذه عظمة الله كما تراها في السماء فإنك تراها في رملة سوداء خلف صفاة سوداء في ظلمة سوداء، عظمة الله كما تراها في الإبل كيف خُلقت، فإنك تراها في البيضة الصغيرة تتفتح على مخلوق لا يشم إلا لطف الله ورحمته وبديعَ ما صنع الباري وما خلق، عظمة الله كما تراها في فوهات البراكين وهزيمِ الرعود ودمدمة الزلازل، فإنك تراها في خطرات السني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من خلق الوجود مصورا، هذي الدنا ومقدرِ الأق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ة الله، كما تراها رأيَ العين في بردٍ عبوس قمطرير زمهرير فإنك تراها، في حر يصهر الحديد، ويذيب الجليد، وتفور منه الجلو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ظمة الله، تراها في كل شيء لا يستوقفك، تراها في كل شيء تظنه باهتًا، وهو يحدثك عن أعظم الأسرار حينَ التأمُّ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ظمة الله تراها في تقلبات الأجواء، حين ت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خلق الفصول الأربعة قادرٌ على أن يجعل اليوم الواحد، يجرَّ معه الفصول الأربع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 الشتاءِ ببرده، والصيفِ جاء بحره، وربيعه وخريفه، عظمة الله كما تراها في هذه التقلبات، تراها في جو بديع، تكاد أن تقسم بالله أن نفحاته نفح من الجنة الخضراء تغرينا بجنة الخلد، عند الله بار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ظيمُ أنت يا أ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كل ما تصن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ظيم كلُّ هذا الأ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ور السما يسطع</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أنت والأوص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ى وما أر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ذبحنا هذه الماديات وتفسيراتها، والحسيات وأسئلتها؟ تعبنا من كل حسٍ يلد بلادة، ولا يلد قرباً من الله، تعبنا من كل تفسيرٍ ماديٍ صرف يكفر بالله، يا ويحها، تلك العقولُ التي علمت ظاهرًا من الحياة الدنيا، وكفرت بكل شيء يشهد أن الله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حها تلك العقولُ التي نسيت رب العقول، يا ويحها، وأصحابَها، ماتوا كما عاشوا وما علموا، أن الإله هو القدير الباق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نا نؤمن ونتفكرُ ساعةً عن الملكوت، دعونا نخرج من صخب الحياة ومثيراتها، دعونا نسْكَنُ إلى سكن، دعونا نستريح عن ذكر مخلوقينَ ضِعَافٍ مهازيلٍ عُزَّلٍ عن كل 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لقنا أحاديث الأرض ولقد وددنا أن لو عرجنا إلى السماء، يقلقنا زيف الحضارات، وجحيم الكربات، ولهيب الهزائم والنكبات، وإشاعة المنكرات،، ووأدِ يد الإصلاح في الأرض، تقلقنا هذه الأحا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نستريح بملكوت الله، ونسبح له، على كل هذه البراهين اللامعة الساطعة الجامعة الراكعة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وا فؤادي يهيم اليوم في ملأ أ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ام كل الناس في الط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نت أيها الإنسان، وأن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بح في بحر من الأدلة والبراه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عظمة الله، من أنت والله 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بصر عظمة الله التي تتجلى ف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كون وحدك من بين المخلوقات التي لا تسبّح الله في كل أحوالها عرفانا له، من أنت؟ والله قد صفَّ لك كل شيء لتهتدي له، قتل الإنسان ما أكفره، من ذا الذي عن صنعة الخلاق قد أسل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هذه المخلوقات قد أشهدت على نفسها بانقيادها وذلها وصغارها 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شْهدك هذه الكائنات بطاعتها لله وبعظمة الله فيها، ثم لا تتفكر ولا تتأمل،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نبات يجف بعد ت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عاية من بالجفاف رم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بت في الصح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و وحده فاسأله من أرب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ر من الثمار مَ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ر من دون الثمار غذ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 النخل مشقوق ال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ه من يا نخل شقَّ نو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ار شب لهي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 لهيب النار من أرو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ترى الجبل الأشم مناط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م السحاب فسله من أرس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صخراً تفجر بالمي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ه من بالماء شق صف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نهر بالعذب الز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رى فسله من الذي أجر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بحر بالملح الأ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غى فسل من ذا الذي أطغ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ليل يغشى داج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ه من يا ليل حاك دج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صبح يسفر ضا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ه من يا صبح صاغ ضح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الثعبانَ ينفث 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أله من ذا بالسموم حش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ه كيف تعيش يا ثع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حيى وهذا السم يملأ ف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أل بطون النحل كيف تقا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ا وقل للشهد من حل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ائل اللبن المصفى كان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م وفرث ما الذي صف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حي يخرج من حن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يت فاسأله يا حي من أحي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بدر يسري نا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واره فاسأله من أسر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تجيب ما في الكون من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جد لمولاك القدير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يوما تنتهي دني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في يوم القيامة ما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زى بما قد قدمته يد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خلق الوجود مصورا، هذي الدنا ومقدر الأقد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نْظُرُوا فِي مَلَكُوتِ السَّمَاوَاتِ وَالْأَرْضِ وَمَا خَلَقَ اللَّهُ مِنْ شَيْءٍ وَأَنْ عَسَى أَنْ يَكُونَ قَدِ اقْتَرَبَ أَجَلُهُمْ فَبِأَيِّ حَدِيثٍ بَعْدَهُ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هل العبادات التي شرعها الله لعباده على الإطلاق هي عبادة التفكر، رويَ أن أحدهم كان مسرفًا على نفسه في الخطايا، وعندما توفي، رآه أحد علماء أهل السنة في المنام في هيئة حسنة، عليه ثياب بيض، جالس في بستان، قال يا هذا كيف ح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يت إلى الكريم الغفار فغفر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غفر لك وماذا عمل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صيدتي التأملية في وردة النَّرج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 في نبات الأرض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ثار ما صنع المل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ون من لُجَين شاخص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داقٍ كما الذهبُ السبي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قضب الزَّبَرْجَد شاه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له ليس له شر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باحثون غربيون في 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تجلى في عصر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ظام والقانون وذلك الإبداع الذي نلمسه في الكون حيثما اتجهت أبصارنا يستحيل أن يكون ذلك قد تم عن طريق المصادفة العمياء أو الخبطة العشواء؛ إنه لابد لكل ذلك من خالق مبدع عليم خبير أحاط بكل شيء علما وقدر كل شيء ثم ه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ذهب بعض العلماء إلى أن بالإنسان حاجة بيولوجية تدفعه إلى الإيمان بالله فطرة الله التي فطر الناس عل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صرُ أَلْحَدَ عن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ت يا ربي له دني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يطلق للعلا صاروخ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أشاح بوجهه وقل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ما درى الإنسان أن جميع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ت إليه يداه من نعم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ي الآفاق آيات ل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لها هو ما إليه هد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خلق الوجود مصورا هذي الدنا ومقدرِ الأقد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لق الله الإنسان وأعطاه خلقه ثم هدى، وخلق الله الحيوان وأعطاه خلقه ثم ه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وني استعدادات البشر، أروني صنع البشر، أروني خلق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و اجتمعت معاملُ الأرض، وصنَّاعُ القنابلِ العنقودية والذرية والنُّووية، ورائدو كل اختراع وصناعة، على أن يردوا على ذبابٍة روحها ما استطاعوا، ولو اجتمع خبراء كل زمانٍ، من كلَ مكان في صعيدٍ واحد على أن يشكّلوا جناح بعوضة، ما فعلوا، لن تنفد عظمة الله، هذا لعاب الكلب ما وسعت صناعتكم، له تمث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ذي خلق الوجود وصورا، سبحانه خلق الوجود مصورا، هذي الدنا ومقدر الأقدار، فيا أيها الإنسان مهلاً، ما الذي عن صنعة الخلاق قد أسلا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علماء 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في خياشيم الكلب مادة شامّة، يَعرف بها من بعيد صديقه من عدوه، ولا يصيب الكلب عرق، فإذا أراد أن يتنفس من المسام، لَهِث في الليل والنهار كمَثَل الكلب إن تحمل عليه يلهث أو تتركْهُ يله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ذي 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ود و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خلق الوجود مصورا، هذي الدنا ومقدرِ الأق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سل الإنسانُ الحمامَ الزاجل، يحملُ الرسائل من مكان إلى مكان، ويعود إلى صاحبه، فلا يَضِل، ولا يضيع، ولا يضطرب، فمن الذي هداه؟ إنه الذي أعطى كلَّ شيء خلقه ثم ه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خلق الوجود مص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ي الدنا ومقدرِ الأقدا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كلٌ له 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الأمر العظيم وكب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رأيت النمل يحمل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سل من ذا الذي أعط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خلق الله النملة، تذهب لرِزقِها في البكور وتقبل في العشي، ويعلمها رحمانُها قدومَ الشتاء، فتدخِّر له قوتها، من الصيف في مخازنَ تحت الأرض، حتى إذا أتى الشتاء، كان عندها ما تعيش عليه، وإذا خافت أن تنبت الحبةُُ التي خزنتها، قسمتها نصفين لئلا تنبت، فمن علّمها؟ ومن هداها؟ إنه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خلق الوجود وصورا، سبحانه ومقدر الأقدار، ويا أيها الإنسان مهلا، ما الذي، عن صنعة الخلاق قد أسلاكا، آمنت به العجماوات البهماوات، وسبحت له، أما الإنسان فقتل الإنسان، ما أك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رجل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ضاحية من ضواحي المدينة يرعى الغنم، فأخذ الذئب من غنمه شاة، فطارده الرجل حتى أخذ منه شاته، فقال الذئب بلسان ف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أخذ رزقاً رزقنيه الله، فدُهش الرج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ئب يُك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ذ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الراعي يوم لا راعي لها إلا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آن تحم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سوف يأتي زمن قبل الدجال لا راعي إلا الذئب، يتكلم عن شرط من أشراط الساعة، وفي هذا اليوم لن تمنعها أنت ولن تحميَها؛ لأنني أنا الذي سأحم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ذئب للرجل لما تعجّب من تكليم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جب من ذلك؟ أعجبُ من ذلك رجل بين الحرتين، يوحى إليه صباح مس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ذئب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أعجب من تكليمي لك، أن رجلاً وه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تيه الوحي من السماء، لا يقرأ، ولا يكتب، وما تعلّم، وما درس، ومع ذلك أتى بشريعة ربانية، وبوَحيٍ سماوي، وبمنهج خا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رجل من بني إسرائيل فركب بقرة، كما يُركب الحمار، فالتفتت إليه البقرة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 لهذا، إنما خُلقنا للحر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نطقها؟ أنطقها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طَى كُلَّ شَيْءٍ خَلْقَهُ ثُ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تعمرون في هذه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قضية الخلق والهداية هي من أجل القضايا التي عالجها الرسل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مَ العلم، وتطورت الأبحاث، وكلما تطور العلم، كلما اهتدى الإنسان، وعلم أنَّ لهذا الكون إلهاً لا إله إلا 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يما رأينا أولئك الذين كانوا في المستعمرة السوفيتية وراء السور الحديدي، خرج كثير منهم يقول لا إله إلا الله، دلَّهم العلم على ربِّ لا شريك له، تبارك الله رب العسر وال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لس بنا نتفكر 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بِيَدِهِ مَلَكُوتُ كُلِّ شَيْءٍ وَهُوَ يُجِيرُ وَلَا يُجَارُ عَلَيْهِ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لس بنا نتفكر في هذه العبادة الغائبة، التي كانت من ورد نبينا في كل ليلة،  يتعارُّ من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نظر إلى السماء، ثم يقرأ عشر آيات من آل عمر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لس بنا نتفكر ساعة، وكيف أ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في الآفاق آيات 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اب لو ترى عين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إسرار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ولت تفسيرا لها أعي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ول حينها، ر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كن عيني تراك ف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شيء أستبين عل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بت الأزهار عاطرة الش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شذا الفواح نفح شذ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ب دعائي واستجب لرجاو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خاب يوما من دعا ورجاك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ظريات الغربية المادية المعاصرة والشيوعية القديمة الملحدة، التي قررت أن الطبيعة هي التي أحدثت وأبدعت وصورت هذا الكون، قد أعلنت إفلاسها، وثبت فشلها، وذهبت إلى غير رج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خالق، ولا رازق، ولا مصور، ولا مُبدع إلا الله فسبحان من خلق الوجود مصورا ذاك الفضا ومقدر الأق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ى كفى بالله شهيدا ووك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سات ق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س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تفكر اليومي من وردك الذي لا تتنازل عنه، فإنه من أجل العبادات، وأعظم القر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س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من طاعاتك اليومية، أن تشكر الله فيما آت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ت إلى الصحراء، تفكر، واشكر واحمد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نعم الله في غيوثه وأمطاره، تفكر واشكر واحمد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ست تتأمل في صنوف النبات، تفكر واشكر واحمد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همسة الثالث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ظم لازم لشكر الله على عطياته، ألا تُكفر نعمُ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كن آلاء الله هي السبب المباشر في كفر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ليس عبارة مسمو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فت بثغرك ثم ماتت في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كر منك عبارة و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ة ما الشكر بالتمو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كر ليس كلمات تردد، بل مواقفا تتجدد بشكر المنعم المتفضل،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لك الحمد الذي أنت أه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 ما كنت قط لها أه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زددنا تقصيرا تزدنا تفض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ا على التقصير نستوجب الفض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هذه الخطبة ب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تفكر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طبة القادمة إن شاء الله ب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شكر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على ذكرك وشكرك وحسن عبادت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عمل الصالح الذي يرضيك عنا، وتوفنا على الإسلام والس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نا من أولي الألباب الذي يذكرون الله قياما وقعودا وعلى جنوبهم ويتفكرون في خلق السماوات والأرض،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7:00Z</dcterms:created>
  <dc:creator>الشيخ عاصم محمد الخضيري</dc:creator>
  <dc:description/>
  <dc:language>en-US</dc:language>
  <cp:lastModifiedBy>أبو ملك</cp:lastModifiedBy>
  <cp:lastPrinted>2011-04-02T16:45:00Z</cp:lastPrinted>
  <dcterms:modified xsi:type="dcterms:W3CDTF">2015-01-05T08:32:00Z</dcterms:modified>
  <cp:revision>4</cp:revision>
  <dc:subject>1/ التأمل والتفكر في خلق الله سبحانه عبادة  2/ ثمرات النظر في ملكوت الله وفي عظمته 3/ في كل شيء له آية تدل على أنه الواحد 4/ غفلة الناس عن مطالعة أسرار الكون 5/ مفاسد التفسير المادي فقط للأشياء من حولنا 6/ تأملات في بعض المخلوقات 7/ فشل كل النظريات المادية الإلحادية 8/ تفكر واشكر واحمد الله.</dc:subject>
  <dc:title>أفلا يتفكرون </dc:title>
</cp:coreProperties>
</file>