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دب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دارس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َ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فَال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َهِّ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زك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يك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ات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ر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ضر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ر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رْق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تراح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ْ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ِذائ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داء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ف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صّ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ّ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و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دَّب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تَذ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ر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كِ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صّ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عو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ز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رْق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ث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قَوْ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أ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ا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شَع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ْل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ْ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وَاق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ج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س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س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ُرْآ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دَّب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تَذ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بار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ل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ر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د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ل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ر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تَ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زد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َّلْ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صت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وص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و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سّ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د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ار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دار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رْسَ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وَفّ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َاوَت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تّ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دَّب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تَذ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ِ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ْص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رْآ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َ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ذ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و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و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ْرؤ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اء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تَّ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أنِّ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َسِّ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َّم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غْ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ث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و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َدَارَ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لْه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شْ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لاج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خَلَّق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شَاد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جِيه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نْ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ج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بَ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ض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س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صْحَا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16:00Z</dcterms:created>
  <dc:creator>الشيخ عبدالله الطوالة</dc:creator>
  <dc:description/>
  <cp:keywords/>
  <dc:language>en-US</dc:language>
  <cp:lastModifiedBy>احمد</cp:lastModifiedBy>
  <cp:lastPrinted>2022-05-08T12:17:00Z</cp:lastPrinted>
  <dcterms:modified xsi:type="dcterms:W3CDTF">2022-05-08T10:17:00Z</dcterms:modified>
  <cp:revision>4</cp:revision>
  <dc:subject>1/أهمية الذكر 2/أفضل ذكر لله تعالى 3/فضائل القرآن العظيم 4/من ثمرات تلاوة القرآن وتدبره ومدارسته 5/القرآن نور وهداية.</dc:subject>
  <dc:title>أفلا يتدبرون القرآن</dc:title>
</cp:coreProperties>
</file>