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فلام</w:t>
            </w:r>
            <w:r>
              <w:rPr>
                <w:b/>
                <w:b/>
                <w:bCs/>
                <w:rtl w:val="true"/>
              </w:rPr>
              <w:t xml:space="preserve"> </w:t>
            </w:r>
            <w:r>
              <w:rPr>
                <w:rFonts w:cs="Traditional Arabic"/>
                <w:b/>
                <w:b/>
                <w:bCs/>
                <w:rtl w:val="true"/>
              </w:rPr>
              <w:t>الكارتون</w:t>
            </w:r>
            <w:r>
              <w:rPr>
                <w:b/>
                <w:b/>
                <w:bCs/>
                <w:rtl w:val="true"/>
              </w:rPr>
              <w:t xml:space="preserve"> </w:t>
            </w:r>
            <w:r>
              <w:rPr>
                <w:rFonts w:cs="Traditional Arabic"/>
                <w:b/>
                <w:b/>
                <w:bCs/>
                <w:rtl w:val="true"/>
              </w:rPr>
              <w:t>وخط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شء</w:t>
            </w:r>
            <w:r>
              <w:rPr>
                <w:b/>
                <w:b/>
                <w:bCs/>
                <w:rtl w:val="true"/>
              </w:rPr>
              <w:t xml:space="preserve"> </w:t>
            </w:r>
            <w:r>
              <w:rPr>
                <w:rFonts w:cs="Traditional Arabic"/>
                <w:b/>
                <w:bCs/>
                <w:rtl w:val="true"/>
              </w:rPr>
              <w:t xml:space="preserve">- </w:t>
            </w:r>
            <w:r>
              <w:rPr>
                <w:rFonts w:cs="Traditional Arabic"/>
                <w:b/>
                <w:b/>
                <w:bCs/>
                <w:rtl w:val="true"/>
              </w:rPr>
              <w:t>إقليم</w:t>
            </w:r>
            <w:r>
              <w:rPr>
                <w:b/>
                <w:b/>
                <w:bCs/>
                <w:rtl w:val="true"/>
              </w:rPr>
              <w:t xml:space="preserve"> </w:t>
            </w:r>
            <w:r>
              <w:rPr>
                <w:rFonts w:cs="Traditional Arabic"/>
                <w:b/>
                <w:b/>
                <w:bCs/>
                <w:rtl w:val="true"/>
              </w:rPr>
              <w:t>آتش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ألغام</w:t>
            </w:r>
            <w:r>
              <w:rPr>
                <w:b/>
                <w:b/>
                <w:bCs/>
                <w:rtl w:val="true"/>
                <w:lang w:bidi="ar-EG"/>
              </w:rPr>
              <w:t xml:space="preserve"> </w:t>
            </w:r>
            <w:r>
              <w:rPr>
                <w:rFonts w:cs="Traditional Arabic"/>
                <w:b/>
                <w:b/>
                <w:bCs/>
                <w:rtl w:val="true"/>
                <w:lang w:bidi="ar-EG"/>
              </w:rPr>
              <w:t>قابلة</w:t>
            </w:r>
            <w:r>
              <w:rPr>
                <w:b/>
                <w:b/>
                <w:bCs/>
                <w:rtl w:val="true"/>
                <w:lang w:bidi="ar-EG"/>
              </w:rPr>
              <w:t xml:space="preserve"> </w:t>
            </w:r>
            <w:r>
              <w:rPr>
                <w:rFonts w:cs="Traditional Arabic"/>
                <w:b/>
                <w:b/>
                <w:bCs/>
                <w:rtl w:val="true"/>
                <w:lang w:bidi="ar-EG"/>
              </w:rPr>
              <w:t>للانفج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خالف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الغرب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بذة</w:t>
            </w:r>
            <w:r>
              <w:rPr>
                <w:b/>
                <w:b/>
                <w:bCs/>
                <w:rtl w:val="true"/>
                <w:lang w:bidi="ar-EG"/>
              </w:rPr>
              <w:t xml:space="preserve"> </w:t>
            </w:r>
            <w:r>
              <w:rPr>
                <w:rFonts w:cs="Traditional Arabic"/>
                <w:b/>
                <w:b/>
                <w:bCs/>
                <w:rtl w:val="true"/>
                <w:lang w:bidi="ar-EG"/>
              </w:rPr>
              <w:t>مختصر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إخوان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قليم</w:t>
            </w:r>
            <w:r>
              <w:rPr>
                <w:b/>
                <w:b/>
                <w:bCs/>
                <w:rtl w:val="true"/>
                <w:lang w:bidi="ar-EG"/>
              </w:rPr>
              <w:t xml:space="preserve"> </w:t>
            </w:r>
            <w:r>
              <w:rPr>
                <w:rFonts w:cs="Traditional Arabic"/>
                <w:b/>
                <w:b/>
                <w:bCs/>
                <w:rtl w:val="true"/>
                <w:lang w:bidi="ar-EG"/>
              </w:rPr>
              <w:t>آتشي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طالبتهم</w:t>
            </w:r>
            <w:r>
              <w:rPr>
                <w:b/>
                <w:b/>
                <w:bCs/>
                <w:rtl w:val="true"/>
                <w:lang w:bidi="ar-EG"/>
              </w:rPr>
              <w:t xml:space="preserve"> </w:t>
            </w:r>
            <w:r>
              <w:rPr>
                <w:rFonts w:cs="Traditional Arabic"/>
                <w:b/>
                <w:b/>
                <w:bCs/>
                <w:rtl w:val="true"/>
                <w:lang w:bidi="ar-EG"/>
              </w:rPr>
              <w:t>بالاستقل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حديثنا اليوم عن أمر مختلف لم يسبق لنا التعرض له، وعن أمر قلّ أن يُطْرحَ مثله في خطبة جمعة، مع أنه من أهم المواضيع، وأخطر الأمور، فهو يتعلق بأبنائنا فلذات أكبادنا اللذين قال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لمنا ربنا أن ندعوه مخلصين أن يجعلكم قرة 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أمر هو أفلام الكارت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فلام الكارتون قنابل تتفجر كل يوم في شاشاتنا الصغيرة دون وعي منا أو متابعة، فهي لا تزال بريئة في أعيننا، مجرد تسلية، وأشد الأمراض فتكًا ما يغفل عنه صاحبه، وأشد الأعداء توغّلاً وإضرارًا، ذاك الذي يبدو لك بعينيْ صديق حبيب، وهو يحفر الخندق، ويطعن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دتنا أن لا نتنبه لأمر حتى يبلغ ذر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أعلم أن هناك من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بالغات منفوخة، وخوف متوتر لا داعي لهما؛ فالمسألة مسألة تسلية و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حقائق سجلها متخصصون، ومن أراد التأكد فلينظر في حقائب الأطفال وهم ذاهبون للمدرسة أي صور عليها، وكذلك كراس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أطباء النفسا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م الكارتون من أهم الأساليب المستخدمة لتربية الطفل والتأثير عليه، سلبًا كان أم إيج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تربويون وعلماء النفس العرب على أن الطفل العربي محاصر فكريًّا من خلال أفلام الكارتون المدبلجة، بما يغريه ويخدعه من باطل مبهرج وتسميات براقة خلابة، وشعارات لا ترتبط سوى بخيالات منسوجة تجعله محلقًا في سماء بعيدة عن كوكبه، إنه محاط بما يصرفه عن واقعيته وبيئته ودينه ومحاولة استثارته بكلمات بديلة عن البطولة التي توارثوها عن الأجداد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دمر، سأسحق، سأقتل، المحتال، اللعين، المتعجرف، الأح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تلك الع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علمنا بأن سبعين بالمائة من هذه الأفلام تنتج في الولايات المتحدة الأمريكية، تبيّن لنا مدى خطورة نقل خزايا المجتمعات الغربية وعريها وسقوطها الأخلاقي والديني إلى أذهان أطف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برامج تكسب الطفل عادات وتقاليد وأنماط سلوك تنافي ديننا وثقافة مجتمعنا وعاداتنا وتقاليدنا الإسلا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فلام الكارتون سريعة التأثير؛ لما لها من متعة ولذة، والطفل سريع التأثر؛ لأنه يعيش مرحلة التشكل واكتساب المعرفة مما حوله، وما تعرضه الفضائيات منها لا يعتمد على حقائق ثابتة، وإنما على خرافات وأساط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إحدى الكات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عوامل التي تؤدي إلى انحراف الطفل هو ما يشاهده من خلال شاشة التلفزيون، خاصة أفلام الرسوم المتحركة التي قد تبلد ذكاء الطفل وتضعف عقيدته وتميع خلق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به ما يكون بالمادة اللدنة، فسرعان ما يتشكل بما يشاهده، فيأخذ أحط العادات وأقبح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ضيف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يسير في طريق الشقاوة بخطى سريعة، فالرسوم المتحركة تلعب دورًا كبيرًا في شد انتباه الطفل ويقظته الفكرية والعقلية، وتحتل المركز الأول في الأساليب الفكرية المؤثرة في عقله لما لها من متعة ولذة، على الرغم من أن الرسوم المتحركة التي تعرضها الفضائيات لا تعتمد على حقائق ثابتة وإنما على خرافات وأساطير ومشاهد غرائزية لا يمكن الاعتماد عليها في تنشئة أطفالنا، وهي في الأصل قادمة من دول بعيدة كل البعد عن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جد في هذه الأفلام عدة مخالفات، سأذكر أمثلة عليها، ويسأل كل واحد منكم طفله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ح في الذات الإله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لم الحوت الأبيض رجل يسمى صابر، كبير الحجم، وله لحية بيضاء طويلة جدًا، وهو موجود منذ ملايين السنوات، وهو في غرفة لا يظهر حتى يناديه الأبطال عدة مرات، وله قدرة على التحكم في ا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تُ طلاب مدرسة متو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به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ثير منهم بع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وتقدس، وفي نهاية الفلم يموت صابر تحقيقًا لنظرية فلسفية أن الحق إذا انتصر فلا حاج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ت الإ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يغرس بذرة، ثم يسقيها، فما تلبث أن تنمو وتكبر وتطول حتى تجاوز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 الرجل ويقف على متن السحاب، وينظر فإذا به يرى قصرًا ضخمًا هائلاً، فيتقدم إليه، ويدخل من تحت الباب وينظر، وإذا بكل ما حوله يفوقه حجمًا أضعافًا مضاعفة، وإذا برجل قبيح المنظر، كثّ اللحية، نائم، فينتبه العملاق من نومه، وتقع عينه على هذا القزم، فيلاحقه ليقضي عليه، ويخرجان من القصر حتى ينزل القزم من الشجر حتى متن الأرض، ويتبعه العملاق، ثم يتصارعان، فينتصر الق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عقائد اليهودية أ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ارع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عه، تعالى الله عما يقول الكافرون علوًّا كبيرًا، فهذا المشهد يؤكد هذه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منزل المطر هو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خبرني أمّ أنها سألت ولدها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نز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سو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د شاهد بطل أحد أفلام الكارتون يأمر السماء فتزل الم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حناء للغير، حتى تكون الهيئة أقرب ما تكون للسجود و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يكون في برنامج الكابتن ماجد، فعند نهاية المباراة يقوم أعضاء الفريقين بالانحناء لبعض بشكل أشبه ما يكون بالركوع للصلاة، تعبيرًا للمحبة والص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ثير في هذه الأف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مالها على بعض العبارات القادح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يحصل في برنامج البوكيمون من عب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مد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فضلك يا بوكيمون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كما في كابتن ماجد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فضل ماجد ويا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جد وقتًا أفضل من هذا لتنزل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سلسل السند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ربي المضمون والشخصيات ولكنه مليء بالعقائد الفاسدة والخ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ة نرى السندباد يخر ساجدًا أمام والي بغداد، والسجود لغير الله لا يجوز، ومرة يستعين بصاحب الم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جني الأز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حقق له مطا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 لبعض تعاليم الديان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فتاة تطلب الانضمام للكنيسة، وتعلم العادات الدينية، أو حتى إظهار الصليب في غير تلك المواطن كأن يظهر رجل قوي وشجاع، ثم يخرج من داخل ثيابه الصليب ويقبله، ويبدأ المع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قيمة الغربية الفاس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بتن 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ر حضور الفتيات للمباريات وتشجيع اللاعبين، والرقص والصراخ، والمعانقة بين الجنسين حال تسجيل الهد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در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نامج فتاة يتيمة، تتعرف على شاب غني، يشتمل على مشاهد المعانقة والرقص والتبرج والسف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نشأ في مجموعة من الغوريلات، يجد فتاة من جنسه، تتكون علاقة محبة بينهما، تنتهي بأن تعيش معه، وتلبس تلك الملابس الغريبة العارية، وتجد العناق على أشده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من الخطر في أن الأطفال في فترة تقليد وتقبل، وقلوبهم أشبه بالإسنفجة تمتص كل ما يوضع فيها، وقد أكدت دراسة للمجلس العربي للطفولة والتنمية ترديد الأطفال للألفاظ والعبارات التي يسمعونها، ‏وكذلك تقليد الحركات والأصوات التي تصور شخصيات أو حيوانات، إضافة إلى تقليد بعض اللهجات والشخصيات في سلوكها وفي أزي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تقليد أبطال الأفلام، حتى رمى بعضهم نفسه من ارتفاع ثلاث طوابق، مثل البطل الذي يقفز ولا يصاب بأي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عناية الله لكانت ابنتي الآن في عداد الموتى، ومن تلك اللحظة وأنا أمنع أطفالي من مشاهدة الخيال والرعب وأراقب ما يتفرجون، وأرشدهم نحو 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غراق في الأحلام، حتى قال أحد الأط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وأصدق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س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نا على أن نتصل بالبيكمونات ليأتوا إلى فلسطين ليقتلوا شارون ويحرروا القدس، وأنا أثق أنهم سيفعلون ذلك وبس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عنف؛ تقول إحدى الأم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نائي يتابعون المسلسل أكثر من مرة في اليوم، وبمجرد انتهائه يبدأ الشجار والعنف بينهم تقليدًا لحركات أبطال الديج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من الحل ف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راقبة الأبناء عند مشاهدة أفلام الكارتون التي تبث، أو الاستغناء عنها بقناة المج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هتم بأمر المسلمين فليس منهم؛ لأن الله وصفهم بأنهم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كالجسد الواح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نطلق سأذكر نبذة مختصره عن إخواننا في إقليم آتشيه، وحتى نضع الأمور في نصابها الصحيح، ونفهم التطورات السياسية الأخيرة في آتشيه، يجب أن نبدأ بمقدمة نستعرض فيها تاريخ هذا الإقليم ودوره في التاريخ الإندوني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بر إقليم آتشيه معقلاً للمسلمين، ومنطقة غنية بالنفط والغاز والثروات الزراعية، ويقع هذا الإقليم الذي يبلغ عدد سكانه أربعة ملايين نسمة في أقصى شمال غربي الأرخبيل الإندونيسي الكبير في شمال جزيرة سومط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إندونيسيا قبل دخول الإسلام عبارة عن عدة ممالك مستقلة لا يجمع بينها رابط، وكان يوجد في آتشيه مملكة كبيرة تحمل الاسم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لكة آتش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مالي سومطرة، وكان إقليم آتشيه هو أول منطقة في إندونيسيا الحالية تعتنق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تلف الروايات في تحديد تاريخ بداية دخول الإسلام إلى آتشي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القرن الثالث عشر الميلاد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وصل هذه المناطق قبل هذا التاريخ بقرن من الزمان، وتذكر كتب التاريخ أن أول ملك مسلم حكم مملكة آتشيه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هان ش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عام </w:t>
      </w:r>
      <w:r>
        <w:rPr>
          <w:rFonts w:cs="Traditional Arabic" w:ascii="Traditional Arabic" w:hAnsi="Traditional Arabic"/>
          <w:sz w:val="36"/>
          <w:szCs w:val="36"/>
        </w:rPr>
        <w:t>6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917</w:t>
      </w:r>
      <w:r>
        <w:rPr>
          <w:rFonts w:ascii="Traditional Arabic" w:hAnsi="Traditional Arabic" w:cs="Traditional Arabic"/>
          <w:sz w:val="36"/>
          <w:sz w:val="36"/>
          <w:szCs w:val="36"/>
          <w:rtl w:val="true"/>
        </w:rPr>
        <w:t xml:space="preserve">هـ بُليت إندونيسيا بما بُليت به الدول الإسلامية من الهجمة الاستعمارية الصليبية البغيضة، حيث احتل البرتغاليون مضيق مالاقا وسيطروا على شمالي جزيرة سوم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إقليم آتش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928</w:t>
      </w:r>
      <w:r>
        <w:rPr>
          <w:rFonts w:ascii="Traditional Arabic" w:hAnsi="Traditional Arabic" w:cs="Traditional Arabic"/>
          <w:sz w:val="36"/>
          <w:sz w:val="36"/>
          <w:szCs w:val="36"/>
          <w:rtl w:val="true"/>
        </w:rPr>
        <w:t xml:space="preserve">هـ، ثم تداعت الأمم على هذه البلاد كما يتداعى الأكلة على القصعة، فهجم عليهم الهولنديون يعملون فيهم القتل والانتقام وسط مقاومة عنيفة من المسلمين، وخاض إقليم آتشيه حربًا ضد الهولنديين المعتدين استمرت لثلاثين عامًا من عام </w:t>
      </w:r>
      <w:r>
        <w:rPr>
          <w:rFonts w:cs="Traditional Arabic" w:ascii="Traditional Arabic" w:hAnsi="Traditional Arabic"/>
          <w:sz w:val="36"/>
          <w:szCs w:val="36"/>
        </w:rPr>
        <w:t>1290</w:t>
      </w:r>
      <w:r>
        <w:rPr>
          <w:rFonts w:cs="Traditional Arabic" w:ascii="Traditional Arabic" w:hAnsi="Traditional Arabic"/>
          <w:sz w:val="36"/>
          <w:szCs w:val="36"/>
          <w:rtl w:val="true"/>
        </w:rPr>
        <w:t>-</w:t>
      </w:r>
      <w:r>
        <w:rPr>
          <w:rFonts w:cs="Traditional Arabic" w:ascii="Traditional Arabic" w:hAnsi="Traditional Arabic"/>
          <w:sz w:val="36"/>
          <w:szCs w:val="36"/>
        </w:rPr>
        <w:t>1322</w:t>
      </w:r>
      <w:r>
        <w:rPr>
          <w:rFonts w:ascii="Traditional Arabic" w:hAnsi="Traditional Arabic" w:cs="Traditional Arabic"/>
          <w:sz w:val="36"/>
          <w:sz w:val="36"/>
          <w:szCs w:val="36"/>
          <w:rtl w:val="true"/>
        </w:rPr>
        <w:t xml:space="preserve">هـ، وكان سلطانهم آنذاك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منصور ش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خروج الصليبيين تركوا أذنابهم، ففي عام </w:t>
      </w:r>
      <w:r>
        <w:rPr>
          <w:rFonts w:cs="Traditional Arabic" w:ascii="Traditional Arabic" w:hAnsi="Traditional Arabic"/>
          <w:sz w:val="36"/>
          <w:szCs w:val="36"/>
        </w:rPr>
        <w:t>1953</w:t>
      </w:r>
      <w:r>
        <w:rPr>
          <w:rFonts w:ascii="Traditional Arabic" w:hAnsi="Traditional Arabic" w:cs="Traditional Arabic"/>
          <w:sz w:val="36"/>
          <w:sz w:val="36"/>
          <w:szCs w:val="36"/>
          <w:rtl w:val="true"/>
        </w:rPr>
        <w:t xml:space="preserve">م قام إقليم آتشيه بحركة مقاومة وثورة ضد النظام الشيوعي الحاكم، إلا أنها قُمعت بعنف، واستمر السكان في النضال فكانت لهم محاولة في عام‏ </w:t>
      </w:r>
      <w:r>
        <w:rPr>
          <w:rFonts w:cs="Traditional Arabic" w:ascii="Traditional Arabic" w:hAnsi="Traditional Arabic"/>
          <w:sz w:val="36"/>
          <w:szCs w:val="36"/>
        </w:rPr>
        <w:t>1976</w:t>
      </w:r>
      <w:r>
        <w:rPr>
          <w:rFonts w:ascii="Traditional Arabic" w:hAnsi="Traditional Arabic" w:cs="Traditional Arabic"/>
          <w:sz w:val="36"/>
          <w:sz w:val="36"/>
          <w:szCs w:val="36"/>
          <w:rtl w:val="true"/>
        </w:rPr>
        <w:t>م وأخرى في عام ‏</w:t>
      </w:r>
      <w:r>
        <w:rPr>
          <w:rFonts w:cs="Traditional Arabic" w:ascii="Traditional Arabic" w:hAnsi="Traditional Arabic"/>
          <w:sz w:val="36"/>
          <w:szCs w:val="36"/>
        </w:rPr>
        <w:t>1989</w:t>
      </w:r>
      <w:r>
        <w:rPr>
          <w:rFonts w:ascii="Traditional Arabic" w:hAnsi="Traditional Arabic" w:cs="Traditional Arabic"/>
          <w:sz w:val="36"/>
          <w:sz w:val="36"/>
          <w:szCs w:val="36"/>
          <w:rtl w:val="true"/>
        </w:rPr>
        <w:t>م، وفي كل مرة كانت انتفاضة الآتشيين تقابل بقبضة الجيش القوية، وبعمليات سحق تؤدي إلى سقوط مئات القتلى والجر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سباب مطالبتهم بالاستقلال فهي أمور 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الأول والأهم هو تدين الإقليم؛ حيث يتميز هذا الإقليم بأنه أكثر الأقاليم الإندونيسية تدينًا وإسلامًا، فالمسلمون فيها يمثلون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كبر عدد من المدارس الدينية وحفاظ القرآن، وكان مطلبهم الأساس هو إقامة دولة إسلامية على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 في موقف الإق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ظلم وعدم العدل في توزيع الثروات، فإقليم آتشيه إقليم غني اقتصاديًا، غني بالنفط والذهب والفضة والمطاط والفلفل‏، ويلعب الإقليم دورًا كبيرًا في الاقتصاد الإندونيسي من خلال مشاركته في التصدير بنسب كبيرة، إلا أن مع هذا كله يعتبر الإقليم من أفقر مناطق إندوني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 في مطالبة الإقليم بالاستق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ور الجيش وقيامه بقمع المسلمين بشكل لا يو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كل ما مر بهم إلا أن موقفهم كان مشرفًا إبان كارثة تسونامي، فأوقفوا القتال وأسعفوا الأهالي، ولم يسرقوا المتاع ويغتصبوا النساء كما فعل أهالي لويزيانا وميسيسيبي المتحض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أتساءل ب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قوات الأمم المتحدة المنصفة لتنقذ هؤلاء المسلمين المستضعفين كما أنقذت سكان جزر الملوك النصارى، وأجبرت الحكومة على الموافقة على استقلا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9:00Z</dcterms:created>
  <dc:creator>الشيخ عبد الرحمن الهرفي</dc:creator>
  <dc:description/>
  <cp:keywords/>
  <dc:language>en-US</dc:language>
  <cp:lastModifiedBy>أبو ملك</cp:lastModifiedBy>
  <cp:lastPrinted>2011-04-02T16:45:00Z</cp:lastPrinted>
  <dcterms:modified xsi:type="dcterms:W3CDTF">2015-06-19T20:15:00Z</dcterms:modified>
  <cp:revision>4</cp:revision>
  <dc:subject>1/ أفلام الكارتون ألغام قابلة للانفجار 2/ بيان خطورة أفلام الكارتون على الأطفال 3/ مخالفات في أفلام الكارتون الغربية 4/ نبذة مختصره عن إخواننا في إقليم آتشيه 5/ أسباب مطالبتهم بالاستقلال</dc:subject>
  <dc:title>أفلام الكارتون وخطرها على النشء - إقليم آتشيه</dc:title>
</cp:coreProperties>
</file>