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فك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ع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ج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ا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ت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ش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209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سل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ظ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رك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لح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سل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ابع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ابع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>.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حِد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خَل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وْج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ث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ُ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جَا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ِسَ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َاءَ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َرْحَ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قِيب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>].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ُوت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لِ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2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لص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ف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ئ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شع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جم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ف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أق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b w:val="false"/>
          <w:bCs w:val="false"/>
          <w:szCs w:val="36"/>
          <w:rtl w:val="true"/>
        </w:rPr>
        <w:t xml:space="preserve">: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ولاً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لحاً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ْسَ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مّ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ع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مِ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الِح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سْلِم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فصلت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ِي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دْعُ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صِير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بَعَنِي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يوسف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08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ق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و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ً</w:t>
      </w:r>
      <w:r>
        <w:rPr>
          <w:b w:val="false"/>
          <w:bCs w:val="false"/>
          <w:szCs w:val="36"/>
          <w:rtl w:val="true"/>
        </w:rPr>
        <w:t>".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عم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ثانياً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ج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ة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غرا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خص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طا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نيو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ك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و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اد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يق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ا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كلف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نزي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سْأَل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ْ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تَكَلِّف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صّ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86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اتَّبِع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سْأَل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ْ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هْتَد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يّس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زي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ي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تذك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ي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ي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ثالثاً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س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صا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أم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وال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م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ذِير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فاط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4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ح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ت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ت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با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ذب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ك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موذج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ماذ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يذاء</w:t>
      </w:r>
      <w:r>
        <w:rPr>
          <w:b w:val="false"/>
          <w:bCs w:val="false"/>
          <w:szCs w:val="36"/>
          <w:rtl w:val="true"/>
        </w:rPr>
        <w:t>.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كْفُ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آي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قْتُ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بِيّ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غَي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قْتُ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أْمُ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قِسْط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بَشِّر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عَذَا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لِي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أُولَئ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بِط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مَال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ُنْ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آخِر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اصِر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1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22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ر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ي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ر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قت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رب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ه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ث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م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ه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ت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ه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و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بئ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ت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م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قس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ئ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م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ه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ئ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ش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قية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ماذ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ض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ع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فعل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سائل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ئ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ظ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ت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اً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الجو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ت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نزلت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رابعاً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ثرها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د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و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و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آثا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ظ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س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لَبِث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لْ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ن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مْس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ام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عنكبو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4</w:t>
      </w:r>
      <w:r>
        <w:rPr>
          <w:b w:val="false"/>
          <w:bCs w:val="false"/>
          <w:szCs w:val="36"/>
          <w:rtl w:val="true"/>
        </w:rPr>
        <w:t>].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طاو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س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ها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اني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خامساً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حباط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و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م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دع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ط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يأس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يأس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رس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ه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بَلاغ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شورى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48</w:t>
      </w:r>
      <w:r>
        <w:rPr>
          <w:b w:val="false"/>
          <w:bCs w:val="false"/>
          <w:szCs w:val="36"/>
          <w:rtl w:val="true"/>
        </w:rPr>
        <w:t xml:space="preserve">] </w:t>
      </w:r>
      <w:r>
        <w:rPr>
          <w:b w:val="false"/>
          <w:b w:val="false"/>
          <w:bCs w:val="false"/>
          <w:szCs w:val="36"/>
          <w:rtl w:val="true"/>
        </w:rPr>
        <w:t>وقي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هْد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ْبَب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ك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هْد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شَاء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قصص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56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ط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تب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سلي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لِيل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هو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40</w:t>
      </w:r>
      <w:r>
        <w:rPr>
          <w:b w:val="false"/>
          <w:bCs w:val="false"/>
          <w:szCs w:val="36"/>
          <w:rtl w:val="true"/>
        </w:rPr>
        <w:t>].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جل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سادساً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الي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حم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ذ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ع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عذ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بت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رية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تَ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ْل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َيَعْلَم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د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يَعْلَم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كَاذِب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عنكبوت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سابعاً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لص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مك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ة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اصْب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صَابَك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لقم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7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اصْب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دْع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غَدَا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عَشِي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رِيد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ْه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يْنَا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رِي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ِين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يَا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ُنْيَ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كهف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8</w:t>
      </w:r>
      <w:r>
        <w:rPr>
          <w:b w:val="false"/>
          <w:bCs w:val="false"/>
          <w:szCs w:val="36"/>
          <w:rtl w:val="true"/>
        </w:rPr>
        <w:t>].(</w:t>
      </w:r>
      <w:r>
        <w:rPr>
          <w:b w:val="false"/>
          <w:b w:val="false"/>
          <w:bCs w:val="false"/>
          <w:szCs w:val="36"/>
          <w:rtl w:val="true"/>
        </w:rPr>
        <w:t>وجَعَل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ئِمّ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هْد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أَمْرِ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بَر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َا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آياتِ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وقِن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سجد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4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ثامناً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و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ل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ذرو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ع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ي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ئاس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ر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و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تاسعاً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تب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شخ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نا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يق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أشخ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ذه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جيئ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نا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ر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غي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شخ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ض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خطأ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أُولَئ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د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بِهُدَا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قْتَدِهْ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نع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90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اشراً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ي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ع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يف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يم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ؤ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حك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وع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تثا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ادْ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ِي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حِكْم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مَوْعِظ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سَن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َادِل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َّت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ْسَن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ح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25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ل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ظاظة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َو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ن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ظّ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لِيظ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َلْ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انْفَض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وْلِك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59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ز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ن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ح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باط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ث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باط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ط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فق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ست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خف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لح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تد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ت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ار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لت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دا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حار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ظو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ن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ص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ش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طل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ص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و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ئ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ض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ؤلاء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ث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لتمي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اط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ث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اري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خذ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ن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ت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م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عل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فع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مر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ه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م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ه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س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م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ه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ل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م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دل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ثال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د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ؤو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ه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ذك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اف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و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ترد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ا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ط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صح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طئ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طل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د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ه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هو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ي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لِ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دْ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سْتَق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مِر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تَّبِع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هْوَاء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ْ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ز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ِتَا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ُمِرْ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أَعْدِ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ْن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ُ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بّ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مَالُ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مَال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جّ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ْن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يْن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جْمَ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ْن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َصِير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شورى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5</w:t>
      </w:r>
      <w:r>
        <w:rPr>
          <w:b w:val="false"/>
          <w:bCs w:val="false"/>
          <w:szCs w:val="36"/>
          <w:rtl w:val="true"/>
        </w:rPr>
        <w:t xml:space="preserve">]. </w:t>
      </w:r>
      <w:r>
        <w:rPr>
          <w:b w:val="false"/>
          <w:b w:val="false"/>
          <w:bCs w:val="false"/>
          <w:szCs w:val="36"/>
          <w:rtl w:val="true"/>
        </w:rPr>
        <w:t>نف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ين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ت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ف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محاض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ر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د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وع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ز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ت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ري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ط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ف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س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اس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ي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ير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را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دق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س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ا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ناط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ئ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ع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ام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ذا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جمع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باب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عا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ا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صلاح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ج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ف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مكان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وا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نترن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ا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و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شفي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ض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نا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راح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ج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ثم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ق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ر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ني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ص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ي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و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ف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ل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قتد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ج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ن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ز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ز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اجع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يس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ي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ظيف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ما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ر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ص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غا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ت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م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دي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م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ل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ال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ليم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د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و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بو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نص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طلا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تأد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لائ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سميات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لك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ف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ص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يات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تش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اس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ها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بع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م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بتس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يحبا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عرض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ن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اع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لوكيا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ر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يل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ت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ائ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ضا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ح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صرا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ر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ظو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ؤ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ؤولي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غ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ط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دع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د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ؤو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ف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ع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و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طا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خص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صرفات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غف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ع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ي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ع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عط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ر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و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ساعد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قوف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نب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موا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ل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أحياناً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بلغ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ؤ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ش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شعر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د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ل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ثا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لغ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ق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ت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ك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خل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ص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ظ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يحت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ر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بتسام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زاح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هيه،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خ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نف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جاوز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م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ق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ج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اسع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ش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ج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لمين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س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فه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ع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ق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ل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ط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ني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ظ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ع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ب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د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ل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م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قس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يد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هو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ف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تقياء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أن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عو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كو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و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صَا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صف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4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حق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لح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hanging="0"/>
        <w:jc w:val="both"/>
        <w:rPr>
          <w:rFonts w:cs="Times New Roman"/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51:00Z</dcterms:created>
  <dc:creator>الشيخ: سليمان بن حمد العودة</dc:creator>
  <dc:description/>
  <dc:language>en-US</dc:language>
  <cp:lastModifiedBy>user</cp:lastModifiedBy>
  <cp:lastPrinted>2011-04-02T16:45:00Z</cp:lastPrinted>
  <dcterms:modified xsi:type="dcterms:W3CDTF">2011-08-30T21:53:00Z</dcterms:modified>
  <cp:revision>4</cp:revision>
  <dc:subject>1/ قيمة الدعوة وفضل الدعاة 2/ تجريد الدعوة وإخلاص الدعاة 3/ تاريخ الدعوة 4/ أمد الدعوة وأثرها 5/ لا يأس ولا إحباط 6/ للدعوة تكاليف 7/ لا ينبغي أن ترتبط الدعوة بالأشخاص أو تحد بمناهج ضيقة 8/ التميز في الدعوة قديم 9/ من وسائل الدعوة</dc:subject>
  <dc:title>أفكار في الدعوة إلى الله </dc:title>
</cp:coreProperties>
</file>