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ل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ُ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آ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د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ا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و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ن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ـ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د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ف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ـ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18:00Z</dcterms:created>
  <dc:creator>الشيخ/ سامي الحمود</dc:creator>
  <dc:description/>
  <cp:keywords/>
  <dc:language>en-US</dc:language>
  <cp:lastModifiedBy>START</cp:lastModifiedBy>
  <dcterms:modified xsi:type="dcterms:W3CDTF">2010-10-03T13:19:00Z</dcterms:modified>
  <cp:revision>3</cp:revision>
  <dc:subject>1/ معاناة الأمهات في الولادة والتربية 2/ فرضية بر الوالدين في كل الديانات 3/ نماذج من بر السلف بآبائهم 4/ أفكار عملية في بر الوالدين 5/ نماذج معاصرة من عقوق الوالدين 6/ الجزاء من جنس العمل</dc:subject>
  <dc:title>أفكار عملية في بر الوالدين</dc:title>
</cp:coreProperties>
</file>