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فغير</w:t>
            </w:r>
            <w:r>
              <w:rPr>
                <w:b/>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يبغون</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استفتاء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ثوابت</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ثوابت</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الكثرة</w:t>
            </w:r>
            <w:r>
              <w:rPr>
                <w:b/>
                <w:b/>
                <w:bCs/>
                <w:rtl w:val="true"/>
              </w:rPr>
              <w:t xml:space="preserve"> </w:t>
            </w:r>
            <w:r>
              <w:rPr>
                <w:rFonts w:cs="Traditional Arabic"/>
                <w:b/>
                <w:b/>
                <w:bCs/>
                <w:rtl w:val="true"/>
              </w:rPr>
              <w:t>والق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أوامر</w:t>
            </w:r>
            <w:r>
              <w:rPr>
                <w:b/>
                <w:b/>
                <w:bCs/>
                <w:rtl w:val="true"/>
              </w:rPr>
              <w:t xml:space="preserve"> </w:t>
            </w:r>
            <w:r>
              <w:rPr>
                <w:rFonts w:cs="Traditional Arabic"/>
                <w:b/>
                <w:b/>
                <w:bCs/>
                <w:rtl w:val="true"/>
              </w:rPr>
              <w:t>الشرع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ظْهَرَ الشَّرعَ وَأَحْكَامَهُ، بَعَثَ الرُّسُلَ إلى سُبلِ الحَقِّ هَادِينَ، وَأَخْلَفَهُم بِعُلَمَاءَ إلى سُنَنِ الهُدى دَاعِينَ، نَشهدُ ألَّا إلهَ إلَّا اللهُ وَحدَهُ لا شَرِيكَ لَهُ الحَقُّ المُبينُ، وَنَشْهَد أَنَّ نَبِيَّنَا مُحَمَّدا عَبدُ اللهِ وَرَسُولُهُ الأَمِينُ، صَلَّى اللهُ وَسَلَّمَ وَبَارَكَ عَليهِ، وَعلى آلِهِ وَأَصْحَابِهِ أَهْلِ الحَقِّ والعِرْفَانِ، وَالتَّابِعِينَ لَهُم وَمَنْ تَبِعَهُمْ بِإحْسَانٍ وَ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 وُاعْلَمُوا أَنَّ مَنْ أَرَادَ الحَقَّ أَصَابَهُ، وَمَنْ طَلَبَ الصَّوَابَ وَجَدَهُ، وَمَن لَجَأَ إلى اللهِ صَادِقَاً وَفَّقَهُ اللهُ لِمَا يُحِبُّهُ وَيَرضَا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طَالَبُونَ بِالتَّمَسُّكِ بِشَرِيعَتِنَا الغَرَّاءِ وَالعَضِّ عَليها بِالنَّواجذِ، وَحِمَايَةِ جَنَابِهَا مِنْ أنْ تُخدَشَ أو تُثلَمَ، أَو أنْ تَتَسَلَّلَ لَهَا أَيْدِي العَابِ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يُقلِّبُونَ نُصُوصَها وَثَوَابِتَهَا، وَيَتَلاعَبُونَ بِأَحْكَامِهَا وَمُسَلَّمَاتِهَا كَيفَمَا شَاءُوا، وَ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دِمَ الهِدَايَةَ تَخَبَّطَ فِي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اصِمَ مِنْ أَمْرِ اللهِ إلَّا مَنْ رَحِ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فَينَةٍ وَأُخرَى يُعْرَضُ على أُناسٍ استِفتَاءَاتٌ واسْتِبَانَاتٌ، تَضَعُهَا مُؤَسَّسَاتٌ أو أفْرَادٌ تَطْلُبُ مِنْهُمْ تَصْوِيتَهُمْ وَآرَاءَهُمْ، وَعَلى أثَرِهَا يُصْنَعُ قَرَارٌ، أو يُلْغى 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استِفتَاءَاتُ والاسْتِبَانَاتُ نَوعَانِ، منْها مَا يُقبَلُ فِيها أَخذُ الرَّأيِ مِن أُمُورِ الدُّنيَا المُبَاحَةِ وَمَصَالِحِ النَّاسِ المُرسَلَةِ، فَهَذِهِ لا بَأسَ بِها فَكُلُّ مُؤسَّسَةٍ أَعْلَمُ بِأُمُورِ دُنْ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مَّا تَكُونُ الاستِفتَاءَاتُ والاسْتِبَانَاتُ في قَضَايَا شَرعِيَّةٍ، وَأَحْكَامٍ دِينِيَّةٍ فَهَذِهِ طَامَّةٌ كُبْ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ي يَا كِرَامُ أَضَعُ النِّقَاطَ على الحُرُوفِ وبِالمِثَالِ يَتَّضِحُ الحُكْمُ وَ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اسْتِفْتَاءً نُشِرَ بَيْنَ النَّاسِ عَنْ بِدَايَةِ وَقْتِ العَمَلِ فِي نَهَارِ رَمَضَانَ وَنِهَايَتِهِ وَطُلِبَ مِن النَّاسِ التَّصْوِيتُ على الخَيَارَاتِ المَطْرُوحَةِ، لَمَا قَالَ أَحْدٌ أنَّ هذا الاسْتِفْتَاءَ حَ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نَّ اسْتِفْتَاءً نُشِرَ بَيْنَ النَّاسِ عَنْ رَأيِهمْ فِي إقَامَةِ الحَفَلاتِ الغِنَائِيَّةِ، أو دُخُولِ النِّسَاءِ لِلمَلاعِبِ الرِّياضِيَّةِ، أو قِيَادَةِ النِّسَاءِ للسَّيَّارَاتِ، أو السَّمَاحِ لإقَامَةِ مَعَابِدَ لِغَيرِ المُسْلِمينَ في البِلادِ الإسْلامِيَّةِ، أو المُطَالَبَةِ بِنَزْعِ الوِلايَةِ ع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تَزْوِيجِ المَرْأةِ نَفْسَهَا، أو سَفَرِها بِدُونِ مَحْرَمٍ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ثْلُ هذِهِ الاسْتِفْتَاءَاتِ مَقْبُولَةٌ شَرْعَاً؟ وَتُغَيِّرُ مِنْ أحْكَامِ اللهِ شَيئَ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رَحُ هَذا لأنَّنا بِتْنَا نَسْمَعُ أنَّ كَثِيراً مِنْ المُنْكَراتِ صَارَتْ تَمُرُّ على النَّاسِ، بَلْ وَتُمَرَّرُ عَلِيهِمْ بِاسْمِ رَغْبَ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ةِ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ادُ أنْ يَكُونَ النَّاصِحُ والآمِرُ بِالمَعْرُوفِ والنَّاهِي عَنْ المُنْكَرِ بَيْنَ النَّاسِ غَرِي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مُسْلِمُونَ مُسْتَسْلِمُونَ لِلهِ وَلِشَرْعِهِ لَيسَ لَنا إلَّ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كَمَا قَالَ رَبُّنَ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سلُوبُ الاستِفتَاءِ المَفتُوحِ فَلَيسَ هُوَ مِمَّا يُعرَفُ بِهِ الحَقُّ مِن البَاطِلِ، بَل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فْشِيكُمْ سِرَّاً أنَّ هَذا الأُسْلُوبَ مِمَّا يَستَنِدُ إِلَيهِ أَهلُ البَاطِلِ غَالِبًا في القَدِيمِ وَالحَدِيثِ، وَيَعتَمِدُونَ عَلَيهِ في دَعمِ بَاطِلِهِم وَتَسوِيغِ ضَلالِهِم؛ فَاللهُ أَحْكَمُ الحَاكِمِينَ وَأصْدَقُ القَائِلِينَ أخْبَرَنَا في كِتَابِهِ المُبِينِ أنَّ رْغْبةَ الجُمهُورِ وَعَامَّةَ النَّاسِ أنَّهُم لا يُجمِعُونَ عَلَى الحَقِّ وَلا يَتَّفقون عَلَى اتِّبَاعِهِ، بَل هُمْ فِي الغَالِبِ مُنحَرِفُونَ مَائِلُونَ؛ لأَنَّ الحَقِّ لا يُوَافِقُ شَهَوَاتِهِم وَلا يُحَقِّقُ رَغَبَاتِ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حَالُ الكَثرَةِ الكَاثِرَةِ وَهَذَا هُوَ اتِّجَاهُهَا، كُفرٌ وَإِبَاءٌ وَعَدَمُ إِيمَانٍ، وَضَلالٌ وَعَنَتٌ وَمَشَقَّةٌ وَفَسَادٌ، وَخَرْصٌ وَاتِّبَاعٌ لِلظَّنِّ بِل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اسْتَمِعُوا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كَلامِ الإمَامِ الفَقِيهِ، المُفَسِّرِ الكَبِيرِ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حَذِّرُ اللهُ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اعَةِ أَكْثَرِ النَّاسِ، فَإِنَّ أَكْثَرَهُمْ قَدْ انَحَرَفُوا فِي أَدْيَانِهِم وَأَعْمَالِهِمِ، وَعُلُ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يَانُهُم فَاسِدَةٌ، وَأَعْمَالُهُم تَبَعٌ لِأَهْوَائِهِمْ، وَعُلُومُهُم لَيسَ فِيهَا إِيصَالٌ لِسَوَاءِ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غَايَتُهُم أَنَّهُمْ يَتَّبِعُونَ الظَّنَّ، الَّذِي لا يُغْنِي مِنَ الحَقِّ شَيئَاً، وَيَتَخَّرَصُونَ فِي القَولِ عَلى اللهِ مَا لا يَعْلَمُونَ، وَالآيَةُ دَلَّتْ عَلى أَنَهُ لا يُسْتَدَلُّ عَلى الحَقِّ، بِكَثْرَةِ أَهْلِهِ، وَلا يَدُلُّ قِلَّةُ السَّالِكِينَ لِأَمْرٍ مِن الأُمُورِ أَنْ يَكُونُوا على غَيرِ الحَقِّ، فَإِنَّ أَهْلَ الحَقِّ هُمُ الأَقَلُّونَ عَدَدَاً، الأَعْظَمُونَ عِنْدَ اللهِ قَدْرَاً وَأَجْ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 واللهِ لَقَدْ صَدَقَ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ةُ جَاءَت في مَوَاضِعَ مِن كِتَابِ اللهِ في مَعرِضِ المَدحِ وَبَيَانِ سَلامَةِ مَنهَجِ أَصحَابِهَا، قَالَ تَعَالى عنْ نُوحٍ وَمَنْ مَ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مَنَ مَعَهُ إِلاَّ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تِ القِلَّةُ فِي مَوَاطِنِ النَّقَاءِ وَالعَدلِ، وَالجُودِ بِالنَّفْسِ في مَيَادِينِ الجِهَادِ، وَعِنْدَ البَذلِ وَالعَطَاءِ، وَعِنْدَ النَّهيِ عَنِ 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ذَاً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رَةُ لا تَكَادُ تُجمِعُ إِلاَّ عَلَى الضَّلالِ وَالفَسَادِ وَالإِفسَادِ، فَإِذَا أُضِيفَ إِلى ذَلِكَ قُصُورُ العَقْلِ البَشَرِيِّ عَن إِدرَاكِ الحَقَائِقِ وَمآلاتِ الأُمُورِ، كَانَ النَّهْيُ والتَّشْدِيدُ عَنْ أَخذِ آرَاءِ النَّاسِ والاعْتَمَادُ عليهْ هُوَ عَيْنُ العَقْلِ والحِكْمَةِ 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يفَ تُعرَضُ أَحكَامِ رَبِّ البَشَرِ عَلَى عُقُولِ البَشَرِ، فَالمُؤمِنُونَ بِلسانٍ وَاحِدٍ، وَقَلْبٍ وَاحِدٍ يُرَدِّ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هِ كُلٌّ مِنْ عِنْدِ رَبِّ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صَدَقَ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آتِ نُفُوسَنَا تَقوَاهَا، وَزَكِّهَا أَنتَ خَيرُ مَن زَكَّاهَا، أَنتَ وَلِيُّهَا وَمَول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فَعَ شَأْنَ العِلْمِ وَالعُلَ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شْهَدُ أَلَّا إِلَهَ إلَّا اللهُ وَحْدَهُ لا شَريكَ لَهُ شَهَادَةَ صِدْقٍ وَيَقِينٍ، وَنَشْهَدُ أَنَّ مُحَمَّدَاً عبدُ اللهِ وَرَسُولُهُ الصَّادِقُ الأَمِينُ،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الغُرِّ المَيَامِينِ، وَالتَّابِعِينَ لَهُمْ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حَقَّ التَّقْوى، وَأَطِيعُوا الرَّبَّ وَالمَ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أَدْعِيَاءَ عَلى العِلْمِ وَأهْلِهِ، نَصَّبوا أَنْفُسَهم مُفْتِينَ، وَنَاصِحِينَ، وَمُصْلِحِينَ، أَسُفُنَا عَليهِمْ أنَّهُمْ يَقُولُونَ عَلَى اللهِ بِغَيرِ عِلْمٍ، هَذا الجِنْسُ ضَرَرُهُ عَظِيمٌ، وَبَلِيَّةٌ اُبْتُلِينَا بِها حَذَّرَ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عَلَى أُمَّتِي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لَّةِ عَالِمٍ، وَمِنْ هَوًى مُتَّبَعٍ، وَمِنْ حُكْمٍ جَائِ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استِفتَاءَاتِ والاسْتِبَانَاتِ فِي زَمَنِنَالا يُقْصَدُ مِنْهَا خَيرَاً بَلْ تَبَيَّنَ أنَّ بَعْضَهَا اسْتِفْزَازٌ لِمَشَاعِرِ المُسْلِمينَ والغَيُ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ا فَ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نَا على مَحَجَّةِ بَيضَاءَ لا يَزِيغُ عَنْهَا إلَّا أَهْلُ الضَّلالِ والأهْواءِ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تَرَكْتُ فِيكُمُ اثْنَتَيْنِ لَنْ تَضِلُّوا مَا تَمَسَّكْتُمْ بِهِمَا كِتَابَ اللَّهِ وَسُنَّتِ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كُ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دِّدُ فِي خُطَ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سَنَ الْحَدِيثِ كِتَابُ اللَّهِ وَأَحْسَنَ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الافْتِيَاتُ على دِينِ اللهِ تَعَالَى وَمُحَاوَلَةُ تَضْلِيلِ النَّاسِ إذَاً؟ فَكَيفَ يُسمَحُ لِمَخلُوقٍ ضَعِيفٍ، أَنْ يَسأَلَ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كُم فِي فِعْلِ هَذَا أوَتَركِ ذَ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يَعْلَمُونَ أنَّهُمْ يَتَعَامَلُونَ مَعَ دِينٍ لَو كَانَ مِن عِندِ غَيرِ اللهِ لَوَجَدُوا فِيهِ اختِلافً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رَدَّ أُمُورِنَا إلى شَرْعِ اللهِ تَعَالى لا هَوى فُلانٍ، أو رَغْبَ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نا رَبُّنَا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مَا أُنزِلَ إِلَيكُم مِن رَبِّكُم وَلا تَتَّبِعُوا مِن دُونِهِ أَولِيَاءَ قَلِيلاً مَ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لْنَتِّقِ اللهَ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غتَرَّ بِعُقُولٍ قَدْ تَكُونُ نَالَتْ تَقَدُّمًا في دُنيَاهَا، فَنُحَكِّمَهَا فَي مَا لَيسَ مِن شَأنِهَا، فَقَد قَالَ العَلِيمُ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اجِبُ أَنْ نَسْتَدِلَّ عَلَى الحَقِّ وَالبَاطِلِ، بِالطُّرُقِ المُوصِلَةِ إلَيهِ كَمَا وَجَّهَنَا رَبُّ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قُّ هُوَ ضَالَّتُنا، وَرِضَا اللهِ غَا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اعَةُ مَا وَافَقَ الحَقَّ؛ وَلَو كُنْتَ وَحْدَ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إجْمَاعَ وَالحُجَّةَ وَالسَّوَادَ الأَعْظَمَ هُوَ العَالِمُ صَاحِبُ الحَقِّ وَإنْ كَانَ وَحْدَهُ، وَإنْ خَالَفَهُ أَهْلُ الأَرْضِ، فَإذَا ظَفِرْتَ بِرَجُلٍ وَاحِدٍ مِنْ أُولِي العِلْمِ طَالِبٍ لِلدَّلِيلِ مُحَكِّمٍ لَهُ، مُتَّبِعٍ لِلحَقِّ حَيثُ كَانَ وَأَينَ كَانَ، وَمَعَ مَنْ كَانَ زَالَتِ الوَحْشَةُ وَحَصَلَتِ الأُ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هذا الكَلامَ 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نا نَخْشى أنَّهُ إذا كَثُرَ الإمْسَاسُ، وَقَلَّ الآمِرُ والنَّاهِي لا قَدَّرَ اللهُ تَعَالى أنْ نَأنَسَ 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لَّ غَيْرَتُنَا على مَحَارِمِ اللهِ تَعَالى فَيَقعُ الهَلاكُ ولا حَولَ ولا قُوَّةَ إلَّا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كُنَ مِن المُتَعَاوِنينَ على البِرِّ والتَّقْوَى، المُتَنَاهِينَ عَنْ الإثْمِ والعُدْو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يَا مُؤمِنُونَ وَأَطِيعُوهُ وَلا تَعصُوهُ، وَأَسلِمُوا لَهُ وَسَلِّمُوا لأَمرِهِ وَلا تُخَالِفُوا، فَإِنَّا أُمِرنَا بِاتِّبَاعِ مَا أُنزِلَ عَلَى رَسُولِنَا الكَرِيمِ، وبِالرُّجُوعِ إِلى أَهلِ العِلمِ المَوثُوقِينَ، لا إِلى استِفتَاءِ النَّاسِ وَتَلَقِّي آرَ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بِحَمْدِ فِي بَلَدِ عِلْمٍ وَعُلَمَاءَ عِنَدنا مُفْتِينَ مُعْتَبَرِينَ، وَهَيئَةٍ لِكِبَارِ عُلَمَاءِ المُسْلِمينَ، فَهُمُ الَّذِينَ يَستَنبِطُونَ العِلمَ مِنْ الوحَ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وا قَالَةَ السُّوءِ، وَمُدَّعُوا الإصْلاحِ، والْزَمُوا غَرْزَ عُلَمَائِكُمْ تُفْلِحُوا بِإذْ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 جِبرَائِيلَ وَمِيكَائِيلَ وَإِسرَافِيلَ، فَاطِرَ السَّمَاوَاتِ وَالأَرضِ، عَالِمَ الغَيبِ وَالشَّهَادَةِ، أَنتَ تَحكُمُ بَينَ عِبَادِكَ فِيمَا كَانُوا فِيهِ يَختَلِ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دِنَا لِمَا اختُلِفَ فِيهِ مِنَ الحَقِّ بِإِذنِكَ إِنَّكَ تَهدِي مَن تَ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بْرِمْ لِهَذِهِ الأُمَّةِ أَمْرَ رُشدٍ يُعزُّ فِيهِ أَهْلُ الطَّاعةِ ويُذلُّ فيه أهلُ المعصيةِ ويؤمرُ فيه بالمعروف ويُنهى فيه عن المنك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إتباعه والباطل باطلا وا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اة أمورنا لما تحبُّ وترضى وأعنهم على البرِّ والتقوى واجعلهم هداةً مهتدين غير ضالين ولا مضلين وارزقهم البطانة الصالحة الناصحة 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أ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50:00Z</dcterms:created>
  <dc:creator>الشيخ/ خالد القرعاوي</dc:creator>
  <dc:description/>
  <dc:language>en-US</dc:language>
  <cp:lastModifiedBy>Admin</cp:lastModifiedBy>
  <cp:lastPrinted>2011-04-02T16:45:00Z</cp:lastPrinted>
  <dcterms:modified xsi:type="dcterms:W3CDTF">2017-04-04T12:51:00Z</dcterms:modified>
  <cp:revision>3</cp:revision>
  <dc:subject>1/ خطورة الاستفتاءات على ثوابت الدين 2/ واجب المسلمين تجاه الثوابت الشرعية  3/ ميزان الكثرة والقلة في شريعة الإسلام 4/ من مُقتَضَيات الإيمان تعظيم الأوامر الشرعية.</dc:subject>
  <dc:title>أفغير دين الله يبغون</dc:title>
</cp:coreProperties>
</file>