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أفض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سليم</w:t>
            </w:r>
            <w:r>
              <w:rPr>
                <w:b/>
                <w:b/>
                <w:bCs/>
                <w:rtl w:val="true"/>
              </w:rPr>
              <w:t xml:space="preserve"> </w:t>
            </w:r>
            <w:r>
              <w:rPr>
                <w:rFonts w:cs="Traditional Arabic"/>
                <w:b/>
                <w:b/>
                <w:bCs/>
                <w:rtl w:val="true"/>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فع</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عقب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طائف</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سليم</w:t>
            </w:r>
            <w:r>
              <w:rPr>
                <w:b/>
                <w:b/>
                <w:bCs/>
                <w:rtl w:val="true"/>
              </w:rPr>
              <w:t xml:space="preserve"> </w:t>
            </w:r>
            <w:r>
              <w:rPr>
                <w:rFonts w:cs="Traditional Arabic"/>
                <w:b/>
                <w:b/>
                <w:bCs/>
                <w:rtl w:val="true"/>
              </w:rPr>
              <w:t>القل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قل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سليم</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بشره</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ه</w:t>
            </w:r>
            <w:r>
              <w:rPr>
                <w:b/>
                <w:b/>
                <w:bCs/>
                <w:rtl w:val="true"/>
              </w:rPr>
              <w:t xml:space="preserve"> </w:t>
            </w:r>
            <w:r>
              <w:rPr>
                <w:rFonts w:cs="Traditional Arabic"/>
                <w:b/>
                <w:b/>
                <w:bCs/>
                <w:rtl w:val="true"/>
              </w:rPr>
              <w:t>ب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 نحن ودعنا شهر رجب المحرم، واستقبلنا شهر شعبان المعظم الذي يغفل عنه كثير من المسلمين؛ عن سيدنا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أَرَكَ تَصُومُ مِنْ شَهْرٍ مِنْ الشُّهُورِ مَا تَصُومُ مِنْ شَعْ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شَهْرٌ يَغْفُلُ النَّاسُ عَنْهُ بَيْنَ رَجَبٍ وَرَمَضَانَ، وَهُوَ شَهْرٌ تُرْفَعُ فِيهِ الأَعْمَالُ إلَى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بُّ أَنْ يُرْفَعَ عَمَلِي وَأَنَا 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عنا شهر رجب المحرم الذي كان فيه حدث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يوم الطائف الذي كان من أشدِّ الأيام على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تروي السيد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قا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يْكَ يَوْمٌ كَانَ أَشَدَّ مِنْ يَوْمِ أُ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لَقِيتُ مِنْ قَوْمِكِ مَا لَ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شَدَّ مَا لَقِيتُ مِنْهُمْ يَوْمَ الْعَ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عَرَضْتُ نَفْسِي عَلَى ابْنِ عَبْدِ يَالِيلَ بْنِ عَبْدِ كُ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بْنِي إِلَى مَا أَرَدْ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تُ وَأَنَا مَهْمُومٌ عَلَى وَجْ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سْتَفِقْ إِلا وَأَنَا بِقَرْنِ الثَّعَ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قف معكم مع يوم الط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أخذ فائدة مهمة في حياتنا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ونحن نستقبل شهر شعبان المبارك الذي فيه ليلة 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أَبو ثَعْلَبَةَ الْخُشَ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طْلُعُ عَلَى عِبَادِهِ لَيْلَةَ النِّصْفِ مِنْ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غْفِرُ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لِي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 أَهْلَ الْحِقْدِ بِحِقْدِهِمْ حَتَّى يَدْ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يد أن أقف معكم مع يوم الطائف لننظر من خلاله إلى قلب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يم الذي ما حمل في طياته إلا السلامة على خلق الله جميعاً بما فيهم من آذاه أشدَّ الإيذ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فيه حقد ولا غل ولا ضغ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لننظر إلى قلوبنا ونقارن بعد ذلك ونحن ن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به الشريف صلى الله عليه وسلم من أنقى القلوب وأتقاها وأط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دة الإيذاء والابتلاء والتعدي والظلم ما عرفت طريقاً إلى قلب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جعل فيه الحقد والغل والضغ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قلب السليم لا ينطفئ الأمل من قلبه في صلاح من أساء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يئس منه فإنه لا ييئس أن يخرج الله من صلبه الصالح، اسمعوا إلى ق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دثنا عن يوم الط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أمل ما انطفئ من قلبه الشريف وذلك لسلا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فَعْتُ رَأْسِي فَإِذَا أَنَا بِسَحَابَةٍ قَدْ أَظَلَّ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تُ فَإِذَا فِيهَ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 قَوْلَ قَوْمِكَ لَكَ وَمَا رُدُّوا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عَثَ إِلَيْكَ مَلَكَ الْجِبَالِ لِتَأْمُرَهُ بِمَا شِئْتَ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انِي مَلَكُ الْجِبَالِ وَسَلَّمَ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 اللَّهَ قَدْ سَمِعَ قَوْلَ قَوْمِكَ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مَلَكُ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عَثَنِي رَبُّكَ إِلَيْكَ لِتَأْمُرَنِي بِ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أَنْ أُطْبِقَ عَلَيْهِمْ الأَخْشَ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ئس منهم فإنه ما ييئس أن يخرج الله من أصلابهم أهلَ التوحيد؛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خْرِجُ الْحَيَّ مِنَ الْمَيِّتِ وَيُخْرِجُ الْمَيِّتَ مِنَ الْحَ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حقٍّ أخرج الله من أصلاب هؤلاء المشركين أهلَ التوحيد والإيمان؛ كسيدنا عك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ب أبيه الذي هو فرعون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اطمأنَّ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ما حلَّ به ليس بسبب سخط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إليه جبريل وملك الج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ا بإمرته ماذا ي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ابتلاء 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اعتذر إلى سيدنا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ك الجبا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بعد ذلك يعتذر إل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مه ب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قَوْمِي فَإِنَّ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ا يعلمنا كيف تكون سلامة القلوب التي هي سر سعادتنا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ن خلا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بسلامة القلب يكون الإنسان من أفض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من الأسباب التي جعلت سيد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خلق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علته سيد أولي العزم من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ة قلبه الشريف صلى الله عليه وسلم على خلق الله جميعاً مؤمنهم وكافرهم؛ لذلك عندما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فض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اب صلى الله عليه وسلم؛ كما جاء في سنن ابن ماجة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تَّقِيُّ النَّقِيُّ لا إِثْمَ فِيهِ وَلا بَغْيَ وَلا غِلَّ وَلا 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لننظر إلى قلوبنا تجاه بعضنا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سليمة من الحقد والغل أم أنها مليئة بالحقد والغ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فائدة التي خرجنا بها من ذكرى يوم الإسراء والمعراج بعد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طائف؟ وما الفائدة التي نرجوها من ليلة النصف من شعبان إن صادفناها؟ ما الفائدة التي حصلناها والتي نرجوها إذا كانت قلوبنا قلوب الحاقدين الحاسدين؟ إذا اختلفت معك في مسألة من مسائل الفروع هل نتدابر ونتباغض ونتحاسد؟ إذا اختلفت معك في مسألة من مسائل التجارة والتعامل المادي هل نتدابر ونتباغض ونتحاسد؟ وقس على ذلك سائر الاختلافات فيما بين بعضنا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نحن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إذا أساء أحدن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لم تكن هناك إساءة بل اختلاف في الرأي؟ فمن باب أولى وأولى أن تكون القلوب سل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لامة القلوب سبب من أسباب الحياة الطيبة في دار ال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من أسباب دخول الجنة في دار الب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يمكن أن يكون العبد في جنة عرضها السماوات والأرض وقلبه مليء بالحقد والغل والضغين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ستمع إلى هذا الحديث الشريف؛ روى الإمام أحمد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جُلُوسً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عَ رَجُلٌ مِنْ الأَنْصَارِ تَنْطِفُ لِحْيَتُهُ مِنْ وُضُو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عَلَّقَ نَعْلَيْهِ فِي يَدِهِ الشِّ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نَ الْغَ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عَ ذَلِكَ الرَّجُلُ مِثْلَ الْمَ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نَ الْيَوْمُ الثَّالِ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قَالَتِ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عَ ذَلِكَ الرَّجُلُ عَلَى مِثْلِ حَالِهِ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عَهُ عَبْدُ اللَّهِ بْنُ عَمْرِو بْنِ الْعَاصِ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حَيْتُ أَبِي فَأَقْسَمْتُ أَنْ لا أَدْخُلَ عَلَيْ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أَيْتَ أَنْ تُؤْوِيَنِي إِلَيْكَ حَتَّى تَمْضِيَ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بْدُ اللَّهِ يُحَدِّثُ أَنَّهُ بَاتَ مَعَهُ تِلْكَ اللَّيَالِي الثَّلاثَ فَلَمْ يَرَهُ يَقُومُ مِنْ اللَّيْلِ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هُ إِذَا تَعَارَّ وَتَقَلَّبَ عَلَى فِرَاشِهِ ذَكَرَ اللَّهَ عَزَّ وَجَلَّ وَكَبَّرَ حَتَّى يَقُومَ لِ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ي لَمْ أَسْمَعْهُ يَقُولُ إِل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ضَتْ الثَّلاثُ لَيَالٍ وَكِدْتُ أَنْ أَحْتَقِرَ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إِنِّي لَمْ يَكُنْ بَيْنِي وَبَيْنَ أَبِي غَضَبٌ وَلا هَجْرٌ 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ثَلاثَ مِ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عَلَيْكُمْ الآنَ رَجُلٌ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عْتَ أَنْتَ الثَّلاثَ مِ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دْتُ أَنْ آوِيَ إِلَيْكَ لأَنْظُرَ مَا عَمَلُكَ فَأَقْتَدِ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رَكَ تَعْمَلُ كَثِيرَ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ذِي بَلَغَ بِكَ 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لَّيْتُ دَعَ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مَ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ي لا أَجِدُ فِي نَفْسِي لأَحَدٍ مِنْ الْمُسْلِمِينَ غِشًّ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حْسُدُ أَحَدًا عَلَى خَيْرٍ أَعْطَاهُ اللَّ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ي بَلَغَتْ بِكَ وَهِيَ الَّتِي لا نُطِ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ودَّعتهم شهر رجب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ذكرتم فيه يوم الط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رفتم سلامة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تم تستقبلون شهر شعبان الذي فيه ليلة الن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لجميع خلقه إلا للمتحاقدين المتدابرين المتخاص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ا أسرعنا لامتثال أمر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مَنْ قَطَ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 مَنْ حَ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رِضْ عَمَّنْ ظَلَ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فَضَائِلِ أَنْ تَصِلَ مَنْ قَطَ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طِيَ مَنْ مَنَ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فَحَ عَمَّنْ شَتَمَ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نسألك سلامة القلوب من كل وصف يباعدنا عن مشاهدتك ومح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اعدنا عن دخول جن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كل منا يستغفر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13:00Z</dcterms:created>
  <dc:creator>الشيخ أحمد شريف النعسان</dc:creator>
  <dc:description/>
  <dc:language>en-US</dc:language>
  <cp:lastModifiedBy>Admin</cp:lastModifiedBy>
  <cp:lastPrinted>2011-04-02T16:45:00Z</cp:lastPrinted>
  <dcterms:modified xsi:type="dcterms:W3CDTF">2017-05-13T08:14:00Z</dcterms:modified>
  <cp:revision>3</cp:revision>
  <dc:subject>1/ رفع أعمال العباد في شهر شعبان 2/ قصة النبي -صلى الله عليه وسلم- يوم العقبة مع أهل الطائف وبعض فوائدها 3/ أفضل الناس سليم القلب 4/ الحرص على سلامة القلب 5/ قصة رجل سليم القلب بشره النبي -صلى الله عليه وسلم- له بالجنة</dc:subject>
  <dc:title>أفضل الناس سليم القلب </dc:title>
</cp:coreProperties>
</file>