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ج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ة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ِك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َح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ج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ّ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ّ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م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ب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شْوَاق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م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ق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ك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لم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َ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ف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ث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ظ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ِ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مِا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ف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ُ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َّن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ط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ضَّ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َّ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ذّ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أ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فلنتصد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ّ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َح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ت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لَ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فَانْت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ا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هَاجِ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ي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بَب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ها</w:t>
      </w:r>
      <w:r>
        <w:rPr>
          <w:rFonts w:cs="Traditional Arabic"/>
          <w:sz w:val="36"/>
          <w:szCs w:val="36"/>
          <w:rtl w:val="true"/>
        </w:rPr>
        <w:t xml:space="preserve">- 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ً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قّ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جته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َّ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َّ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ل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ّ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فَارِهِ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ت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3:00Z</dcterms:created>
  <dc:creator>الشيخ هلال الهاجري</dc:creator>
  <dc:description/>
  <dc:language>en-US</dc:language>
  <cp:lastModifiedBy>abo malak</cp:lastModifiedBy>
  <cp:lastPrinted>2018-02-22T14:05:00Z</cp:lastPrinted>
  <dcterms:modified xsi:type="dcterms:W3CDTF">2019-08-01T09:04:00Z</dcterms:modified>
  <cp:revision>3</cp:revision>
  <dc:subject/>
  <dc:title>أفضل أيام الدنيا</dc:title>
</cp:coreProperties>
</file>