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ث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غ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ض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8:00Z</dcterms:created>
  <dc:creator>الشيخ جماز بن عبد الرحمن الجماز</dc:creator>
  <dc:description/>
  <cp:keywords/>
  <dc:language>en-US</dc:language>
  <cp:lastModifiedBy>START</cp:lastModifiedBy>
  <dcterms:modified xsi:type="dcterms:W3CDTF">2010-11-02T15:58:00Z</dcterms:modified>
  <cp:revision>3</cp:revision>
  <dc:subject>1/ استقبال مواسم الطاعات بتوبة نصوح 2/ فضل عشر ذي الحجة 3/ أسباب تفضيلها على غيرها من الأيام 4/ من الأعمال الفاضلة في عشر ذي الحجة</dc:subject>
  <dc:title>أفضل أيام الدنيا </dc:title>
</cp:coreProperties>
</file>