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فشوا</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بينك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دعو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إفشاء</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ونشر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وفضله</w:t>
            </w:r>
            <w:r>
              <w:rPr>
                <w:sz w:val="36"/>
                <w:sz w:val="36"/>
                <w:szCs w:val="36"/>
                <w:rtl w:val="true"/>
                <w:lang w:bidi="ar-EG"/>
              </w:rPr>
              <w:t xml:space="preserve"> </w:t>
            </w:r>
            <w:r>
              <w:rPr>
                <w:rFonts w:cs="Traditional Arabic"/>
                <w:sz w:val="36"/>
                <w:sz w:val="36"/>
                <w:szCs w:val="36"/>
                <w:rtl w:val="true"/>
                <w:lang w:bidi="ar-EG"/>
              </w:rPr>
              <w:t>وثمرت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النُّفُوْسُ عَلى مَنْ يُؤَانِسُها، وتَرْتَضِيْ صَاحِباً بالوُدِّ يُدْنِيْها، تُقْبِلُ النُّفُوسُ على مَنْ يُلاقِيها بالبِشْرِ ويُقابِلُها بالسَّلام، ويُعامِلُها بالأَدَبِ ويُجَالِسُها باحِتْرام، وللنُفُوسِ صُدُودٌ إِنْ رأَتْ كَدَراً، وللنُّفُوسِ نُفُورٌ إِنْ رأَتْ ضَ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أَلَفُ الرُّوحُ إِلا مَنْ يُلاطِفُ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هْجُرُ القَلْبُ مَنْ يَقْسُو ويَجْفا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طِيفُ خَلُقٍ، بَشُوشُ الوَجْهِ طَلْقُ المُحَيَّا، عَفِيْفُ النُّطْقِ يُقْبِلُ بالسَّلامِ، يَدْخُلُ في سَلامٍ ويَخْرُجُ في سَلام، يَبْدأُ بالسلامِ ويَقْفُلُ بالسلام، سَلامٌ يَغدو بهِ ويَرُوح، يُفْشِيْ السَّلامَ عَلى مَنْ عَرَفَ ومَنْ لَمْ يَعْرِف، فَفَشَا لَهُ قُلُوبِ الخَلْقِ 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عْبَةٌ مِنْ شُعَبِ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يْلٌ إلى بُلُوغِ دَارِ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مْ دَارُ السَّلَامِ عِندَ رَبِّهِمْ وَهُوَ وَلِيُّهُم بِ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بَخِلَ امْرُؤٌ بِالسَّلامِ إِلا جُفِيْ، وما أَدْرَكَ الفَضْلَ مَنْ حَجَبَ السَّلام؛ عَنْ أَبِيْ هُرَيْرةَ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اَ تَدْخُلُوا الجَنَّة حَتَّى تُؤْمِنُوا، وَلاَ تُؤْمِنُوا حَتَّى تَحَابُوا، أَوَلاَ أَدُلُّكُم عَلَى شَيءٍ إِذَا فَعَلْتُمُوهُ تَحَابَبْتُم؟ أَفْشُوا السَّلاَم بَ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دَقْتَ أَيَا رَسُوْلَ اللَّهِ إِ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يْتُكَ وَاتَّخَذْتُكَ لِيْ إِمَا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وْلُ لَنَا إِذَا رُمْتُم إِخَ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بًّا بَ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شُوا السَّلا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شُوا السَّلاَم بَ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يْعُوا السَّلامَ جَهْراً وانْشُرُوه، تَخَلَّقُوا بِهِ صِدْقاً وأَظْهِرُ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شُوا السَّلاَم بَ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يَّةٌ مِنْ عِنْدِ اللهِ مُبارَكَةٌ طِيِّبَة، تَحِيَّةٌ مُلِئَتْ طُهْراً طِيْباً، تَحِيَةٌ تَعْلُو التَّحَا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دَخَلْتُمْ بُيُوتًا فَسَلِّمُوا عَلَى أَنْفُسِكُمْ تَحِيَّةً مِنْ عِنْدِ اللَّهِ مُبَارَكَةً طَ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شُوا السَّلاَم بَ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يَّةُ المُؤْمِنِيْنَ في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حِيَّتُهُم في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يَّتُهُمْ يَوْمَ يَلْقَوْنَهُ سَلَامٌ وَأَعَدَّ لَهُمْ أَجْرًا كَرِ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اَمٌ قَوْلاً مِّن رَّبٍّ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وَاهُمْ فِيهَا سُبْحَانَكَ اللهم وَتَحِيَّتُهُمْ فِيهَا 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يُجْزَوْنَ الْغُرْفَةَ بِمَا صَبَرُوا وَيُلَقَّوْنَ فِيهَا تَحِيَّةً وَسَلَ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لاَئِكَةُ يَدْخُلُونَ عَلَيْهِمْ مِّن كُلِّ بَابٍ سَلاَمٌ عَلَيْكُم بِمَا صَبَرْتُمْ فَنِعْمَ عقبى الد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شُوا السَّلاَم بَ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رْغَبُوا 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حِيَةٍ أُخْرَى، فَلا تَحِيَّةَ يَبْلُغُ قَدْرُها قَدْرَ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سْتَبْدِلُونَ ٱلَّذِى هُوَ أَدْنَىٰ بِٱلَّذِى هُوَ خَ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بالسَّلامَةِ مِنْ كُلِّ آفَةٍ، والسَلَامَةِ مِنْ كُلِّ سُو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بِسَلامَةٍ في الدُّنْيا وسَلامَةٍ في الدِّيْن، بِسَلامَةٍ في الدِّيْنِ، والنَّفْسِ، والعَقْلِ، والعِرْضِ، والمَالِ، والأَهْلِ، والوَلَد، وبِسَلامَةٍ للإِيْمانِ والاسْتقامَةِ والصَلاحِ والثَباتِ والتَّقْوى، دَعْوَةٌ بِسَلامَةٍ تَكْتَنِفُ المرءَ مِنْ كُلِّ جَانِ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ةٌ بِسَلامَةٍ، يَسْلَمُ بِها المرءُ مِنْ عَمَلِ السَّيئَاتِ ومِنْ آثارِها ومِنْ عَواقِ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هِمُ السَّيِّئَاتِ وَمَن تَقِ السَّيِّئَاتِ يَوْمَئِذٍ فَقَدْ رَحِمْتَهُ وَذَٰلِكَ هُوَ الْفَوْزُ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عْوَةٌ بِسَلامَةٍ، يَسْلَمُ بِها المرءُ مِنْ أَهْوالِ يَومِ القِيامَةِ ومِنْ عَذ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هُو السَّلامُ ومِنْهُ السَّلامُ، ولا سَلامَ لِمَنْ لَمْ يَنَلْ مِن السَّلامِ 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لَّهُ الَّذِي لَا إِلَـٰهَ إِلَّا هُوَ الْمَلِكُ الْقُدُّوسُ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دِيْثِ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نْصَرَفَ مِن صَلَاتِهِ اسْتَغْفَرَ ثَلَاثً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تَ السَّلَامُ وَمِنْكَ السَّلَامُ، تَبَارَكْتَ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لَّها مِنْ تَحِيَّةٍ وما أَكْرَمَها مِنْ دَعْوَةٍ وما أَطْيَبَهُ مِنْ أَ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يَّةٌ لا تُبْذَلُ إِلا لِمؤْمِنٍ، وَلا تُبْذَلُ تَحِ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لأَهْلِ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جَاءَكَ الَّذِينَ يُؤْمِنُونَ بِآيَاتِنَا فَقُلْ سَلَامٌ كَتَبَ رَبُّكُمْ عَلى نَفْسِهِ 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دَؤُوا اليَهُودَ ولا النَّصارَى بِ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يَّةٌ يُلاقِيْ بِها المُسْلِمُ أَخاهُ، هِيَ سُنَّةٌ مِنْ آكَدِ السُّنَنِ، وهِيَ واجِبَةٌ، إِنْ مَنَعَ مِنْها كِبْرٌ، أَو صَرَفَ عَنْها تَهاجُرٌ أَو تَقاطُعٌ أَو خِص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حِلُّ لِمُسْلِمٍ أنْ يَهْجُرَ أخاهُ فَوْقَ ثَلاثٍ، يَلْتَقِيانِ؛ فَيُعْرِضُ هذا، ويُعْرِضُ هذا، وخَيْرُهُما الذي يَبْدَأُ ب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بٌ، هُوَ فَرْضُ عَيْنٍ على الواحِدِ حِيْنَ يُسَلَّمُ عَلَيْهِ، وهُوَ فَرْضُ كِفايَةٍ عَلى الجَماعَةِ حِيْنُ يَسْمَعُونَ السَّلام، أَوْجَبَ اللهُ رَدَّ التَحِيَةِ في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حُيِّيتُمْ بِتَحِيَّةٍ فَحَيُّوا بِأَحْسَنَ مِنْهَا أَوْ رُدُّوهَا إِنَّ اللَّهَ كَانَ عَلَى كُلِّ شَيْءٍ حَسِي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يَّةٌ تَتَطَهَّرُ بِها النُّفُوسُ مِنْ كِبْرِيائِها، وتَتَخَلَّصُ بِها مِنْ عُتُوِّها وَعُلُوِّها وخُيَلائِها، تَحِيَّةٌ تُبْذَلُ لِكُلِّ مُسْلِمٍ وَإِنْ كَانَ شَأَنُهُ في النُفُوسِ مُحْتَقَر، مَرَّ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بْيَانِ فَسَلَّمَ عَلَيْهِ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زالُ المسْلِمُ يَتَحَلَّى بِهذِهِ التَحِيَةِ عِنْدَ كُلِّ لِقاءٍ، حَتَى يُدْرِكَ مِنَ الفَضْلِ مَقاماً عَلِياً، ويَنالَ مِنْ الخَيْرِ حَضَّاً وَفِيَّاً، 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إسْلَامِ خَ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طْعِمُ الطَّعَامَ، وتَقْرَأُ السَّلَامَ علَى مَنْ عَرَفْتَ ومَن لَمْ تَعْ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حِيَّةٌ قُرِنَتْ بِفِقْهٍ، وجُلِّلَتْ بِوَقارٍ، وكُسِيَتْ بِحْكْ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لِّمِ الصَّغِيرُ عَلَى الْكَبِيرِ، والْمَارُّ عَلَى الْقَاعِدِ، والْقَلِيلُ عَلَى الْ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يَّةٌ، يُلْقِيْها المُسَلِّمُ بِهُدُوءٍ، ويَبْذُلُها بِرِفْقٍ، ويُنْشُرُها بِأَدَب، فَلا يَجْهَرُ بالتَحِيَةِ جَهْراً مُؤْذِياً، ولا يَهْمِسُ بِها هَمساً مُخْفِياً، ولِكُلِّ مَقامٍ حَالٌ تَلِيْقُ بِه، وفي حَدِيْثِ المِقْد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وَصَفَ سَل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جِي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لَّيلِ فَيُسَلِّمُ تسليمًا لا يُوقِظُ نَائِمًا، وَيُسْمِعُ اليَقْظَ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دْخِلَ الَّذِينَ آمَنُوا وَعَمِلُوا الصَّالِحَاتِ جَنَّاتٍ تَجْرِي مِن تَحْتِهَا الْأَنْهَارُ خَالِدِينَ فِيهَا بِإِذْنِ رَبِّهِمْ تَحِيَّتُهُمْ فِيهَا 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يْعَةُ الإِسْلامِ أَهْدَى، وشَرِيْعَةُ الإِسْلامِ أَجَلّ، نَزَلَ بِها الوَحِيُ مِنْ رَبِّ العَالَمِيْن، شَرِيْعَةٌ تُقِيْمُ للأُخُوَّةِ أَرْسَى قَواعِدَ، وتَبْنِيْ للمَوَدَّةِ أَمْتَنَ عِم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رُ بالفَضِيْلَةِ وتَنْهَى عَنْ ضِدِّها، وتَأَمُرُ بالإِحْسانِ وتَنْهَى عَنْ سِواه، فَما مِنْ خُلُقٍ كَرِيْمِ إِلا وشَرِيْعَةُ اللهُ تأَمُرُ بِه، وما مِنْ خُلُقٍ ذَمِيْمٍ إِلا وشَرِيْعَةُ اللهُ تَنْهَى عَنْه، وتَحِيَّةُ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كْرَمِ الأَخلاقِ وأَرْقاها، تَحِيَّةُ مَوَدَةٍ وتَآلُفٍ و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 أَدُلُّكُم عَلَى شَيءٍ إِذَا فَعَلْتُمُوهُ تَحَابَبْتُم؟ أَفْشُوا السَّلاَم بَينَ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دْرَكَ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هُ دُعاءٌ بالسَلامَةِ مِنَ الشُرُورِ والمَكَارِهِ والآفاتِ، سَعَى جاهِداً في تَحْقِيْقِ السَّلامَةِ التي يَدْعُو بِها لأَخِيه، وسَعَى جَاهِداً، إِلى الوَفَاءِ بِما يُحِييهِ بِه، فَيَبْذُلُ لَهُ أَسبابَ السَلامَةِ ما اسْتَطاعْ، ويَسْعَى في تَحْقِيقِها لَهُ ما قَدِر، يَحْفَظُ لَهُ عِرْضَهُ، ويَحْمِيْ لَهُ حَقَّه، ويَكُفُّ عَنْهُ الأَذى، فلا يَجْهَلُ عليهِ ولا يَعْتَدِي، ولا يَظْلِمُ ولا يَجُور، لا يَذْكُرُهُ إِنْ غَابَ بِسُوءٍ، ولا يُقابِلُهُ إِنْ حَضَرَ بِما يَكْ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صَحُ لَهُ في دِيْنِهِ ودُنْياه، تِلْكَ ما تَقْتَضِيْهِ تَحِيَةُ حَيَّاهُ بِها، تِلْك ما تَقْتَضِ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مُتَّفَقِ علي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أَبَى فُؤَادِيْ أَنْ يَمِيْلَ إِلى الأَذَ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أَذِيَّةِ مِنْ طِباعِ العَقْرَ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يَةُ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 وُئِدَ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طِيْعَةٍ، وكَمْ دُفِعَ بِهِ مِنْ مَأَثَمٍ، وكَمْ بُدِّدَتْ بِهِ مِنْ أَوْه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بَادُ الرَّحْمَـٰنِ الَّذِينَ يَمْشُونَ عَلَى الْأَرْضِ هَوْنًا وَإِذَا خَاطَبَهُمُ الْجَاهِلُونَ قَالُوا سَلَ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حِيَّتُهُم سَلامٌ، ومُعامَلَتُهُم سَلامٌ، ويَدْفَعُونَ الجَاهلَ بِ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أُحَيِّي عَدُوِّي عِندَ رُؤْ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دْفَعَ الشَّرَّ عَنِّيْ بِالتَّحيَّ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ظْهِرُ البِشرَ للإِنْسَانِ أُبغِضُ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قَدْ مَلا قَلْبِيْ مَحَبَّا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سَّلامِ وطِيْبِ الكَلامِ، يُحْفَظُ وَلاءُ الصَّفِيِّ، ويُدْفَعُ عَداءُ الشَّقِيّ؛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اسْتَأْذَنَ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آ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ئْسَ أخُو العَشِيرَةِ، وبِئْسَ ابنُ العَشِيرَةِ، فَلَمَّا جَلَسَ، تَطَلَّ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جْهِهِ وانْبَسَطَ إلَيْهِ، فَلَمَّا انْطَلَقَ الرَّجُلُ، 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حِينَ رَأَيْتَ الرَّجُلَ قُلْتَ له كَذَا وكَذَا، ثُمَّ تَطَلَّقْتَ في وجْهِهِ وانْبَسَطْتَ إلَيْ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ائِشَةُ، مَتَى عَهِدْتِنِي فَحَّاشًا؟ إنَّ شَرَّ النَّاسِ عِنْدَ اللَّهِ مَنْزِلَةً يَومَ القِيَامَةِ مَن تَرَكَهُ النَّاسُ اتِّقَاءَ شَ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سَمِعُوا اللَّغْوَ أَعْرَضُوا عَنْهُ وَقَالُوا لَنَا أَعْمَالُنَا وَلَكُمْ أَعْمَالُكُمْ سَلَامٌ عَلَيْكُمْ لَا نَبْتَغِي الْجَاهِ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طَهِّر قُلُوبنا، وأَصْلح أَعمالَنا، وأحسن منقل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46:00Z</dcterms:created>
  <dc:creator>الشيخ عبدالعزيز بن محمد النغيمشي</dc:creator>
  <dc:description/>
  <dc:language>en-US</dc:language>
  <cp:lastModifiedBy>ahmed</cp:lastModifiedBy>
  <cp:lastPrinted>2024-09-18T16:46:00Z</cp:lastPrinted>
  <dcterms:modified xsi:type="dcterms:W3CDTF">2024-09-18T13:46:00Z</dcterms:modified>
  <cp:revision>3</cp:revision>
  <dc:subject>1/الدعوة إلى إفشاء السلام ونشره 2/آداب السلام وفضله وثمرته.</dc:subject>
  <dc:title>أفشوا السلام بينكم</dc:title>
</cp:coreProperties>
</file>