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راح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سيق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ف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س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راس</w:t>
            </w:r>
            <w:bookmarkStart w:id="16" w:name="_GoBack"/>
            <w:bookmarkEnd w:id="16"/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وَا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تَسْكُ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وَد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ذْكُ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ْكُر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فُر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ف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ْ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قب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ه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ر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يق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ر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را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يق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ُسْأَل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ا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ئج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ض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ئج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ق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َاو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و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ث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ُدْو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مُ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ن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بَا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ل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سَ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ج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ثا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ش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زعا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كب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ع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سي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غ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ف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ُ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ُ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ُو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زْر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ِز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قُص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زَا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ق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سي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اي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ئ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جا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ي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eastAsia="Courier New" w:cs="Traditional Arabic"/>
          <w:b/>
          <w:b/>
          <w:bCs/>
          <w:color w:val="000000"/>
          <w:sz w:val="32"/>
          <w:szCs w:val="32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2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0-09-30T07:44:00Z</dcterms:modified>
  <cp:revision>3</cp:revision>
  <dc:subject>1/الزواج في ميزان الله آية من آياته 2/مخالفات شرعية في أمر الزواج والأفراح 3/مفاسد إحضار الفرق الموسيقية لإحياء الأفراح والأعراس.</dc:subject>
  <dc:title>أفراحنا والفرق الموسيقية</dc:title>
</cp:coreProperties>
</file>