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فت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سُّ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تب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7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ِّ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ش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با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ي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دَ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ة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ـ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اغ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جُم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ّ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ع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ـــــ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ق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ق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را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ر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بَطِ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ِ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قَـ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ـ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ـ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ئيه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ست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قِ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ّ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شِر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َ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ئم</w:t>
      </w:r>
      <w:r>
        <w:rPr>
          <w:rFonts w:cs="Traditional Arabic"/>
          <w:sz w:val="36"/>
          <w:szCs w:val="36"/>
          <w:rtl w:val="true"/>
        </w:rPr>
        <w:t>!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4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3:44:00Z</dcterms:modified>
  <cp:revision>2</cp:revision>
  <dc:subject>1/ مظاهر فقدان الإنسانية اليوم 2/ تجسُّد الإنسانية الحقة في النبي الكريم والرسل وأتباعهم بإحسان 3/ مأساة فقدان العالم الإسلامي للإنسانية 4/ الالتزام بالأخلاق الإنسانية يجلب الرفاهية والعز </dc:subject>
  <dc:title>أفتش عن إنسان</dc:title>
</cp:coreProperties>
</file>