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بعذا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عجلو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رْق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ذ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ذ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ذ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ل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سَ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أ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ل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تِ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ً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خَوِّف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بِعَذَا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ّع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تَّ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ك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ث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هز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ر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ً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ِك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ذ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ذ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َّ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ذ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ظ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تَظ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تَظ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ال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ِ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لِ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ّ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30T05:20:00Z</dcterms:modified>
  <cp:revision>3</cp:revision>
  <dc:subject>1/القرآن بين الهدى والوعيد 2/سنن الله في الأفراد والمجتمعات 3/شروط الانتفاع بهدى القرآن والسنة 4/علاج الغفلة وقسوة القلوب 5/وصايا ونصائح مهمة لعامة الأمة.</dc:subject>
  <dc:title>أفبعذابنا يستعجلون؟</dc:title>
</cp:coreProperties>
</file>