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اك</w:t>
            </w:r>
            <w:r>
              <w:rPr>
                <w:b/>
                <w:b/>
                <w:bCs/>
                <w:rtl w:val="true"/>
                <w:lang w:bidi="ar-EG"/>
              </w:rPr>
              <w:t xml:space="preserve"> </w:t>
            </w:r>
            <w:r>
              <w:rPr>
                <w:rFonts w:cs="Traditional Arabic"/>
                <w:b/>
                <w:b/>
                <w:bCs/>
                <w:rtl w:val="true"/>
                <w:lang w:bidi="ar-EG"/>
              </w:rPr>
              <w:t>الفاتيك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صب</w:t>
            </w:r>
            <w:r>
              <w:rPr>
                <w:b/>
                <w:b/>
                <w:bCs/>
                <w:rtl w:val="true"/>
              </w:rPr>
              <w:t xml:space="preserve"> </w:t>
            </w:r>
            <w:r>
              <w:rPr>
                <w:rFonts w:cs="Traditional Arabic"/>
                <w:b/>
                <w:b/>
                <w:bCs/>
                <w:rtl w:val="true"/>
              </w:rPr>
              <w:t>بالبابا</w:t>
            </w:r>
            <w:r>
              <w:rPr>
                <w:b/>
                <w:b/>
                <w:bCs/>
                <w:rtl w:val="true"/>
              </w:rPr>
              <w:t xml:space="preserve"> </w:t>
            </w:r>
            <w:r>
              <w:rPr>
                <w:rFonts w:cs="Traditional Arabic"/>
                <w:b/>
                <w:b/>
                <w:bCs/>
                <w:rtl w:val="true"/>
              </w:rPr>
              <w:t>وكذبهم</w:t>
            </w:r>
            <w:r>
              <w:rPr>
                <w:b/>
                <w:b/>
                <w:bCs/>
                <w:rtl w:val="true"/>
              </w:rPr>
              <w:t xml:space="preserve"> </w:t>
            </w:r>
            <w:r>
              <w:rPr>
                <w:rFonts w:cs="Traditional Arabic"/>
                <w:b/>
                <w:b/>
                <w:bCs/>
                <w:rtl w:val="true"/>
              </w:rPr>
              <w:t>ودج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المحرف</w:t>
            </w:r>
            <w:r>
              <w:rPr>
                <w:b/>
                <w:b/>
                <w:bCs/>
                <w:rtl w:val="true"/>
              </w:rPr>
              <w:t xml:space="preserve"> </w:t>
            </w:r>
            <w:r>
              <w:rPr>
                <w:rFonts w:cs="Traditional Arabic"/>
                <w:b/>
                <w:bCs/>
              </w:rPr>
              <w:t>3</w:t>
            </w:r>
            <w:r>
              <w:rPr>
                <w:rFonts w:cs="Traditional Arabic"/>
                <w:b/>
                <w:bCs/>
                <w:rtl w:val="true"/>
              </w:rPr>
              <w:t>/</w:t>
            </w:r>
            <w:r>
              <w:rPr>
                <w:rFonts w:cs="Traditional Arabic"/>
                <w:b/>
                <w:b/>
                <w:bCs/>
                <w:rtl w:val="true"/>
              </w:rPr>
              <w:t>مجازر</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رب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لا ما أقبح الافتراء إذا خرج من فم الكبير المبجل؛ لأن الدنمركيين الذين سخرو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سفهاء من سفلة القوم، وجهلائهم، وما بال كبيرهم ينضم إلى القائمة، فجأة أثناء محاضرته في جامعة إحدى الجامعات الألمانية ليأتي بنص تاريخي من الإمبراطور البيزنطي، واسع العلم كما وصفه، وبين فارسي متعلم حول مسألة المسيحية والإسلام، وفيها يقول الإمبرا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 أرني ما الذي أتى به محمد وجاء به جديد عندها ستجد فقط أنه شرير وعدواني، كأمره نشر الدين الذي نادى به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ذلك البابا ليشرح تفصيلا لماذا نشر الإيمان بالعنف أمر منافي للعقل والمنطق؟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ري صاحب هوى وتعصب، وإلا لماذا لم ينتقد كنيسته الكاثوليكية التي أصرت على تنصير الناس بالقوة فهي أقرب له، لكن، لا، لا يذكر محاكم التفتيش التي نشطت بقوة خاصة في القرنين الخامس عشر والسادس عشر تحت سلطة الملك لويس التاسع ملك فرن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بالسيف كما يفتري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غم الناس على الدين بالسيف، لا، بل بالسجن والتعذيب، حتى الاذعان، أو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تلك المحاكم التي أقامها أجداده لترغم على النصرانية تحرق المتهمين أحياءا بصورة جماعية في مواكب الموت، وأحيانا تحرق عائلات بأكملها بأطفالها ونسائها، بل إنها كانت تحاكم حتى الموتى، فتنبش قب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صدر البابا الرابع قراره المعروف بإباحة تعذيب المسلمين بلا رجعة، حتى وإن ارتدوا عن دينهم، وأقروا باعتناق المس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كان التعذيب يجري بلا قواعد، ولما تفاقم الأمر أصدر الباب الخامس الذي جاء بعده قراره بإنشاء محاكم التفتيش لهذا الغرض، حتى يغدق التعذيب، ويكون مراقبا من قبل بعض القسا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ذيب من أجل المعتقد، وليذكر هذه الحقائق التاريخية في مكتبة الفاتيكان نفسها لمن حديثه عن إرغام الناس على المعتقد بالقوة، بل تجاوزها، متهجما على الاسلام، وعلى نبي الإسلام، بحقد وتعصب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يعمي صاحبه عن الحق، والتعصب يحمل على الكذب والافتراء، وهو شأن النصارى واليهود من قديم الزمان وحت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هم المحرف أفسد أخلاقهم بخلاف الإسلام، فهو دين لم ي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رفت الدنيا والأهواء كثيرا من المسلمين، إلا أن الدين ذاته لا يصرف الناس على الحق، دين ثابت محفوظ بأصوله من رب العالمين، دين يدعو إلى القسط والعدل، حتى مع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ين الإسلام لا يجبر المرء على تغيير عقيدته بالقوة والسيف، كيف يدعي هذ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كان يرغم الناس على تغيير المعتقد الكنيسة الكاثوليكية نفسها، كما ذكرت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ت بما هو شرير وغير إنساني، بل جاء بالرحمة والعدل والشفقة، ليس على البشر فحسب، بل حتى على البهائم والجم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خلفاؤه الراشدون الذين رباهم صلى الله عليه وسلم على عينه يمشون على نهجه في الرحمة؛ ففي سنن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يزيد بن أبي سفيان إلى الشام فمشى معه يشيعه، فقال يزيد بن أبي سفيان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كره أن تكون أنت ماشيا وأنا راكب، ف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خرجت غازيا في وجه الله، وإني أحتسب في مشيي هذا معك، ثم أوصاه كما يوصيه نبيه من ق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وا صبيا، ولا امرأة، ولا شيخا كبيرا، ولا مريضا، ولا راهبا، ولا تقطعوا مثمرا، ولا تخربوا عامرا، ولا تذبحوا بعيرة، ولا بقرة، إلا لم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صارى الصليبون الكاثوليك فكيف كان نهجهم؟ وكيف كانت أخلاقهم التي يعرفها هذا المفتري الذي جاء ببهتانه العظيم؟ لما وصلوا إلى المسلمين في الشام صبوا غضبهم، فأهلكوا الزرع والضرع، وأحرقوا الأخضر واليابس، وعاثوا في الأرض الفساد، وقتلوا الرجال العزل، والشيوخ والنساء والأطفال، ومثلوا، وانتهكوا من الحرمات ما شاء لهم، هواهم أن يفعل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ضت خيول الصليبين في رمال وجثث النساء والأطفال الملتجئين لساحات المسجد الأقصى، حيث قتل في ساحاته أكثر من سبعين ألفا من السكان، كما يذكر ابن الأثير، وغيره من المؤر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لم من مجازرهم حتى الكهنة النصارى الذين احتموا بالمسجد الأقصى مع المسلمين، فذبحوهم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جازر الفظيعة تمت في يوم واحد </w:t>
      </w:r>
      <w:r>
        <w:rPr>
          <w:rFonts w:cs="Traditional Arabic" w:ascii="Traditional Arabic" w:hAnsi="Traditional Arabic"/>
          <w:sz w:val="36"/>
          <w:szCs w:val="36"/>
        </w:rPr>
        <w:t>492</w:t>
      </w:r>
      <w:r>
        <w:rPr>
          <w:rFonts w:ascii="Traditional Arabic" w:hAnsi="Traditional Arabic" w:cs="Traditional Arabic"/>
          <w:sz w:val="36"/>
          <w:sz w:val="36"/>
          <w:szCs w:val="36"/>
          <w:rtl w:val="true"/>
        </w:rPr>
        <w:t xml:space="preserve">هـ، حتى إن المؤرخين النصارى 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مئز من تصوير ما حدث من مجاز طبيعة في ذلك اليوم ال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ا جاء بكل ما هو شرير وغير إنساني، هم جنود كنيستك أيها الأفاك الأثيم، لكن البابا السادس عشر الذي يمثل قيم التسامح النصراني المزعوم، يتناسى هذا التاريخ المخزي كله، ويتهجم على الإسلام بما ليس فيه في تعصب صليبي صريح، فإذا كان هذا أدينهم وأعقلهم، فيكف ب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هل خانت البابا الذاكرة، فلم يذكر جموعا من التنصيرين تجوب كردستان العراق، قال عنها الرئيس الأ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رب صليبية، وهل نسي أن قوات الاحتلال الاسبانية التي توجهت إلى العراق في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ت على متن هرقل بعدما وافقت حكومة أسبانيا الكاثوليكية على ارتداء شارة مرسوم عليها صليب القد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قب بقاتل المسلمين الذي قاد حملات الاستيلاء على الأندلس، وسفك دماء أهلها، في مجزرة الصليب المروعة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ار الجدل حول مدى الخطورة في الإقدام على إظهار هذا الرمز في بلاد المسلمين في العراق المحتلة، كما علقت على ذلك الصحيفة البر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دا بالبابا بأن يخوض في مشارف التاريخ، ويجتهد في التواصل مع الإمبراطور البيزنطي الذي استشهد بعبارته الحاقدة، إلا ليصل الماضي الصليبي غير المشرف بحاضر صليبي آخر، لا يخف عنه إج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ان الأولى للبابا أن يعاين المشهد الأوروبي الآن الحالي، يعاينه ليحكم على انتشار الإسلام في القارة، العجيب، ففي مقابل فشل تنصيري ذريع للفاتيكان وصحفه، وإذاعاته وجمعياته، وأمواله الضخمة في العالم تحميه آلات العدوان، وجيوش الاحتلال، والحضارة التقنية بكل بهرجها، لكن يقابلهم في قلب أوروبا من دعاة موحدين هبوا لينشروا الخير، فيدخل الناس في دين الله أفواجا، ليحقق الإسلام أكبر معدل انتشار دين في أوروبا، بل والعالم برمته، من دون أن تنطلق رصاصة مسلمة واحدة في أوروبا، ومن غير أن يستل الدعاة سيوفا في بلدان العالم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جل البابا أن يتحدث عن السيوف والاسلام يعلو في أوروبا ذاته بأعلى معدل انتشار، لماذا يحارب الاسلام إذاً؟ إنه الكفر، الكفر، وهل يهذب الكفر الأخلاق أم ي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حال الأمة، وأن يعيد إليها مجدها وعزها ليصمت بعد ذلك كل خسيس مفتري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إمام المتقين،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ي وإياكم شهر رمضان، اللهم بلغنا شهر رمضان، واكتب لنا فيه خير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كبر مكاسب المؤمن أن يحظى بصيام رمضان، من أكبر مكاسبه في الدنيا والآخ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ستقبل شهر الله الكريم، نستقبله بأن نعقد العزم الصادق على اغتنامه، وعمارة أوقاته بالأعمال الصالحة، فمن صدق الله صدقه الله، وأعانه على الطاعة، ويسر له سبل الخير، نستقبله بأن نتعلم مسائل الصوم وأحكامه قبل مجيئه، ليكون صومنا صحيحا مقبولا، نستقبله بالعزم على ترك الآثام والسيئات، والتوبة الصادقة من جميع الذنوب، والاقلاع عنها، وعدم العودة إليها، فهو شهر التوبة، فمن لم يتب فيه فمتى يتوب؟ نستقبله بأن نغير مفهوم الإكثار من الأكل في غير رمضان، ونتعامل مع ليله بإكثار العبادة لا بإكثار الأكل، ولا نفسد عبادة النهار بمعاصي الليل، فهذا تناقض لا يقره دين الله، بل حث على الاستقامة والثبات على الحق، نستقبله بأن نحذر من مفسدات القلب، فضائيات الفتنة والآثام، أن يكون لنا مع القرآن في رمضان شأ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نستقبله، فهو الشهر الذي نزل فيه القرآن، يجب أن يكون للقرآن معنا في رمضان شأن آخر، فهذا الشهر كان ينزل فيه جبريل، ف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رمضان ليدار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 لمن تعاهد القرآن وتدبره، وطوبى لمن وجد في صحيفته استغفارا كثير، وطوبى لمن صدقت نيته وحسنت هم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أول ليلة من رمضان فتحت أبواب الجنة، فلم يغلق منها باب، وغلقت أبواب جهنم فلم يفتح منها باب، وصفدت الشياطين،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شهر العبادة والطاعات، شهر العفة والنقاء، والطهر والصفاء، رمضان شهر التوبة والصيام، والصلاة والقيام، رمضان شهر الجود والقرآن والاحسان، شهر التهجد والتراويح، والأذكار والتسابيح، له في قلوب الصالحين بهجة، وفي قلوب العباد ف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شهر رمضان، ويكتبنا فيه من العتقاء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جميع المسلمين، الأحياء منهم والميت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54:00Z</dcterms:created>
  <dc:creator>الشيخ / عبدالعزيز بن عبدالله السويدان</dc:creator>
  <dc:description/>
  <cp:keywords/>
  <dc:language>en-US</dc:language>
  <cp:lastModifiedBy>ahmed</cp:lastModifiedBy>
  <cp:lastPrinted>2011-04-02T16:45:00Z</cp:lastPrinted>
  <dcterms:modified xsi:type="dcterms:W3CDTF">2013-08-24T17:48:00Z</dcterms:modified>
  <cp:revision>4</cp:revision>
  <dc:subject>1/ تعصب بالبابا وكذبهم ودجله 2/الدين المحرف 3/مجازر النصارى ضد المسلمين 4/سرعة انتشار الإسلام في أوربا 5/الاستمرار على الطاعات بعد رمضان</dc:subject>
  <dc:title>أفاك الفاتيكان</dc:title>
</cp:coreProperties>
</file>