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فئدتهم</w:t>
            </w:r>
            <w:r>
              <w:rPr>
                <w:b/>
                <w:b/>
                <w:bCs/>
                <w:rtl w:val="true"/>
                <w:lang w:bidi="ar-EG"/>
              </w:rPr>
              <w:t xml:space="preserve"> </w:t>
            </w:r>
            <w:r>
              <w:rPr>
                <w:rFonts w:cs="Traditional Arabic"/>
                <w:b/>
                <w:b/>
                <w:bCs/>
                <w:rtl w:val="true"/>
                <w:lang w:bidi="ar-EG"/>
              </w:rPr>
              <w:t>كأفئدة</w:t>
            </w:r>
            <w:r>
              <w:rPr>
                <w:b/>
                <w:b/>
                <w:bCs/>
                <w:rtl w:val="true"/>
                <w:lang w:bidi="ar-EG"/>
              </w:rPr>
              <w:t xml:space="preserve"> </w:t>
            </w:r>
            <w:r>
              <w:rPr>
                <w:rFonts w:cs="Traditional Arabic"/>
                <w:b/>
                <w:b/>
                <w:bCs/>
                <w:rtl w:val="true"/>
                <w:lang w:bidi="ar-EG"/>
              </w:rPr>
              <w:t>الط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ل</w:t>
            </w:r>
            <w:r>
              <w:rPr>
                <w:b/>
                <w:b/>
                <w:bCs/>
                <w:rtl w:val="true"/>
              </w:rPr>
              <w:t xml:space="preserve"> </w:t>
            </w:r>
            <w:r>
              <w:rPr>
                <w:rFonts w:cs="Traditional Arabic"/>
                <w:b/>
                <w:b/>
                <w:bCs/>
                <w:rtl w:val="true"/>
              </w:rPr>
              <w:t>العجماو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خوفها</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ضر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ثقة</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خير محض نعمته، والشدائد بالغ حكمته، والهداية سابغ منته، الكل يدعوه عند الشداد في محنته، لكنما المسرف يستنكف عن انفراج كربته، والمؤمن يزداد تسليما واستشعارا لواسع رحمته، فشتان ما بين خاضع في شدة ورفاه، وما بين متلون تبعا لحا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 عبدالل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اف من شيء فر منه، ومن اطمأن إلى شيء سكن إليه، ولكن من خاف الله جل في علاه من يؤمنه منه؟ سؤال توجل منه القلوب، وتضطرب الأركان، ويقف منه شعر الأبدان، والحقيقة التي يسلم بها كل من في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واْ أَن لاَّ مَلْجَأَ مِنَ اللّهِ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لعجموات 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جأ إليه، وتسبحه تعظيما وإجلال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بهذا مثلا؛ كما ورد في مسلم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أقواما أفئدتهم مثل أفئدة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ون على الله حق التوكل لرزقكم كما يرزق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ذه الطير المتوكلة ذات القلوب المخبتة، هي لربها متجهة، وفي جميع شؤونها إلى ربها متوكلة، حتى إذا ما مسها الألم، وأحست منه شدة السقم؛ رفعت إلى السماء رؤوسها، وفاضت من المحاجر دم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طرها على هذا؟ يا ترى من؟ أمن هداها لهذا السبيل النير؟انظر إلى حالها، وتبصر في شأنها، ثم تفطن أن من توكلت عليه سبحانه في إيجاد رزقها؛ هو من التجأت إليه لكشف ضرها، فهي متعلقة بربها، في شدتها ورخ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سبحان الله، يا سبحان الله، عجموات لا تعقل هي أحصف من كثير من البشر، ولكن ذو الألباب في قلوبهم فقر إلى الله يزداد مع غناهم أو فقرهم، فقر ذاتي إيماني غريزي، يت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إذا ما نزلت بأحدهم مهمة، أو حلت بساحه مدلهمة؛ ستجد قلبه يتوجه فطرة نحو السماء، سائلا من يجيب المضطر، ويكشف الضر، فيقطع التوكل على الله من قبله كل رجاء، ويقطع عنه علائق التعلق بغيره، فتأتي الاستجا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داعي كا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شأنه في حال 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رخاء، ففي شأنهم مستحق للتأمل؛ فمنه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عَلَيْكَ تَوَكَّلْنَا وَإِلَيْكَ أَنَ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أخبر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ثالث ويعرض المرء عنهم وجلا أن يكو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الضُّرُّ دَعَانَا لِجَنبِهِ أَوْ قَاعِدًا أَوْ قَآئِمًا فَلَمَّا كَشَفْنَا عَنْهُ ضُرَّهُ مَرَّ كَأَن لَّمْ يَدْعُنَا إِلَى ضُرٍّ مَّسَّهُ كَذَلِكَ زُيِّنَ لِلْمُسْرِفِ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ت الحالة هذه، أيخادعون الله الذي هو جل في علاه أعلم بهم، وأدرى بما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واقع الحال، لكن لا يرضى بالدون إلا دني، فأهل الإسلام، ومن يرجون الله والدار الآخرة ينبغي لهم أن يترقوا في درجات الكمال،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متك ومعهم سبعون ألفا يدخلون الجنة بلا حساب ولا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اع أمرهم، وغاية شأنهم؛ أنهم على ربهم يتوكلو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توكل عليه شرط للإيمان، وأخبر بمحبته لأهله، وكفايته لهم؛ ففي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تأتى من فراغ، وإنما هو نتاج صدق يقين بعلم الله المطلق، وقدرته المطلقة، علمه الذي وسع كل شيء، ونافذته النافذة لكل شيء، الذي لا يخرج عنها شيء، مهما عظم، وأن خيرته لعبده خيرا من خيرة العبد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تلجج في قلوب المؤمنين، ولذلك أعمل فكرك في إلمحات ع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بر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يكن قلبك بالله أكثر تعلقا، وعليه أعظم توكلا، إذا ما علمت أن ما بك من خير فهو من الله، ومن الله وحده لا غيره، وما أصابك من ضر فمن الله أيضا، ولا يكشف ذلك الضر أحد سواه، لا يكشف الضر عنك أحد سواه إلا الله الذي أمره إذا أراد شيئا أن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آدَّ لِفَضْلِهِ يُصَيبُ بِهِ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وما أرو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قظ في قلبك مكامن الإيمان عندما أطلق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رأيتم خطاب أقوى وأندى من هذا؟ إنه زرع للإيمان في قلب ذلك الغلام الذي سيورث إذا ما تغلغل في قلبه عزيمة مصحوبة بالراحة، وليست عزيمة القلق والافتراق، وإنما عزيمة راحة البال والاطمئنان والسكينة التي منشأها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زداد يقينك بهذا، تأمل في غزوة بدر، تلتحم الصفوف، ويحمى الوطيس، ويرم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اهد القوي يرمي بالحصباء، وتنزل الملائكة، فتقاتل مع المؤمنين، ومع هذا كله يقر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ر لم يكن بقتال المؤمنين، ولا بحصباء 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بنزول الملائكة ولا بقتالهم إنما النصر م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كِنَّ اللّهَ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ثر الملائكة رغم عظم قدرتهم في المع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هُ اللّهُ إِلاَّ بُشْرَى لَكُمْ وَلِتَطْمَئِنَّ قُلُوبُ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قى الحقيقة شاخصة في قلوب المؤمنين يقرر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نلت ما نلت بجهدك أو برميك؛ إنما هو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ا للأسباب، وإنما هو زيادة وجرأة في الأخذ بها، إذا ما تهيب الإنسان من عواقب الحياة، وعواقب المرجفين، ليقيننا بأن النتائج موكولة إلى الله، وأما الأسباب فإنما هي وسائل، حيث أمرنا بالأخذ بها تمشيا مع سنن الحياة و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كل طمأنينة في القلب، وإن تحركت الجوارح في كل مس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يريح أخو التوك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يح لعمرك المتوك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و أعظم من يرجى، والحمد هو أحق من يخشى، والحمد لله منه المبتدى وإليه الرجعى، من استغنى به أدرك الغنى، ومن التجأ إليه اعتاض بالجانب الأقوى، ومن استهداه سلك به سبيل أهل الهدى، نسأله خشيته ونعوذ به من غوايات الهوى، وصلى الله وسلم على عبده ورسوله محمد وعلى آله وصحبه ومن سار على نهجه و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يمان، أهل التوكل والأ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في قلوب العباد يتفاوت بتفاوت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هم؛ فمتوكل لحفظ دينه في ذاته، ومتوكل لحفظ ولده وماله، ومتوكل لنيل مطلوبه، والنجاة من مرهوبه، ومتوكل في شفاء مرضه، ومتوكل في تحقيق مآ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ناك توكل لابد أن يكون حاضرا في قلب كل مؤمن، وفي قلب كل ساعي في الحق إليه، إنه توكل الأنبياء الذي هو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قامة شرعه في الناس، هذا التوكل الذي يقطع زائغ الأهواء، وتتحرك به كل القوى، في داخل العبد المؤم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رى من حوله تكالب الأعداء على دينه، أو التآمر على النيل منه، عندما يوقن العبد أ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فوظ، بحفظ الل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ئذ لا يتجاوز الحكمة في دعوته، ولا يستبق الأحداث في أفعاله وتصرفاته؛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كل ما واجه، وما عدي به لم تفارق الحكمة فيه عليه الصلاة والسلام؛ لأنه كان موقن بأن الله معه، وأن الدين يحفظه رب العالمين، وليس هو محفوظ بجهد فلان، ولا علا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المؤمن هو الذي يسعى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ينشر الخير، ويحفظ الدين، ويهد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يظن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إذا أراد شيئا أن هناك من يرد ما أر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حيف عما أرا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ويدا رويدا أهل الإسلام، والحكمة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دع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الله محفوظ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نحن نتشرف بخدمة ديننا، ونتشرف بأن نكون جنود في صفوف السائري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لا ودعوة وتعليما وإ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في هذا الكون وصفة سرية لخلق الطمأنينة في القلب أعظم من أن يزرع في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فليردد كل واحد منا في مسمعه، وعلى أهل بيته وأولاده؛ 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ذكر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خَالِقٍ غَيْرُ اللَّهِ يَرْزُقُكُم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أمرنا أن نقول دبر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نع لما أعطيت، ولا معطي لما منعت، ولا ينفع ذا الجد منك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 صباح ومساء نحفظها ونرد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مسى بي من نعمة أو بأحد من خلقك فمنك وحدك لا شريك لك، فلك الحمد ولك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م بأمر الله كما أمرك، ولا تلبس حياتك ملامح الخوف والقلق؛ فهذا شأن لا يليق ب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أن نتجاهل قوله سبحانه وتعالى على لسا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صْبِرَنَّ عَلَى مَا آذَيْتُمُونَا وَعَلَى اللّ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ذا الجلال والإكرام اجعلنا ممن توكل عليك فكف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ستهداك فهديته، اللهم لا تجعل في قلوبنا إلا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04:00Z</dcterms:created>
  <dc:creator>الشيخ يوسف الدوس</dc:creator>
  <dc:description/>
  <dc:language>en-US</dc:language>
  <cp:lastModifiedBy>ahmed</cp:lastModifiedBy>
  <cp:lastPrinted>2011-04-02T16:45:00Z</cp:lastPrinted>
  <dcterms:modified xsi:type="dcterms:W3CDTF">2013-09-22T15:06:00Z</dcterms:modified>
  <cp:revision>3</cp:revision>
  <dc:subject>1/ وجل العجماوات من الله وخوفها منه 2/ أصناف الناس عند نزول الضراء 3/الأسباب الجالبة للتوكل على الله والثقة به 4/أقسام الناس في التوكل على الله</dc:subject>
  <dc:title>أفئدتهم كأفئدة الطير</dc:title>
</cp:coreProperties>
</file>