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غلى</w:t>
            </w:r>
            <w:r>
              <w:rPr>
                <w:b/>
                <w:b/>
                <w:bCs/>
                <w:rtl w:val="true"/>
              </w:rPr>
              <w:t xml:space="preserve"> </w:t>
            </w:r>
            <w:r>
              <w:rPr>
                <w:rFonts w:cs="Traditional Arabic"/>
                <w:b/>
                <w:b/>
                <w:bCs/>
                <w:rtl w:val="true"/>
              </w:rPr>
              <w:t>لحظات</w:t>
            </w:r>
            <w:r>
              <w:rPr>
                <w:b/>
                <w:b/>
                <w:bCs/>
                <w:rtl w:val="true"/>
              </w:rPr>
              <w:t xml:space="preserve"> </w:t>
            </w:r>
            <w:r>
              <w:rPr>
                <w:rFonts w:cs="Traditional Arabic"/>
                <w:b/>
                <w:b/>
                <w:bCs/>
                <w:rtl w:val="true"/>
              </w:rPr>
              <w:t>الع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اغ</w:t>
            </w:r>
            <w:r>
              <w:rPr>
                <w:b/>
                <w:b/>
                <w:bCs/>
                <w:rtl w:val="true"/>
              </w:rPr>
              <w:t xml:space="preserve"> </w:t>
            </w:r>
            <w:r>
              <w:rPr>
                <w:rFonts w:cs="Traditional Arabic"/>
                <w:b/>
                <w:b/>
                <w:bCs/>
                <w:rtl w:val="true"/>
              </w:rPr>
              <w:t>مدخل</w:t>
            </w:r>
            <w:r>
              <w:rPr>
                <w:b/>
                <w:b/>
                <w:bCs/>
                <w:rtl w:val="true"/>
              </w:rPr>
              <w:t xml:space="preserve"> </w:t>
            </w:r>
            <w:r>
              <w:rPr>
                <w:rFonts w:cs="Traditional Arabic"/>
                <w:b/>
                <w:b/>
                <w:bCs/>
                <w:rtl w:val="true"/>
              </w:rPr>
              <w:t>الشهو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قته</w:t>
            </w:r>
            <w:r>
              <w:rPr>
                <w:b/>
                <w:b/>
                <w:bCs/>
                <w:rtl w:val="true"/>
              </w:rPr>
              <w:t xml:space="preserve"> </w:t>
            </w:r>
            <w:r>
              <w:rPr>
                <w:rFonts w:cs="Traditional Arabic"/>
                <w:b/>
                <w:b/>
                <w:bCs/>
                <w:rtl w:val="true"/>
              </w:rPr>
              <w:t>وشبا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استثمار</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مجانبة</w:t>
            </w:r>
            <w:r>
              <w:rPr>
                <w:b/>
                <w:b/>
                <w:bCs/>
                <w:rtl w:val="true"/>
              </w:rPr>
              <w:t xml:space="preserve"> </w:t>
            </w:r>
            <w:r>
              <w:rPr>
                <w:rFonts w:cs="Traditional Arabic"/>
                <w:b/>
                <w:b/>
                <w:bCs/>
                <w:rtl w:val="true"/>
              </w:rPr>
              <w:t>التسوي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وق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جيلة</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9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نعمة عظيمة، ومنّة كبيرة، من حافظ على وقته فقد احتاط في أمره، وحافظ على نفسه، ومن أضاع وقته فقد أضاع أيامه، وخسر ز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الزمن وأثره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بأجزاء منه في آيات كثيرة من كتاب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فجر، والليل، والنهار، والعصر، والضحى، وغيرها، وما ذاك إلا لمكانة الزمن ولفت الأنظار إليه من جانب، والتنبيه على جليل نفعه وعظيم آثاره من جانب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قت هو الحياة، وهو عمر الإنسان حقيقة، والوقت كالسيف إن لم تقطعه قطع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حاكم في المستدرك، عَنِ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غُنَيْمُ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وَاعَظُ فِي أَوَّ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فِي فَرَاغِكَ قَبْلَ شُغلِكَ، وَفِي شَبَابِكَ لِكِبَرِكَ، وَفِي صِحَّتِكَ لِمَرَضِكَ، وَفِي دُنْيَاكَ لآخِرَتِكَ، وَفِي حَيَاتِكَ لِمَوْ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وقت من أعظم ما يرى أثره في الدنيا قبل الآخرة، فطوبى لمن بادر عمره القصير، فعمر به دار المصير، وتهيأ لحساب الناقد البصير، قبل فوات القدرة وإعراض النص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ون إلا فقرً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نىً مط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رضًا مف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تًا مجه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رمًا مف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 غائب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اعة أدهى وأ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فيانُ عن عمرو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دبني، علمني قراءة القرآن، وعلمني الفرائض، وكنت أطلبه في سوقه، فإن لم أجده في سوقه وجدته في بيته، إما يصلي، وإما يقرأ في المصحف، كأنه يبادر أمورًا تفوته، فإن لم أجده في بيته وجدته في بعض مساجد الكوفة في زاوية من زوايا المسجد كأنه سارق، قاعدًا يبكي، فإن لم أجده وجدته في المقبرة قاعدًا ينوح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عياش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سقط من أحدكم درهم لظل يوم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دره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ذهب عمره، و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ع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لله أقوام يبادرون الأوقات، ويحفظون الساعات، ويلازمونها ب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مرو بن دينار قد جزّأ الليل ثلاثة أ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ا ينام، وثلثًا يدرس الحديث، وثلثًا ي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وكيع بن الجراح لا ينام حتى يقرأ حزبه في كل ليلة ثلث القرآن، ثم يقوم في آخر الليل فيقرأ المفصل، ثم يجلس فيأخذ في الاستغفار حتى يطلع الفجر فيصلي ركع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ضاعة الوقت هدرًا من أعظم المصائب على العبد، وكل يوم تغيب شمسه لا يعود، والغد مجهول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ك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بن أبي الدنيا عن بعض السلف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خْرَجَهُ اللَّهُ لأَهْلِ الدُّنْيَا إِلا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نِي، لَعَلَّهُ لا يَوْمَ لَكَ بَعْدِي، وَلا لَيْلَةٍ إِلا تُ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نِي، لَعَلَّهُ لا لَيْلَةَ لَكَ بَ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ضيّع وقته الآن فسيندم بعد فوات الأو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مْ يَصْطَرِخُونَ فِيهَا رَبَّنَا أَخْرِجْنَا نَعْمَلْ صَالِحًا غَيْرَ الَّذِي كُنَّا نَعْمَلُ أَوَلَمْ نُعَمِّرْكُم مَّا يَتَذَكَّرُ فِيهِ مَن تَذَكَّرَ وَجَاءكُمُ النَّ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السلف حريصين على كسب الوقت وشغله بالعمل النافع، فقد كانوا يبادرون اللحظات، ويسابقون الساعات،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دْرَكْتُ أَقْوَامًا كَانُوا أَشَدَّ حِرْصًا عَلَى أَوْقَاتِهِمْ مِنْ حِرْصِكُمْ عَلَى دَرَاهِمِكُمْ وَدَنَانِي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 فيه عم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لُّ لِي أَنْ أُضِيعَ سَاعَةً مِنْ عُمُ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اع من الأوقات في الغيبة 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اع من الأوقات في اللهو وا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غل الشاغل حياة وشؤو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لامة إعراض الله عن العبد أن يجعل شغله فيما لا يعنيه، خذلا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ر الساعات والأيام ولا يحُسب لها حساب؛ للجهل بقيمة الوقت وأهميته، هناك من يدع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نفوّت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عندما تغيب الشمس، وهو يدرك تمامًا أن يومًا فات من عمره لا ي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حة والفراغ والمال هي الأبواب الذي تلج منها الشهوات المستحكمة، ويتربع في فنائها الهوى الجامح فيأتي على صاحبه، وقد 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فراغ تكون الص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كان الفراغ سببًا في الانحراف والفساد عند عدم استغ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نعمة، لكن؛ إذا استُغل في معصية الله كان بلاءً ونق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ر يوم على ابن آدم إ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يوم جديد، وعلى ما تعمل فيَّ شهيد، وإذا ذهبت عنك لم أرجع إليك، فقدم ما شئت تجده بين يديك، وأخِّرْ ما شئت فلن يعود أبدًا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قوة وفتوة، وحركة ونشاط، وأمل وعمل، والشباب إذا اغتنم وقته وانتهز الفرصة في تحقيق هدفٍ، والوصول إلى غرضٍ شريفٍ، وصل إلى هدفه، وحقق مطلبه؛ فالفرصة ثمينة، وانتهازها دليل الحزم، وعنوان العقل والجد؛ فالوقت رأس مال الإنسان، وساعات العمر هي أنفس ما يعنَى بحفظ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صفية بنت سيرين توصي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ن أنفسكم وأنتم شباب، فإني ما رأيت العمل إلا في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طبراني في المعجم الكبير من حديث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بَابِ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الِهِ مِنْ أَيْنَ اكْتَسَبَهُ وَفِيمَ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مهِ مَاذَا عَمِ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أن الإنسان سيسأل عن مرحلة الشباب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من خلال مرحلة العمر، ومرة من خلال مرحلة الشباب نف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ضاعة الوقت في الملاهي والمقاهي، وفي زوايا الشوارع وعلى الأرصفة والطرقات، وابتعد عن صحبة الأشرار؛ فإن مصاحبتهم مضيعة للوقت ومف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ضع الخبز في الماء ويمصه بعد ذلك مصًّا،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بين مضغ الخبز ومصِّه قدر قراءة خمسي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ما عرف عن الإمام النووي أنه وضع نعلاً في الباب الشرقي من المسجد، ووضع نعلاً آخر عند الباب الغربي، حتى إذا وجد الباب الشرقي مزدحمًا عند الخروج خرج من الباب الغربي، وكل ذلك كان من أجل المحافظة على الوقت واستثماره في القراءة والكت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لا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أح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أن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أعمل، فلا يحب أن يموت، ولا يحب أن يعمل، فيؤخر عمل الله تعالى، ولا يؤخر عمل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ثمر وقتك، ولا تضيع دقيقة، فإن الدقيقة لها قيمة، أرأيتم الطالب في الامتحانات كيف يحرص على الدقيقة، وكيف تمر ساعة الامتحان وهو لا يش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 الدقائق واللحظات، اشغل الأوقات الضائعة وساعات الانتظار في السيارة، وعند مشيك من البيت للمسجد، وفي المسجد، وفي طريقك إلى المدرسة أو العمل، عطّر لسانك بالذكر، وقلبك بالفكر، وشنف أذنك بالذكر؛ استفد من كتاب، استمع لدرس 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جنيد 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اع الخير كله في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مضِ نهارك بما هو لك فلا تُمضه بما هو عليك، وإن لم تصحب الأخيار فلا تصحب الأشرار، وإن لم تنفق مالك فيما لله فيه رضا فلا تنفقه فيما لله فيه سخ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وسى بن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ا رأيت حماد بن سلمة ضاحكًا قط لصدقت، كان إما مشغولاً بنفسه، إما يحدّث وإما يقرأ وإما يسبح وإما يصلي؛ كان يقسّم النهار على هذه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حرص على الوقت كحرصك على المال، بل أشدّ، وينبغي الحرص على الاستفادة من الوقت كله فيما ينفع في الدنيا والدين؛ فإن هذا مما يدفع إلى علو الهمة، وغرس الحب والخير في ال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رصوا على صحبة الأخيار، ومجالسة الصالحين، وسماع أخبارهم، والرغبة في مجاراتهم، والوصول إلى ما وصلوا إليه من الطاعة و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من حسن التربية تعويد الأبناء على الاستفادة من الأوقات، وإعمارها بما هو مفيد، حتى يتعودوا على ذلك من الصغر، قال عبد الله بن عبد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مع أبينا في موك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وا حتى تلك الشجرة، فُنسبح حتى نأتيها، فإذا رفعت لنا شجرة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حتى تلك الشجرة، فكان يصنع بن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أنفس ما تملكون، وهو أغلى من الذهب والفضة والجواهر، فاحفظوا أوقاتكم، واغتنموا زمانكم، فإن إضاعة الوقت أشد من الموت؛ لأن إضاعة الوقت تقطعك عن الله والدار الآخرة، والموت يقطعك عن الدنيا وأهلها، وما مضى من الدنيا أحلام، كنائم رأى مسيرة حياته في لمح بصر ثم استيق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الأيام بآلامها وآمالها وأحلامها، بشدتها وقسوتها، ولكن بقي الح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مالك في هذه الدنيا دقائق وأيام، فماذا قدمت في هذه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جلت في تلك الصح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رك إذا نظرت فيها يوم القيامة أم تسو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ن حالك كمن أخبر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سْرَتَى عَلَى مَا فَرَّطْتُ فِي جَنْ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في ترجمة الربيع بن خثيم، وهو من تلاميذ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فر في بيته حفرة على هيئة القبر، وكان في كل يوم تشرق شمسه ينام في تلك الحفر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سكت قليلاً، ويجيب نفس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عطيناك فرصة أخرى، فقم وا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إلى الدنيا وحاله كمن أُعطي فرصة أخرى للحياة 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حريصًا على استثمار وقته في طاعة الله، حتى قال 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رآ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47:00Z</dcterms:created>
  <dc:creator>الشيخ محمد أبو عجيلة أحمد عبد الله</dc:creator>
  <dc:description/>
  <cp:keywords/>
  <dc:language>en-US</dc:language>
  <cp:lastModifiedBy>USER</cp:lastModifiedBy>
  <cp:lastPrinted>2011-04-02T16:45:00Z</cp:lastPrinted>
  <dcterms:modified xsi:type="dcterms:W3CDTF">2012-12-12T19:48:00Z</dcterms:modified>
  <cp:revision>3</cp:revision>
  <dc:subject>1/ نعمة الوقت وأهميته 2/ حرص السلف عليه 3/ الفراغ مدخل الشهوات 4/ سؤال المرء يوم القيامة عن وقته وشبابه 5/ دعوة لاستثمار الوقت ومجانبة التسويف 6/ تربية الأبناء على المحافظة على أوقاتهم</dc:subject>
  <dc:title>أغلى لحظات العمر</dc:title>
</cp:coreProperties>
</file>