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vertAlign w:val="superscript"/>
                <w:lang w:bidi="ar-EG"/>
              </w:rPr>
            </w:pPr>
            <w:r>
              <w:rPr>
                <w:rFonts w:cs="Traditional Arabic"/>
                <w:sz w:val="36"/>
                <w:sz w:val="36"/>
                <w:szCs w:val="36"/>
                <w:rtl w:val="true"/>
                <w:lang w:bidi="ar-EG"/>
              </w:rPr>
              <w:t>أغلى</w:t>
            </w:r>
            <w:r>
              <w:rPr>
                <w:sz w:val="36"/>
                <w:sz w:val="36"/>
                <w:szCs w:val="36"/>
                <w:rtl w:val="true"/>
                <w:lang w:bidi="ar-EG"/>
              </w:rPr>
              <w:t xml:space="preserve"> </w:t>
            </w:r>
            <w:r>
              <w:rPr>
                <w:rFonts w:cs="Traditional Arabic"/>
                <w:sz w:val="36"/>
                <w:sz w:val="36"/>
                <w:szCs w:val="36"/>
                <w:rtl w:val="true"/>
                <w:lang w:bidi="ar-EG"/>
              </w:rPr>
              <w:t>أرض</w:t>
            </w:r>
          </w:p>
        </w:tc>
      </w:tr>
      <w:tr>
        <w:trPr>
          <w:trHeight w:val="133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ستمداد</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والنصر</w:t>
            </w:r>
            <w:r>
              <w:rPr>
                <w:sz w:val="36"/>
                <w:sz w:val="36"/>
                <w:szCs w:val="36"/>
                <w:rtl w:val="true"/>
              </w:rPr>
              <w:t xml:space="preserve"> </w:t>
            </w:r>
            <w:r>
              <w:rPr>
                <w:rFonts w:cs="Traditional Arabic"/>
                <w:sz w:val="36"/>
                <w:sz w:val="36"/>
                <w:szCs w:val="36"/>
                <w:rtl w:val="true"/>
              </w:rPr>
              <w:t>والتمك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مَنَّانِ، الْمُتَفَضِّلِ عَلَى عِبَادِهِ بِأَصْنَافِ النِّعَمِ وَأَنْوَاعِ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لْمَلِكُ الدَّيَّانُ، وَأَشْهَدُ أَنَّ مُحَمَّدًا عَبْدُهُ وَرَسُولُهُ؛ الْمَبْعُوثُ بِالْهُدَى وَالرَّحْمَةِ وَصَلَاحِ الْقُلُوبِ وَالْأَبْدَانِ، صَلَّى اللَّهُ عَلَيْهِ وَعَلَى آلِهِ وَأَصْحَابِهِ وَالتَّابِعِينَ لَهُمْ بِإِحْسَا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وهُ عَلَى مَا أَنْعَمَ بِهِ عَلَيْكُمْ مِنَ النِّعَمِ الْعَظِيمَةِ، نِعَمِ الدُّنْيَا وَنِعَمِ الدِّ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دُنَا بِلَادٌ مُبَارَكَةٌ تَمْتَدُّ عَلَى أَرْضٍ وَاسِعَةٍ بِصَحْرَائِهَا وَسُهُولِهَا وَجِبَالِهَا وَأَوْدِيَتِهَا وَبِحَارِهَا، فِيهَا أَوَّلُ بَيْتٍ وُضِعَ لِلنَّاسِ، وَخُتِمَ بِنَبِيِّهَا الرِّسَالَاتُ، وَتَنَزَّلَ آخِرُ كِتَابٍ فِي دِيَارِهَا، وَخُصُوصِيَّةُ هَذِهِ الْأَرْضِ فِي مَوْقِعِهَا، وَفِيمَا اخْتَارَ اللهُ لَهَا مِنْ مُتَنَزَّلِ وَحْيِهِ، وَمَوْلِدِ رَسُولِهِ، وَمَبْعَثِهِ وَمُهَاجَرِهِ، وَمَمَاتِهِ عَلَيْهِ الصَّلَاةُ وَالسَّلَامُ،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عَلَ اللّهُ الْكَعْبَةَ الْبَيْتَ الْحَرَامَ قِيَامًا لِّ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رْضُنَا أَغْلَى أَرْضٍ وَسَتَبْ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مَصْنَعُ التَّارِيخِ، بَلْ أَهَمِّ حَدَثٍ فِي تَارِيخِ الدُّنْيَا تَغَيَّرَتْ بِهِ وُجُوهُ الْأُمَمِ وَالْمَمَالِكِ، وَبِلَادُنَا فِي تَارِيخِهَا الْحَدِيثِ هِيَ امْتِدَادٌ لِذَلِكَ التَّارِيخِ الْعَظِيمِ، وَالْتِزَامٌ بِتِلْكَ الرِّسَالَةِ الْخَالِدَةِ، وَقِيَامٌ عَلَى الشَّرِيعَةِ الْمُطَهَّرَةِ، وَاتِّبَاعٌ لِ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وكٌ لِمَنْهَجِ السَّلَفِ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 وَطَنٌ آلَيْتُ أَلاَّ أَبِي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اَّ أَرَى غَيْرِي لَهُ الدَّهْرَ مَالِكَ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مَرْتُ بِهِ شَرْخَ الشَّبَابِ مُنَعَّ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حْبَةِ قَوْمٍ أَصْبَحُوا فِي ظِلاَلِكَ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أَلِفَتْهُ النَّفْسُ حَتَّى كَ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جَسَدٌ إِنْ بَانَ غُودِرَ هَالِكَ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لهِ عَلَيْنَا تَتْرَى فِي بِلَادِنَا، وَآلَاؤُهُ تَتَوَالَى؛ حَيْثُ جَعَلَنَا مُسْلِمِينَ مُوَحِّدِينَ وَبِهَدْيِ رَسُولِنَا مُسْتَمْسِكِينَ فِي بِلَادٍ مُبَارَكَةٍ، بَلْ مِنْ أَعْظَمِ بِلَادِ الْمُسْلِمِينَ؛ فَلَكَ الْحَمْدُ رَبَّنَا الْ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بِكُم مِّن نِّعْمَةٍ فَمِنَ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 تَأَذَّنَ رَبُّكُمْ لَئِن شَكَرْتُمْ لأَزِيدَنَّكُمْ وَلَئِن كَفَرْتُمْ إِنَّ عَذَابِي لَشَدِ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وَمِنْ تَمَامِ شُكْ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سُّكُ وَالِاعْتِصَامُ بِكِتَابِ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جِ الصَّحَابَةِ وَالتَّابِعِينَ، وَالْمُحَافَظَةِ عَلَيْهَا بِكُلِّ مَا أُوتِينَا مِنْ قُوَّةٍ؛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عِدُّوا لَهُم مَّا اسْتَطَعْتُم مِّن قُوَّ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نْهَا قُوَّةُ الِّلسَانِ وَالْبَيَانِ وَالْحُجَّةِ وَالْبُرْهَانِ، وَصَدُّ كُلِّ شُبْهَةٍ بَاطِلَةٍ عَنْ مَنْهَجِ هَذِهِ الْبِلَادِ الْمُبَارَكَةِ بِالتَّفْنِيدِ وَهَدْمِ الْأَرْكَانِ</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عِدُّوا لَهُم مَّا اسْتَطَعْتُم مِّن قُوَّ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نْهَا قُوَّةُ الْعِلْمِ وَالِابْتِكَارِ وَالْبَحْثِ وَالِاخْتِرَاعِ النَّافِعِ لَا الضَّارِّ</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عِدُّوا لَهُم مَّا اسْتَطَعْتُم مِّن قُوَّ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كُلُّ وَسِيلَةٍ وَطَرِيقَةٍ تُلَائِمُ الْعَصْرَ الْحَاضِرَ؛ لِتَصُدَّ كُلَّ عَدُوٍّ جَائِرٍ، فَالْأُمَّةُ الْقَوِيَّةُ تُحْفَظُ مَهَابَتُهَا، وَيُحْسَبُ حِسَابُهَا، وَيُصَانُ جَنَا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أَمَرَ اللهُ بِإِعْدَادِ الْقُوَّةِ فَلَيْسَ حُبَّاً فِي الْحَرْبِ أَوْ إِرَاقَةِ الدِّمَاءِ، إِنَّمَا لِتَكُونَ سَبَبَاً فِي مَنْعِ الْحَرْبِ، وَاسْتِعْدَادَاً عِنْدَ نُشُوبِهَا، وَلِنَشْرِ الْأَمْنِ وَالْأَمَانِ فِي رُبُوعِ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ؤْمِنُ الْقَوِيُّ خَيْرٌ وَأَحَبُّ إِلَى اللَّهِ مِنَ الْمُؤْمِنِ الضَّعِي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كْ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دُّثُ بِمَا نَحْنُ عَلَيْهِ مِنْ نِعَمٍ، وَتَذْكِيرُ الْأَهْلِ وَالْأَوْلَادِ وَالْأَحْفَادِ وَالْأَحْبَابِ بِهَا؛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مَّا بِنِعْمَةِ رَبِّكَ فَحَدِّ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ذَكِّرُ أَنَّ بِلَادَنَا بِلَادُ التَّوْحِيدِ وَالْعَقِيدَةِ وَالسُّنَّةِ، وَبِلَادُ الْقِيَادَةِ الْحَكِيمَةِ الرَّحِيمَةِ، وَبِلَادُ الْعُلَمَاءِ وَالْمَشَايِخِ وَالنُّبَلَاءِ، وَبِلَادُ الْعَطَاءِ وَالْإِنْجَازَاتِ وَالتَّطَوُّرَاتِ وَالنَّمَاءِ، نُحِبُّهَا وَنَتَقَرَّبُ إِلَى اللهِ فِي حُبِّهَا، وَحُبُّنَا لَهَا يَتَجَلَّى فِي الْحِرْصِ الْأَكِيدِ عَلَى اجْتِمَاعِ الْكَلِمَةِ عَلَى الْعَقِيدَةِ الصَّحِيحَةِ، وَالْقَضَاءِ الْمُحْكَمِ عَلَى أَسْبَابِ الْفُرْقَةِ وَالْخِلاَفِ، وَكَذَلِكَ فِي قِيَامِ رُوحُ النَّصِيحَةِ وَالتَّعَاوُنِ وَالتَّكَاتُفِ فِي وَجْهِ التَّيَّارَاتِ الْقَادِمَةِ، وَالتَّحَزُّبَاتِ الْهَادِمَةِ الَّتِي تُضْعِفُ الْوَطَنَ وَتُوهِنُهُ، وَأَيْضًا فِي الْمُحَافَظَةِ عَلَى الْآدَابِ الشَّرْعِيَّةِ وَالنُّظُمِ الْمَرْعِيَّةِ الَّتِي تَسْعَى إِلَى جَمْعِ الْكَلِمَةِ بَيْنَ الرَّاعِي وَالرَّعِيَّةِ، سَمْعًا وَطَاعَةً بِالْمَعْرُوفِ، وَأَدَاءً لِلْحُقُوقِ وَالْوَاجِبَاتِ، كُلٌّ فِيمَا لَهُ وَ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ثَّلُوا الْعَبْدَ الصَّالِحَ فِي هَذَا الْبَلَدِ الْمُبَارَكِ؛ فَكُلُّ خَيْرٍ وَعِزٍّ وَمَجْدٍ وَازْدِهَارٍ مُرْتَبِطٌ بِطَاعَةِ الْعَزِيزِ الْغَ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مَعْ كَلِمَتَنَا عَلَى التَّوْحِيدِ وَالسُّنَّةِ، وَأَدِمْ عَلَيْنَا أَمْنَنَا وَازْدِهَارَنَا، وَوَحِّدْ صُفُوفَنَا مَعَ مَنْ وُلَّاهُ اللهُ أَمْرَنَا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كِتَابِ وَالسُّنَّةِ، وَنَفَعَنَا بِمَا فِيهِمَا مِنَ الْآيَاتِ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مِنْ كُلِّ ذَنْبٍ؛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دُّوا قُوَّتَكُمْ مِنْ رَبِّكُمُ الْقَوِيِّ الَّذِي لَا يَغْلِبُهُ غَالِبٌ، وَلَا يَرُدُّ قَضَاءَهُ رَادٌّ، أَمْرُهُ وَقَضَاؤُهُ لَا شَكَّ يَنْفَذُ، وَلَا يُمْنَعُ وَلَا يُدْفَعُ، قَهَرَ جَمِيعَ الْمَخْلُوقَاتِ، وَدَانَتْ لَهُ الْخَلَائِقُ وَالْكَائِنَاتُ، وَقَدْ وَصَفَ اللهُ نَفْسَهُ بِالْقُوَّ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هُوَ الرَّزَّاقُ ذُو الْقُوَّةِ الْمَتِ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وَّةُ لَهُ، يُعِزُّ مَنْ يَشَاءُ، وَيُذِلُّ مَنْ يَشَاءُ، وَيَنْصُرُ مَنْ يَشَاءُ، وَيَهْزِمُ مَنْ يَشَاءُ، بِيَدِهِ مَلَكُوتُ كُلِّ شَيْ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نَسْتَمِدُّ قُوَّتَنَا، وَلَهُ نَشْكُو ضَعْفَنَا، وَتَقْصِيرَنَا، وَافْتِقَارَنَا، وَنَدْعُوهُ وَنَرْجُوهُ فَهُوَ مُرْتَجَانَا وَمَلَاذُنَا؛ كَمَ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أَنتُمُ الْفُقَرَاء إِلَى اللَّهِ وَاللَّهُ هُوَ الْغَنِيُّ الْحَمِ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نَحْنُ فُقَرَاءُ إِلَيْهِ فِي إِمْدَادِهِ لَنَا بِالْأَقْوَاتِ وَالْأَرْزَاقِ، وَالنِّعَمِ الظَّاهِرَةِ وَالْبَاطِنَةِ، فَلَوْلَا فَضْلُهُ وَإِحْسَانُهُ وَتَيْسِيرُهُ لَمَا حَصَلَ لَنَا مِنَ الرِّزْقِ وَالنِّعَمِ وَالْأَمْنِ وَالرَّخَاءِ شَيْءٌ؛ فَاشْكُرُوهُ وَلَا تَكْفُرُوهُ، وَاعْبُدُوهُ وَلَا تَعْصُوهُ، فَقَدْ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ylotus1;Times New Roman" w:hAnsi="mylotus1;Times New Roman" w:eastAsia="Times New Roman" w:cs="mylotus1;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5"/>
    <w:qFormat/>
    <w:rPr>
      <w:b/>
      <w:bCs/>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Hadith">
    <w:name w:val="hadith"/>
    <w:qFormat/>
    <w:rPr/>
  </w:style>
  <w:style w:type="character" w:styleId="Edittitle">
    <w:name w:val="edit-title"/>
    <w:qFormat/>
    <w:rPr/>
  </w:style>
  <w:style w:type="character" w:styleId="6Char">
    <w:name w:val="عنوان 6 Char"/>
    <w:basedOn w:val="Style5"/>
    <w:qFormat/>
    <w:rPr>
      <w:rFonts w:ascii="Calibri" w:hAnsi="Calibri" w:cs="Calibri"/>
      <w:b/>
      <w:bCs/>
      <w:sz w:val="22"/>
      <w:szCs w:val="22"/>
      <w:lang w:bidi="en-US"/>
    </w:rPr>
  </w:style>
  <w:style w:type="character" w:styleId="7Char">
    <w:name w:val="عنوان 7 Char"/>
    <w:basedOn w:val="Style5"/>
    <w:qFormat/>
    <w:rPr>
      <w:rFonts w:ascii="Calibri" w:hAnsi="Calibri" w:cs="Calibri"/>
      <w:sz w:val="24"/>
      <w:szCs w:val="24"/>
      <w:lang w:bidi="en-US"/>
    </w:rPr>
  </w:style>
  <w:style w:type="character" w:styleId="8Char">
    <w:name w:val="عنوان 8 Char"/>
    <w:basedOn w:val="Style5"/>
    <w:qFormat/>
    <w:rPr>
      <w:rFonts w:ascii="Calibri" w:hAnsi="Calibri" w:cs="Calibri"/>
      <w:i/>
      <w:iCs/>
      <w:sz w:val="24"/>
      <w:szCs w:val="24"/>
      <w:lang w:bidi="en-US"/>
    </w:rPr>
  </w:style>
  <w:style w:type="character" w:styleId="9Char">
    <w:name w:val="عنوان 9 Char"/>
    <w:basedOn w:val="Style5"/>
    <w:qFormat/>
    <w:rPr>
      <w:rFonts w:ascii="Cambria" w:hAnsi="Cambria" w:cs="Cambria"/>
      <w:sz w:val="22"/>
      <w:szCs w:val="22"/>
      <w:lang w:bidi="en-US"/>
    </w:rPr>
  </w:style>
  <w:style w:type="character" w:styleId="Char15">
    <w:name w:val="عنوان فرعي Char"/>
    <w:basedOn w:val="Style5"/>
    <w:qFormat/>
    <w:rPr>
      <w:rFonts w:ascii="Cambria" w:hAnsi="Cambria" w:cs="Cambria"/>
      <w:sz w:val="24"/>
      <w:szCs w:val="24"/>
      <w:lang w:bidi="en-US"/>
    </w:rPr>
  </w:style>
  <w:style w:type="character" w:styleId="2Char2">
    <w:name w:val="نص أساسي بمسافة بادئة 2 Char"/>
    <w:basedOn w:val="Style5"/>
    <w:qFormat/>
    <w:rPr>
      <w:rFonts w:ascii="Calibri" w:hAnsi="Calibri" w:cs="Calibri"/>
      <w:sz w:val="36"/>
      <w:szCs w:val="32"/>
      <w:lang w:bidi="en-US"/>
    </w:rPr>
  </w:style>
  <w:style w:type="character" w:styleId="3Char2">
    <w:name w:val="نص أساسي بمسافة بادئة 3 Char"/>
    <w:basedOn w:val="Style5"/>
    <w:qFormat/>
    <w:rPr>
      <w:rFonts w:ascii="Calibri" w:hAnsi="Calibri" w:cs="Calibri"/>
      <w:sz w:val="36"/>
      <w:szCs w:val="34"/>
      <w:lang w:bidi="en-US"/>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Emphasis">
    <w:name w:val="Emphasis"/>
    <w:qFormat/>
    <w:rPr>
      <w:rFonts w:ascii="Calibri" w:hAnsi="Calibri" w:cs="Calibri"/>
      <w:b/>
      <w:i/>
      <w:iCs/>
    </w:rPr>
  </w:style>
  <w:style w:type="character" w:styleId="Char16">
    <w:name w:val="اقتباس Char"/>
    <w:basedOn w:val="Style5"/>
    <w:qFormat/>
    <w:rPr>
      <w:rFonts w:ascii="Calibri" w:hAnsi="Calibri" w:cs="Calibri"/>
      <w:i/>
      <w:sz w:val="24"/>
      <w:szCs w:val="24"/>
      <w:lang w:bidi="en-US"/>
    </w:rPr>
  </w:style>
  <w:style w:type="character" w:styleId="Char17">
    <w:name w:val="اقتباس مكثف Char"/>
    <w:basedOn w:val="Style5"/>
    <w:qFormat/>
    <w:rPr>
      <w:rFonts w:ascii="Calibri" w:hAnsi="Calibri" w:cs="Calibri"/>
      <w:b/>
      <w:i/>
      <w:sz w:val="24"/>
      <w:szCs w:val="22"/>
      <w:lang w:bidi="en-US"/>
    </w:rPr>
  </w:style>
  <w:style w:type="character" w:styleId="Style8">
    <w:name w:val="تأكيد دقيق"/>
    <w:qFormat/>
    <w:rPr>
      <w:i/>
      <w:color w:val="5A5A5A"/>
    </w:rPr>
  </w:style>
  <w:style w:type="character" w:styleId="Style9">
    <w:name w:val="تأكيد مكثف"/>
    <w:qFormat/>
    <w:rPr>
      <w:b/>
      <w:i/>
      <w:sz w:val="24"/>
      <w:szCs w:val="24"/>
      <w:u w:val="single"/>
    </w:rPr>
  </w:style>
  <w:style w:type="character" w:styleId="Style10">
    <w:name w:val="مرجع دقيق"/>
    <w:qFormat/>
    <w:rPr>
      <w:sz w:val="24"/>
      <w:szCs w:val="24"/>
      <w:u w:val="single"/>
    </w:rPr>
  </w:style>
  <w:style w:type="character" w:styleId="Style12">
    <w:name w:val="مرجع مكثف"/>
    <w:qFormat/>
    <w:rPr>
      <w:b/>
      <w:sz w:val="24"/>
      <w:u w:val="single"/>
    </w:rPr>
  </w:style>
  <w:style w:type="character" w:styleId="Style13">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5">
    <w:name w:val="تسمية توضيحية"/>
    <w:basedOn w:val="Normal"/>
    <w:qFormat/>
    <w:pPr>
      <w:bidi w:val="0"/>
      <w:spacing w:before="280" w:after="280"/>
      <w:jc w:val="left"/>
    </w:pPr>
    <w:rPr/>
  </w:style>
  <w:style w:type="paragraph" w:styleId="Style16">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7">
    <w:name w:val="تخريج آية أو حديث"/>
    <w:basedOn w:val="Normal"/>
    <w:qFormat/>
    <w:pPr>
      <w:spacing w:lineRule="exact" w:line="484"/>
      <w:ind w:left="0" w:right="0" w:hanging="0"/>
      <w:jc w:val="both"/>
    </w:pPr>
    <w:rPr>
      <w:spacing w:val="2"/>
      <w:w w:val="90"/>
      <w:szCs w:val="22"/>
      <w:lang w:val="en-US"/>
    </w:rPr>
  </w:style>
  <w:style w:type="paragraph" w:styleId="Style18">
    <w:name w:val="الفقرة"/>
    <w:basedOn w:val="Normal"/>
    <w:qFormat/>
    <w:pPr>
      <w:spacing w:lineRule="exact" w:line="484"/>
      <w:ind w:left="0" w:right="0" w:hanging="0"/>
      <w:jc w:val="both"/>
    </w:pPr>
    <w:rPr>
      <w:sz w:val="32"/>
      <w:szCs w:val="32"/>
      <w:lang w:val="en-US"/>
    </w:rPr>
  </w:style>
  <w:style w:type="paragraph" w:styleId="Style19">
    <w:name w:val="أسود"/>
    <w:basedOn w:val="Style18"/>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0">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1">
    <w:name w:val="نص في بالون"/>
    <w:basedOn w:val="Normal"/>
    <w:qFormat/>
    <w:pPr>
      <w:ind w:left="0" w:right="0" w:hanging="0"/>
      <w:jc w:val="left"/>
    </w:pPr>
    <w:rPr>
      <w:rFonts w:ascii="Tahoma" w:hAnsi="Tahoma" w:eastAsia="Calibri" w:cs="Tahoma"/>
      <w:sz w:val="16"/>
      <w:szCs w:val="16"/>
    </w:rPr>
  </w:style>
  <w:style w:type="paragraph" w:styleId="Style22">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3">
    <w:name w:val="موضوع تعليق"/>
    <w:basedOn w:val="Style22"/>
    <w:next w:val="Style22"/>
    <w:qFormat/>
    <w:pPr>
      <w:ind w:left="0" w:right="0" w:hanging="0"/>
      <w:jc w:val="left"/>
    </w:pPr>
    <w:rPr>
      <w:b/>
      <w:bCs/>
    </w:rPr>
  </w:style>
  <w:style w:type="paragraph" w:styleId="Style24">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5">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6">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7">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before="0" w:after="60"/>
      <w:ind w:left="0" w:right="0" w:hanging="0"/>
      <w:jc w:val="center"/>
      <w:outlineLvl w:val="1"/>
    </w:pPr>
    <w:rPr>
      <w:rFonts w:ascii="Cambria" w:hAnsi="Cambria" w:cs="Cambria"/>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28">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0">
    <w:name w:val="اقتباس"/>
    <w:basedOn w:val="Normal"/>
    <w:next w:val="Normal"/>
    <w:qFormat/>
    <w:pPr>
      <w:bidi w:val="0"/>
      <w:jc w:val="left"/>
    </w:pPr>
    <w:rPr>
      <w:rFonts w:ascii="Calibri" w:hAnsi="Calibri" w:cs="Calibri"/>
      <w:i/>
      <w:lang w:bidi="en-US"/>
    </w:rPr>
  </w:style>
  <w:style w:type="paragraph" w:styleId="Style3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32">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33">
    <w:name w:val="قصيدةع"/>
    <w:basedOn w:val="Normal"/>
    <w:qFormat/>
    <w:pPr>
      <w:ind w:left="0" w:right="0" w:hanging="0"/>
      <w:jc w:val="left"/>
    </w:pPr>
    <w:rPr>
      <w:rFonts w:cs="Traditional Arabic"/>
      <w:szCs w:val="34"/>
    </w:rPr>
  </w:style>
  <w:style w:type="paragraph" w:styleId="Style34">
    <w:name w:val="قصيدةخ"/>
    <w:basedOn w:val="Normal"/>
    <w:qFormat/>
    <w:pPr>
      <w:ind w:left="0" w:right="0" w:hanging="0"/>
      <w:jc w:val="left"/>
    </w:pPr>
    <w:rPr>
      <w:rFonts w:cs="Traditional Arabic"/>
      <w:bCs/>
      <w:sz w:val="36"/>
      <w:szCs w:val="34"/>
    </w:rPr>
  </w:style>
  <w:style w:type="paragraph" w:styleId="Style35">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7:00:00Z</dcterms:created>
  <dc:creator>الشيخ محمد المهوس</dc:creator>
  <dc:description/>
  <dc:language>en-US</dc:language>
  <cp:lastModifiedBy>ahmed</cp:lastModifiedBy>
  <cp:lastPrinted>2018-02-22T14:05:00Z</cp:lastPrinted>
  <dcterms:modified xsi:type="dcterms:W3CDTF">2019-05-01T07:02:00Z</dcterms:modified>
  <cp:revision>3</cp:revision>
  <dc:subject>1/مكانة بلاد الحرمين 2/نعم الله على بلاد الحرمين وبعض صور شكر الله عليها 3/استمداد القوة والنصر والتمكين من الله</dc:subject>
  <dc:title>أغلى أرض</dc:title>
</cp:coreProperties>
</file>