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ِ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ه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م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ل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ت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ع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ئ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ق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ل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به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ح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و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رج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هن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ِ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اد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ق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ِ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اد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رك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أ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ق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ف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س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آ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و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ي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ض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ي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ا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ود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ت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ه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16:00Z</dcterms:created>
  <dc:creator>أحمد حسين الفقيهي </dc:creator>
  <dc:description/>
  <cp:keywords/>
  <dc:language>en-US</dc:language>
  <cp:lastModifiedBy>User</cp:lastModifiedBy>
  <dcterms:modified xsi:type="dcterms:W3CDTF">2010-12-30T13:16:00Z</dcterms:modified>
  <cp:revision>2</cp:revision>
  <dc:subject>1/ التبعية للأعداء سبب لشقاء الأمة 2/ احتفال طائفة من المسلمين بعيد النصارى 3/ الحرص النبوي على مخالفة المشركين 4/ تحذير العلماء من الاحتفال بأعياد النصارى 5/ من صور مشاركة الكفار في أعيادهم 6/ مسائل يجب التنبيه عليها</dc:subject>
  <dc:title>أعياد المشركين</dc:title>
</cp:coreProperties>
</file>