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ecoType Naskh Variants"/>
          <w:sz w:val="144"/>
          <w:sz w:val="144"/>
          <w:szCs w:val="144"/>
          <w:rtl w:val="true"/>
        </w:rPr>
        <w:t>أعياد</w:t>
      </w:r>
      <w:r>
        <w:rPr>
          <w:rFonts w:eastAsia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الكفار</w:t>
      </w:r>
      <w:r>
        <w:rPr>
          <w:rFonts w:eastAsia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Cs w:val="144"/>
          <w:rtl w:val="true"/>
        </w:rPr>
        <w:br/>
      </w:r>
      <w:r>
        <w:rPr>
          <w:rFonts w:cs="DecoType Naskh Variants"/>
          <w:sz w:val="132"/>
          <w:sz w:val="132"/>
          <w:szCs w:val="132"/>
          <w:rtl w:val="true"/>
        </w:rPr>
        <w:t>وحكم</w:t>
      </w:r>
      <w:r>
        <w:rPr>
          <w:rFonts w:eastAsia="Times New Roman"/>
          <w:sz w:val="132"/>
          <w:sz w:val="132"/>
          <w:szCs w:val="132"/>
          <w:rtl w:val="true"/>
        </w:rPr>
        <w:t xml:space="preserve"> </w:t>
      </w:r>
      <w:r>
        <w:rPr>
          <w:rFonts w:cs="DecoType Naskh Variants"/>
          <w:sz w:val="132"/>
          <w:sz w:val="132"/>
          <w:szCs w:val="132"/>
          <w:rtl w:val="true"/>
        </w:rPr>
        <w:t>المشاركة</w:t>
      </w:r>
      <w:r>
        <w:rPr>
          <w:rFonts w:eastAsia="Times New Roman"/>
          <w:sz w:val="132"/>
          <w:sz w:val="132"/>
          <w:szCs w:val="132"/>
          <w:rtl w:val="true"/>
        </w:rPr>
        <w:t xml:space="preserve"> </w:t>
      </w:r>
      <w:r>
        <w:rPr>
          <w:rFonts w:cs="DecoType Naskh Variants"/>
          <w:sz w:val="132"/>
          <w:sz w:val="132"/>
          <w:szCs w:val="132"/>
          <w:rtl w:val="true"/>
        </w:rPr>
        <w:t>فيها</w:t>
      </w:r>
    </w:p>
    <w:p>
      <w:pPr>
        <w:pStyle w:val="Normal"/>
        <w:jc w:val="center"/>
        <w:rPr>
          <w:rFonts w:cs="DecoType Naskh Variants"/>
          <w:sz w:val="144"/>
          <w:szCs w:val="144"/>
        </w:rPr>
      </w:pPr>
      <w:r>
        <w:rPr>
          <w:rFonts w:cs="DecoType Naskh Variants"/>
          <w:sz w:val="144"/>
          <w:szCs w:val="144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إبراهيم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بن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محمد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حقي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صر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ط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ئ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مد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و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ث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ئ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غو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ضايقات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وب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و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ين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ق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َّر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ثب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ائغو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حرفو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بر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عل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سو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ف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ير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دلو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وب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ُحجز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رِ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قام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رب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: "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ط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ض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ُرف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ّ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و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او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ج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أصحابي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ث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ك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حق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َّ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ي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ا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غي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بدي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ن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ِّب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غير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د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ض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طو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ايش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م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خو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ظ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ول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ون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ار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دع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ح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ب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و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دو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ا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ال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ائ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هج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واء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ج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8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: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سك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ك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67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يد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ص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ر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ه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 (</w:t>
      </w:r>
      <w:r>
        <w:rPr>
          <w:rFonts w:cs="Traditional Arabic"/>
          <w:sz w:val="40"/>
          <w:sz w:val="40"/>
          <w:szCs w:val="40"/>
          <w:rtl w:val="true"/>
        </w:rPr>
        <w:t>الكريسم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اد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ضر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ا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هم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عيا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م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داد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و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ا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حتف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ه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خ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ي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حتفا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اد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ا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ه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اد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قر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ين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ه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اد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خ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ا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س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خام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س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ان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يكان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داد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ك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ئ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سينت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سي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ني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إنجيلي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لماني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ح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ش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وق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ي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ؤم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ح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ل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تشار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و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ظاه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ض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ح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مد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د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شار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ادي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ك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رك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هو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و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يم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ك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ه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يف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لْه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ائ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ص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ن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ذ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ذ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ر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؟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دا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رِدْ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س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ع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ينئ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ت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تقائ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ذ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أخ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أك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سب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تية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ه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راس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ا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التج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اهب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جب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َّبعو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زيم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عج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ادت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س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ع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قف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تر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ق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ض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ا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اد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ئ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أ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ز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ورة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ثّ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و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ص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نا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كس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نو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ائ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ان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فح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ظ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بتد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ياد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ائ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غت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ن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ُّ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ذر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ائرهم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: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مي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فظ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ذهبي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ش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ارى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اع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نفات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اقت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خال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ي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ت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تشب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س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ص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واع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د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ائ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ّ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ض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حذير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غرض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ص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هم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ي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روف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تح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اجب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م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قائ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نا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ات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صيل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صْد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ناب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معر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مَ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جبات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>: "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ئ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ع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س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ن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ئ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ار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مب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ن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لمهرجان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سو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رج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يم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و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هرجانات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جه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تقائ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ناب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ي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ضــ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: "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ـ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ــ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فة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ني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ب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ا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ر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انبت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ذ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لا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و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لت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يت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صه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ه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اع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ذ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ذ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ا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ول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و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فتا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قِّ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ت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َّ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حر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ضح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ش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زو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ز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ل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ل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و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ي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ه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يى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الأنف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42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ولك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ر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خدعو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اعنة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ع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د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ؤل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لف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بد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فو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ز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ج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د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ين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تلئ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ار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و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اع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سد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ح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بان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اءً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ات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ه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رتك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كرات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ن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ح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ائ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هام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ئ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ليق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ع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ذ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خ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د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ع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دث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باط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ي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با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يحتف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ارك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و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ني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مي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ياءً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ا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ع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خل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جع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ر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نا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َشْهُ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ن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م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غن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ث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له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ف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اع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تيب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غ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ت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مكتريون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تسم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حش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طلا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رائز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وا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اء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افا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لال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زع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ض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وا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جاع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د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مب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م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لي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ينع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مب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77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مب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معا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سم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أولمبياد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غ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ن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ضا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ن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تخ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تصارات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مب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خا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تصارات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ر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ية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غر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ذا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عا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ا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سميت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ائ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روث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ع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مب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ي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ظ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و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ر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اخر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كات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س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ثني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عو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يغ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ل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ل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ى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يون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يلين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و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وما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برو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صص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د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ى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وا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لي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ا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رخ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ص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براطو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د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نان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رث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ن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دا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ياد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ه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ادهم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حتف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برا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ي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و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ث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هي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د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70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ث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م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نيت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فالنتي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ن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ا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ني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ن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ا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دا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حتف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هد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ك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روب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عل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اق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تجد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زوج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ب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ب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ا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قتصادي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بد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ا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ف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ج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أك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ق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ط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جــ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فل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اجهمـــ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ال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ـ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ر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و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هيش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عم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دِيَ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ق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طئ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اع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ار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ب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فرا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ل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ظ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ي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ستظ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غص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و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سا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اس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ب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ا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ص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حا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ر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ِفْ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مد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ف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سط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ل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ه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صلاحي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ف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طا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سيدا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ر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الحقاد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يأك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ز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م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رائ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ب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وه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خمير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و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ب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عنصر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يزعم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ف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نقط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م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الهل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ف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ي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يد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ر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هاج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ب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و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فْ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وي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بوري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ك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تبريك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ارى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ح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و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بق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َ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ح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ف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و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ت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ئ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و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بد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ح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بدؤ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ربع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و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د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ض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ددون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د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ود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صر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سب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ـ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ـــ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ــو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ا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قيام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و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ح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فر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خم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ع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ا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ج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زي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ي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سب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ب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ح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ظ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ق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ح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نت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ا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ع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عود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نائس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ا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رجان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ختل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ان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يس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مع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ــ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هــ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سا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 (</w:t>
      </w:r>
      <w:r>
        <w:rPr>
          <w:rFonts w:cs="Traditional Arabic"/>
          <w:sz w:val="40"/>
          <w:sz w:val="40"/>
          <w:szCs w:val="40"/>
          <w:rtl w:val="true"/>
        </w:rPr>
        <w:t>تشب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س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و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ئ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ل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نا</w:t>
      </w:r>
      <w:r>
        <w:rPr>
          <w:rFonts w:cs="Traditional Arabic"/>
          <w:sz w:val="40"/>
          <w:szCs w:val="40"/>
          <w:rtl w:val="true"/>
        </w:rPr>
        <w:t>... {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14</w:t>
      </w:r>
      <w:r>
        <w:rPr>
          <w:rFonts w:cs="Traditional Arabic"/>
          <w:sz w:val="40"/>
          <w:szCs w:val="40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ي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كَرَه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رخ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قيع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غتس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كتحا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با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س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عم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ر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ط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م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ب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عم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بو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لاث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ي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افات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شق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بغ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ض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م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ك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وان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س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ختلا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ذاك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ر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و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عيا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هر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واحش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م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آ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ائرهم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ضاء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ن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حتف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ح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ل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ي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كنائ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ثوذكس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أخ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عائ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يا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ا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ل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ا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روبي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سم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سمب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با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هك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احتف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ذك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يز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أدرك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اه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ل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يل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ه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و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ن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اس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د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ادات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هب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نيس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يم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ص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كو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جي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لوق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تَّى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36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ثنية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ف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و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صا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ح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ا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و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ا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الا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وب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ب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نيكولا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مز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د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وب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نوي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نيكولا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مز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د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طفال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ل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قوس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ش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نوي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عرو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اج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ي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و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ف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نويل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داياه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سط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و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تمع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إق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ص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ه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حتفا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فمب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ندراو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د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ي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و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ص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نائ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ت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ير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وبعض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فظ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ز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وق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قد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ظ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يطان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نس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كندناف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طا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ي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با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ب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أص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كر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لمعرو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ح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مد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ّ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د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ص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س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مس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ز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جمع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عود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شأن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ص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ي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طس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عم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واء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ه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ف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نائ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ثوذكس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نائ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ثوليك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وتستانت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غطا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غريق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و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طل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ئ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ئي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ـــ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ــ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ر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جلــــ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س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تر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ً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اد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لاحتف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منة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ف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ا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ن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و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تص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الا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ح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لات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تحو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ظ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ر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م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ائيات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وا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حوظ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ا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ضو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مت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فل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رتك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و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سمب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عتقاد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اف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يئ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قاد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ُنّ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صف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ضر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اع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ذ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ذ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افا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قع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فِّ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ضار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رقاء</w:t>
      </w:r>
      <w:r>
        <w:rPr>
          <w:rFonts w:cs="Traditional Arabic"/>
          <w:sz w:val="40"/>
          <w:szCs w:val="40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قادا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س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ني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ص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ظ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زب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زو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اق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هر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ؤ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ز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نسُ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ب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كن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س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ي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ح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ؤ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ع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يد</w:t>
      </w:r>
      <w:r>
        <w:rPr>
          <w:rFonts w:cs="Traditional Arabic"/>
          <w:sz w:val="40"/>
          <w:szCs w:val="40"/>
          <w:rtl w:val="true"/>
        </w:rPr>
        <w:t xml:space="preserve">.... </w:t>
      </w:r>
      <w:r>
        <w:rPr>
          <w:rFonts w:cs="Traditional Arabic"/>
          <w:sz w:val="40"/>
          <w:sz w:val="40"/>
          <w:szCs w:val="40"/>
          <w:rtl w:val="true"/>
        </w:rPr>
        <w:t>إل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افات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ث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و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ن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وما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دثرت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ص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ي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ئس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اهب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ئس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هبا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ساوس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بروتست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نائ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ق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ص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ي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ط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س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اصيلها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ان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س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رو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روز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جديد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اس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ض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علو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فس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واص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ال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و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رو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ئ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رو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ش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يّ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ش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ّ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ظ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ل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ُم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روز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مائ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ع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غ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خ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ل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س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ا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ظمو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عبَّد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خذ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ا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نا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ج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ا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ل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ي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ت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ريخ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رو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يعت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رو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س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اف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اد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م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ق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ش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حت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حتف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رو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هائيو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ت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ا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نيروز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يران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ع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با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ا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اع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ثارهم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رج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مهرجا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رك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معنا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فاء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جان</w:t>
      </w:r>
      <w:r>
        <w:rPr>
          <w:rFonts w:cs="Traditional Arabic"/>
          <w:sz w:val="40"/>
          <w:szCs w:val="40"/>
          <w:rtl w:val="true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</w:rPr>
        <w:t>السلطان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م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لط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اء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تها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ه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فريدو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ا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مشيد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روز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عتد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يفي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د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ي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احتف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ا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بق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اد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رج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هاد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رو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ن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ند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عفر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افور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ا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ش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رجا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حتفا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ظاهر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قاف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قتصادية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هرج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اف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رج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وق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رج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رج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يا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ا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د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ل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ث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رجا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بَدَ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لا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س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ث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ط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نا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عمال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ا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غ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ن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ب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ف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عر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ابه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به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ث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ث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ر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تشب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تمثيل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ا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ر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ماث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محاك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كل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اتباع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موافق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تأس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تقل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صطلا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ز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فع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ئ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ي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ص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م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ب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ف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براء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م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ء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عتزاز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خ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لا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د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ض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خلف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رق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خ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ي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قل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وغ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هزم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ل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تطاع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ي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خ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لا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خر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اعتزا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خ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اعتب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خر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[</w:t>
      </w:r>
      <w:r>
        <w:rPr>
          <w:rFonts w:cs="Traditional Arabic"/>
          <w:sz w:val="40"/>
          <w:sz w:val="40"/>
          <w:szCs w:val="40"/>
          <w:rtl w:val="true"/>
        </w:rPr>
        <w:t>فص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أه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ن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د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اهد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ا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ق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عم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ض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ل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[</w:t>
      </w:r>
      <w:r>
        <w:rPr>
          <w:rFonts w:cs="Traditional Arabic"/>
          <w:sz w:val="40"/>
          <w:sz w:val="40"/>
          <w:szCs w:val="40"/>
          <w:rtl w:val="true"/>
        </w:rPr>
        <w:t>الفاتح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جاء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و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ثي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ه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لاله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نا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بع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و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[</w:t>
      </w:r>
      <w:r>
        <w:rPr>
          <w:rFonts w:cs="Traditional Arabic"/>
          <w:sz w:val="40"/>
          <w:sz w:val="40"/>
          <w:szCs w:val="40"/>
          <w:rtl w:val="true"/>
        </w:rPr>
        <w:t>الجاث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ولئ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ع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وائ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[</w:t>
      </w:r>
      <w:r>
        <w:rPr>
          <w:rFonts w:cs="Traditional Arabic"/>
          <w:sz w:val="40"/>
          <w:sz w:val="40"/>
          <w:szCs w:val="40"/>
          <w:rtl w:val="true"/>
        </w:rPr>
        <w:t>الرع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7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ق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تلف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ن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05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يدع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ش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او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ت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س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ق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[</w:t>
      </w:r>
      <w:r>
        <w:rPr>
          <w:rFonts w:cs="Traditional Arabic"/>
          <w:sz w:val="40"/>
          <w:sz w:val="40"/>
          <w:szCs w:val="40"/>
          <w:rtl w:val="true"/>
        </w:rPr>
        <w:t>الحدي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به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ئ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د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بت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ق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ء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د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لات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لا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يا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خذ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[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51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من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د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ء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ا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ير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[</w:t>
      </w:r>
      <w:r>
        <w:rPr>
          <w:rFonts w:cs="Traditional Arabic"/>
          <w:sz w:val="40"/>
          <w:sz w:val="40"/>
          <w:szCs w:val="40"/>
          <w:rtl w:val="true"/>
        </w:rPr>
        <w:t>المجادل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],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المشابه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ر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ال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ر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به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عليق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اد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أخ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ؤمن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والمشابه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ثب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20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05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ج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04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نظ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و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2/13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عض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رس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6/89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حس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وط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ب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206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[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51</w:t>
      </w:r>
      <w:r>
        <w:rPr>
          <w:rFonts w:cs="Traditional Arabic"/>
          <w:sz w:val="40"/>
          <w:szCs w:val="40"/>
          <w:rtl w:val="true"/>
        </w:rPr>
        <w:t xml:space="preserve">] " </w:t>
      </w:r>
      <w:r>
        <w:rPr>
          <w:rFonts w:cs="Traditional Arabic"/>
          <w:sz w:val="40"/>
          <w:sz w:val="40"/>
          <w:szCs w:val="40"/>
          <w:rtl w:val="true"/>
        </w:rPr>
        <w:t>الاقت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732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ع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؛ف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ا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عت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فر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س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8/84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و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ائع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ه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ص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افر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فظ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ائع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اقت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413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درو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ختف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لم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را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و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ر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شب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ف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ادهم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وع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ث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اسب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ث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ال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م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رب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ط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ص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طي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شابه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شارك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ئ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قل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د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ارك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ا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قب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ص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رك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الات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ف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ض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ا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و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ا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م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صح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صل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و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كع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ق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ر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ش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فا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ك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الا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جب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الا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أ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اد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ب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شارك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فا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مب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ن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أولمبياد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ص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ظاهر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رك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حض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ات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اسم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ائ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ف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شارك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عا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ب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مب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مشارك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ر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مب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ن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ظ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نان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ث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يون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و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ع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اض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غ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ن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ب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م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ل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ا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ذ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وا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ر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ح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وا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ث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و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ذر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ذ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ذ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313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13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43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سنا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ه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عن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نظ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634</w:t>
      </w:r>
      <w:r>
        <w:rPr>
          <w:rFonts w:cs="Traditional Arabic"/>
          <w:sz w:val="40"/>
          <w:szCs w:val="40"/>
          <w:rtl w:val="true"/>
        </w:rPr>
        <w:t xml:space="preserve">),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غ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041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عت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اض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ب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ثا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ظ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فصا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عظ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ق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ظمو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ي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شارك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ي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ح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ه</w:t>
      </w:r>
      <w:r>
        <w:rPr>
          <w:rFonts w:cs="Traditional Arabic"/>
          <w:sz w:val="40"/>
          <w:szCs w:val="40"/>
          <w:rtl w:val="true"/>
        </w:rPr>
        <w:t xml:space="preserve">...,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ي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ذو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اقت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344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سألت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مب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ي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إشع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مب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ن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ص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سمي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ما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اشترا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ا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ان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ط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ع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مب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ث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اب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ع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ي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ب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يو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ث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ج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ن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نسي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ب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نيس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تراك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د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ب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م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ة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خا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ط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ن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أ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ثبو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ي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ئص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ف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درا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اب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ثة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ئ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وع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و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ه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بت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ت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ثه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ام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ظي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نسا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رك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ال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و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ك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ف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در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ان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ظيم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تف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ته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ل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فاس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و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ب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أ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وض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لم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وع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ق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ف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د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تدع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ظيم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دا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و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س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رك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سس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اء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ات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ت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فانتف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ع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رش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حقي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ظيم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جتماع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خ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عو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ظيف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م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ق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عم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و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شر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انتف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نتشا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خلاص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تقدات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ئ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ا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راف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شبه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ظيم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ح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ابع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ز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تعظي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اعت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ع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خ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ص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ك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يز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عائ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ثا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و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غم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ط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قلب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س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س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س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ع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ح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از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ن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ج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لط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ر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ج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صي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ن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ن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ور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تف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ذه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لك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افع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ناب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ظ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425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أحك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227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527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33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لأد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ر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ابع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و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ل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ين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جو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ل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ص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ز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ت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ك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ن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ق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ت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ن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ن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ن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ف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45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ه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وغ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ه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rFonts w:cs="Traditional Arabic"/>
          <w:sz w:val="40"/>
          <w:szCs w:val="40"/>
          <w:rtl w:val="true"/>
        </w:rPr>
        <w:t>, (</w:t>
      </w:r>
      <w:r>
        <w:rPr>
          <w:rFonts w:cs="Traditional Arabic"/>
          <w:sz w:val="40"/>
          <w:szCs w:val="40"/>
        </w:rPr>
        <w:t>1/45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طا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اج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ئس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خط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ز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صن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زا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906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لسن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بيهق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9/43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اج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ن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روز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هرجا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ش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9/43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صحح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75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نيس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عا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يس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ف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غ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خ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خ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ز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ك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أ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rFonts w:eastAsia="Times New Roman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0</w:t>
      </w:r>
      <w:r>
        <w:rPr>
          <w:rFonts w:cs="Traditional Arabic"/>
          <w:sz w:val="40"/>
          <w:sz w:val="40"/>
          <w:szCs w:val="40"/>
          <w:rtl w:val="true"/>
        </w:rPr>
        <w:t>لعقو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85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حش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شارك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95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ن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فقت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عال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سن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و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م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شبه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غتس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ق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ر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ط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ش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هد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ك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ع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بالجم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مجم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و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2/92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يه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تص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ك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رك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تشب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س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ض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) ,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391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م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س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را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ا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رو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يخ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أ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نزي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ل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د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د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49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ن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ك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كبون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ض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ادهم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يك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كبو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ز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خط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ع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ل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د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د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49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سئ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ك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خط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ك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62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هد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انت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د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اء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نفي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ض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قل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31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؛وك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فأ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رآ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و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هم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ع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ل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ا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ر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ون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ك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نبغ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لاط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ه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اقت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62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72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م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فيأ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الس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إعان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ب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ب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ا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كبو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اسم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ل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واد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Cs w:val="40"/>
        </w:rPr>
        <w:t>49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ا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شب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د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شبه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ه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وص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به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ب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اقت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91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025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هنئت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يد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نئ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تص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ر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تفا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نئ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م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ر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ن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نئ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جو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ي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ث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نئ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رتك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ص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ق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خط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نب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نئ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لا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نئ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ص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در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فت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نب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ق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قوط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.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ك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14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24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نئ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را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رض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س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نئ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فر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ا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كر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[</w:t>
      </w:r>
      <w:r>
        <w:rPr>
          <w:rFonts w:cs="Traditional Arabic"/>
          <w:sz w:val="40"/>
          <w:sz w:val="40"/>
          <w:szCs w:val="40"/>
          <w:rtl w:val="true"/>
        </w:rPr>
        <w:t>الز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م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مم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ضي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[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تهنئ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رك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خ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ؤو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يب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ا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تد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ة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خ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غ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اً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س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[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85</w:t>
      </w:r>
      <w:r>
        <w:rPr>
          <w:rFonts w:cs="Traditional Arabic"/>
          <w:sz w:val="40"/>
          <w:szCs w:val="40"/>
          <w:rtl w:val="true"/>
        </w:rPr>
        <w:t xml:space="preserve">] , </w:t>
      </w:r>
      <w:r>
        <w:rPr>
          <w:rFonts w:cs="Traditional Arabic"/>
          <w:sz w:val="40"/>
          <w:sz w:val="40"/>
          <w:szCs w:val="40"/>
          <w:rtl w:val="true"/>
        </w:rPr>
        <w:t>وإج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نئ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رك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م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د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ء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ه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خ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و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ائ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ي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ثي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تي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3/54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6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تف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تفال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ه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د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ار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ابه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ر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تحر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ك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تن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م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ع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فصح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مو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ي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يا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ن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ا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به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ظ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اقت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31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Cs/>
          <w:sz w:val="40"/>
          <w:szCs w:val="40"/>
          <w:rtl w:val="true"/>
        </w:rPr>
        <w:t xml:space="preserve">- 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ن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عم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ميات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صطلحات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بد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طا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خد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طلح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خد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هرجا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د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رو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رو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اصنع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وز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يروز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9/53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رد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افق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نظ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اقت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95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ف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ر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ك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ت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قر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بق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هد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و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ن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ض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قر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د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أ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ص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م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ت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عين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حلو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كه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أ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ا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ا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يا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و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د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ل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جا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طع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نف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/52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634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ظا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ئ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ق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ض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ا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ضاعة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ز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و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رو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هرج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كه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مص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ق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6342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ث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تهم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اقت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455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Cs w:val="40"/>
        </w:rPr>
        <w:t>55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بو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ز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ب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تخصي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ه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ي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خصيص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ك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ر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رو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رج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أن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ظم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يص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دو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عظي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مغ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/92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نظ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975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صيص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ف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نظ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اش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س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ب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3/064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ضاب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ظ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اقت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/815</w:t>
      </w:r>
      <w:r>
        <w:rPr>
          <w:rFonts w:cs="Traditional Arabic"/>
          <w:sz w:val="40"/>
          <w:szCs w:val="40"/>
          <w:rtl w:val="true"/>
        </w:rPr>
        <w:t xml:space="preserve">).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ط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ص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بط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و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ع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و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ر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ف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ه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ري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"</w:t>
      </w:r>
      <w:r>
        <w:rPr>
          <w:rFonts w:cs="Traditional Arabic"/>
          <w:sz w:val="40"/>
          <w:sz w:val="40"/>
          <w:szCs w:val="40"/>
          <w:rtl w:val="true"/>
        </w:rPr>
        <w:t>الاقتض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/242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ناء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مشابه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اح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ه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ر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صف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س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أأم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ت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غسل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رق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ت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ب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ي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7702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ط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س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المف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خيص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/993</w:t>
      </w:r>
      <w:r>
        <w:rPr>
          <w:rFonts w:cs="Traditional Arabic"/>
          <w:sz w:val="40"/>
          <w:szCs w:val="40"/>
          <w:rtl w:val="true"/>
        </w:rPr>
        <w:t xml:space="preserve">)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ظاه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ع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أ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ري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م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فق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يا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تراك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حد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لغ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ف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وض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فت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توب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ع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ر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ر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ر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ظ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جا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ب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041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Cs w:val="40"/>
          <w:rtl w:val="true"/>
        </w:rPr>
        <w:t xml:space="preserve">-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ض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ح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ح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أ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عداد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احتفا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ف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هظ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هر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ج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فل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ز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شتراك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جون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ع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ر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ر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ذكر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cs="Traditional Arabic"/>
          <w:sz w:val="40"/>
          <w:szCs w:val="40"/>
          <w:rtl w:val="true"/>
        </w:rPr>
        <w:t xml:space="preserve">!!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- </w:t>
      </w:r>
      <w:r>
        <w:rPr>
          <w:rFonts w:cs="Traditional Arabic"/>
          <w:sz w:val="40"/>
          <w:sz w:val="40"/>
          <w:szCs w:val="40"/>
          <w:rtl w:val="true"/>
        </w:rPr>
        <w:t>كت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وي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وع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و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تسامح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نظ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كاظ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82/8/8141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Cs w:val="40"/>
          <w:rtl w:val="true"/>
        </w:rPr>
        <w:t>-) (</w:t>
      </w:r>
      <w:r>
        <w:rPr>
          <w:rFonts w:cs="Traditional Arabic"/>
          <w:sz w:val="40"/>
          <w:szCs w:val="40"/>
        </w:rPr>
        <w:t>5/9/8141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Cs w:val="40"/>
          <w:rtl w:val="true"/>
        </w:rPr>
        <w:t>-) (</w:t>
      </w:r>
      <w:r>
        <w:rPr>
          <w:rFonts w:cs="Traditional Arabic"/>
          <w:sz w:val="40"/>
          <w:szCs w:val="40"/>
        </w:rPr>
        <w:t>21/9/8141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Cs w:val="40"/>
          <w:rtl w:val="true"/>
        </w:rPr>
        <w:t xml:space="preserve">-) . </w:t>
      </w:r>
      <w:r>
        <w:rPr>
          <w:rFonts w:cs="Traditional Arabic"/>
          <w:sz w:val="40"/>
          <w:sz w:val="40"/>
          <w:szCs w:val="40"/>
          <w:rtl w:val="true"/>
        </w:rPr>
        <w:t>كلا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بئ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ام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اس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د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اني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يق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حذل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و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رق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اد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ت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وئ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ئ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تل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او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ف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شد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ماع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هاب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ا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طف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هج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شا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اس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ر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اه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قاط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ج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سب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تبر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نئ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وح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عمر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ض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ري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ف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ويم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ت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سل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امح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ميع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ز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د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غط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د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اني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" </w:t>
      </w:r>
      <w:r>
        <w:rPr>
          <w:rFonts w:cs="Traditional Arabic"/>
          <w:sz w:val="40"/>
          <w:sz w:val="40"/>
          <w:szCs w:val="40"/>
          <w:rtl w:val="true"/>
        </w:rPr>
        <w:t>فالأ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ام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او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ن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يا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م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سام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ل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نو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لا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ارب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ك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ئ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ذا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صر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خاذ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ان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ض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سر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ل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حي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والعيا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ق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خيص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هلك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ره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ط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افق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ه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ف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ئ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فرنج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تاح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الا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تمته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ص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ز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ع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هز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ص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ج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وق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حف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ب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ا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ور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ووس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تك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اء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س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هج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ع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حاف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س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حق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ياض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ف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ث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غني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اقص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ياضيين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كتب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بي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ا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اد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ش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ه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لمعت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ع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ه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ك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ع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ظلام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ك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و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ل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حضر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ض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ي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ا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و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يل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رك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ي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صول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طر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رها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اء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زم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و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ز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واز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ك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يتلقف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في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و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قناع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امح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يحيته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ز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ارك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ئ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rFonts w:cs="Traditional Arabic"/>
          <w:sz w:val="40"/>
          <w:szCs w:val="40"/>
          <w:rtl w:val="true"/>
        </w:rPr>
        <w:t xml:space="preserve">;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رح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اع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نكد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و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فالاته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تم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ر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اء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ي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ف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مور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يد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ارى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وب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ئد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كافئ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اء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سوفا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حتفالات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يد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لف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اني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سامحة</w:t>
      </w:r>
      <w:r>
        <w:rPr>
          <w:rFonts w:eastAsia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!!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4:15:00Z</dcterms:created>
  <dc:creator>***</dc:creator>
  <dc:description/>
  <dc:language>en-US</dc:language>
  <cp:lastModifiedBy>***</cp:lastModifiedBy>
  <dcterms:modified xsi:type="dcterms:W3CDTF">2003-12-21T14:23:00Z</dcterms:modified>
  <cp:revision>1</cp:revision>
  <dc:subject/>
  <dc:title>أعياد الكفار </dc:title>
</cp:coreProperties>
</file>