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ي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ياد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يز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ي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24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ْك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يّ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ا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ر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ُوخ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تَ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ط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س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لَ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ب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َمْت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آل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رُ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ش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ا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ف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ب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ب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ث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ي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د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س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َمُخ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خ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ْي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ّ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رْ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ت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ج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وذ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زَّق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م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عْي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2-28T07:07:00Z</dcterms:modified>
  <cp:revision>3</cp:revision>
  <dc:subject>1/ مكانة أمة الإسلام بين الأمم 2/ما تميزت به أعياد المسلمين عن أعياد غيرهم 3/ النهي عن التشبه بالكفار في كل شيء.</dc:subject>
  <dc:title>أعيادنا وأعيادهم - مشكولة</dc:title>
</cp:coreProperties>
</file>