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س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ج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ي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غ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ه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ر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ي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خل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ه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ت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ج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بي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ي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َض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َ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خ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خْرَج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رْزُق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َفّ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عْظ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ْقَا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خَط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ئز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شْخَ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ا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ل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ِّ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رْج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ِ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ف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ّ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نبَّ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َّ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ِ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ب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ط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ر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تَ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طِ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ن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ب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ج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ز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ئم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زة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ْع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كين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ض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ُن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َ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ه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ظ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رق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ّ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ِ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ف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يم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ِّ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ث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َم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جِع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كْت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ل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رِس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ِر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ُّ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َ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وَضُ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ع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و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ِن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ت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ك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ع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ِت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ت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اظ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ص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ثلا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كع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غ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ا؟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ب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ِّ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ّ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َّم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َدَ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لَّ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ش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َّ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رِّه؟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ْفَ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ْ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َاو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عِبَا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زَغ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إِنْس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بِ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ْ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ش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ِي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َاز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فْش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ذْه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يح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صْب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ِ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ح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ّ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ِ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ج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َف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ائ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ف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رؤ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َ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ّ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ّ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ذ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ز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لُفْ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ز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ل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ِ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ُ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عَ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ز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ز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ِ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َ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رْسَل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42:00Z</dcterms:created>
  <dc:creator>الشيخ إسماعيل بن عبدالرحمن الرسيني</dc:creator>
  <dc:description/>
  <dc:language>en-US</dc:language>
  <cp:lastModifiedBy>ahmed</cp:lastModifiedBy>
  <cp:lastPrinted>2024-06-24T10:42:00Z</cp:lastPrinted>
  <dcterms:modified xsi:type="dcterms:W3CDTF">2024-06-24T07:42:00Z</dcterms:modified>
  <cp:revision>4</cp:revision>
  <dc:subject>1/ أعظم مرغوب وأعظم مرهوب 2/عمل يسير وأجر كبير 3/المسارعة في الخير وإن كان قليلاً 4/ وجوب الإخلاص والتحذير من حب الظهور 5/أعظم اختبار يوم القيامة 6/أعمال يسيرة وأجور كبيرة</dc:subject>
  <dc:title>أعمال يسيرة وأجور وفيرة</dc:title>
</cp:coreProperties>
</file>