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عمال</w:t>
            </w:r>
            <w:r>
              <w:rPr>
                <w:b/>
                <w:b/>
                <w:bCs/>
                <w:rtl w:val="true"/>
                <w:lang w:bidi="ar-EG"/>
              </w:rPr>
              <w:t xml:space="preserve"> </w:t>
            </w:r>
            <w:r>
              <w:rPr>
                <w:rFonts w:cs="Traditional Arabic"/>
                <w:b/>
                <w:b/>
                <w:bCs/>
                <w:rtl w:val="true"/>
                <w:lang w:bidi="ar-EG"/>
              </w:rPr>
              <w:t>يثقل</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الميزان</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أعم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ثقِل</w:t>
            </w:r>
            <w:r>
              <w:rPr>
                <w:b/>
                <w:b/>
                <w:bCs/>
                <w:rtl w:val="true"/>
              </w:rPr>
              <w:t xml:space="preserve"> </w:t>
            </w:r>
            <w:r>
              <w:rPr>
                <w:rFonts w:cs="Traditional Arabic"/>
                <w:b/>
                <w:b/>
                <w:bCs/>
                <w:rtl w:val="true"/>
              </w:rPr>
              <w:t>ميزان</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صحبِه والتابع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لعلَّكم تُفلِحون، واستكثِرُوا من الصالِحات فعمَّا قليلٍ أنتم راحِ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فَلِنَفْسِهِ وَمَنْ أَسَاءَ فَعَلَيْهَا ثُمَّ إِلَى رَبِّكُمْ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ذكُر اللهَ في السرَّاء يذكُرك في الضرَّاء، وإذا ذكرتَ الموتَى فعُدَّ نفسَك كأحدِهم، وإذا أشرفَت نفسُك على شيءٍ من الدنيا فانظُر إلى ما ي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رُجُ الناسُ من قبورِهم عارِيةً أبدانُهم، حافِيةً أقدامُهم، ذابِلةً شِفا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يَوْمٌ مَجْمُوعٌ لَهُ النَّاسُ وَذَلِكَ يَوْمٌ مَ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 الَّذِينَ كَفَرُوا أَنْ لَنْ يُبْعَثُوا قُلْ بَلَى وَرَبِّي لَتُبْعَثُنَّ ثُمَّ لَتُنَبَّؤُنَّ بِمَا عَمِلْتُمْ وَ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ذلك اليومِ العظيم ينصِبُ الله الموازِينَ لوَزنِ أعمالِ العباد، ولإظهارِ كمالِ عد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وبَى لمن ثقُلَت موازِينُه بالحسنات، ويا خسارةَ من خفَّت موازِ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ثَقُلَتْ مَوَازِ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فَّتْ مَوَازِ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هُ هَ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هِ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حَ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ذلك اليوم يتمنَّى المرءُ حسنةً ترفعُ إيمانَه، أو عملاً يُثقِّلُ ميزانَه، وقد أخب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عمالٍ تثقُلُ بها موازِينُ العباد يوم القيامة، حرِيٌّ بالعاقلِ أن يتلمَّسَها ويتمسَّك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توحيد وإخلاصُ الشهادتَين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ترمذيُّ وغيرُه عن عبد الله بن عمرو بن الع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يُخلِّصُ رجُلاً من أمَّتي على رُؤوسِ الخلائِقِ يوم القيامة، فينشُرُ له تسعةً وتسعين سجِلاًّ من الذنوبِ، كلُّ سجِلٍّ منها مدَّ البصر، ف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ظلَمَك كتَبَتي الحافِظون؟ ف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من عُذرٍ؟ ف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لك عندنا حسنة، وإنه لا ظُلمَ اليوم، فتُحضَرُ بِطاق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فعلُ هذه البطاقةُ مع هذه السِّجِلاَّت؟ فتُوضعُ البِطاقةُ في كفَّة، وسِجِلاَّتُ الذنوبِ كلُّها في كفَّة، فتَطيشُ السِّجِلاَّتُ وتثقُلُ البِطاقةُ، ولا يثقُلُ مع اسمِ الله تعالى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حديثٌ عظيمٌ أفردَه بعضُ العلماء بالتأليفِ، وصدقَ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آيةِ الرج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م كيف فعَلَت الشهادةُ بهذه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ثقُلَت في ميزان ا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قالَها مُخلِصًا من قلبِه، لم يقَع فيما ينقُضُها أو يُفسِدُها من دُعاء غير الله، أو صَرفِ عبادةٍ لغيرِ الله، أو تصديقِ السَّحَرة والكُهَّان، أو اتَّخاذِ متبُوعِين من دُو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تثقُلُ به الموا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يُوضَعُ في الميزانِ أثقَلُ من حُس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كلمةُ الطيبةُ، والتبسُّمُ في وجهِ أخيك، ولِينُ الجانِبِ، واللُّطفُ والسَّماحة، والصِّلةُ والإحسان، وبَذلُ النَّدَى وكفُّ الأذَ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رَنَ الله القولَ الحسنَ بالعبادات الكِبار،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قولٌ حسنٌ وأحسَن، فقُل التي هي أ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نُ الخُلُق مع الناسِ كلِّهم مُؤمنِهم وكافِرهم، صغيرِهم وكبيرِهم، غنيِّهم وفقيرِه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درِكُ بحُسن خُلُقِه درجةَ الصائِمِ الق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سِنُكم أخل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ما يُدخِلُ الناسَ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حقُّ الناسِ بحُسن خُلُقكم هم الأق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لِدان، والزوجةُ، والأولاد،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ملُ الثالثُ الذي تثقُلُ به الموازِي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كرُ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تانِ خفيفَتَانِ على اللِّسانِ، ثقِيلَتَان في الميزان، حبِيبَتَانِ إلى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سُبحان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آخرُ حديثٍ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رادَ أن تثقُلَ موازِينُه يوم القيامة فليُكثِر من هؤلاء الكلِمات، وليكُن لِسانُه رَطبًا من ذِكرِ الله؛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أحبُّ إليَّ مما طلَعَت عليه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في يومٍ مائةَ مرَّة، حُطَّت خطايَاهُ ولو كانت مثلَ زبَدِ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موسَى الأش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كنزٍ من كُنوزِ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أُسرِيَ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ئْ أمَّتَك منِّي السلام، وأخبِرهم أن الجنةَ طيبةُ التُّربة، عَذبَةُ الماء، وأنها قِيعَ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ضٍ مُست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غِرا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ويرِية بنت الحارِثِ أمِّ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عندِها بُكرةً حين صلَّى الصُّبحَ وهي في مسجِدِها، ثم رجعَ بعدَ أن أضحَى وهي جالِس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تِ على الحالِ التي فارَقتُكِ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بعدَكِ أربعَ كلماتٍ ثلاثَ مراتٍ لو وُزِنَت بما قُلتِ منذ اليوم لوزَنَ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عددَ خلقِه، ورِضا نفسِه، وزِنةَ عرشِه، ومِدادَ كلم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حُوهُ بُكْرَةً وَأَصِ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صَلِّي عَلَيْكُمْ وَمَلَائِكَتُهُ لِيُخْرِجَكُمْ مِنَ الظُّلُمَاتِ إِلَى النُّورِ وَكَانَ بِالْمُؤْمِنِينَ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تُهُمْ يَوْمَ يَلْقَوْنَهُ سَلَامٌ وَأَعَدَّ لَهُمْ أَجْرً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بارَك عليه وعلى آله وصحبِه وإخوانِ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وزنُ يوم القيامةِ للحسناتِ والسيئاتِ، فينبغي للمرءِ ألا يزهَدَ في قليلٍ من الخيرِ أن يأتِيَه، ولا في قليلٍ من الشرِّ أن يجتنِبَه، فإنه لا يعلمُ الحسنةَ التي يرحمُه الله بها، ولا السيئةَ التي يسخَطُ علي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كثِرُوا من الصالِحات، وتدارَكُوا أنفُسَكم قبل الفَ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أمرٍ بدأَ فيه ب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يبين الطاهرين، وارضَ اللهم عن صحابةِ رسولِك أجم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وديارَهم بسُوءٍ فأشغِله بنفسِه، ورُدَّ كيدَه في نحرِه، واجعَل دائرةَ السَّوء علي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في فلسطين، وفي كل مكانٍ يا رب العالمين، اللهم فُكَّ حِصارَهم، وأصلِح أحوالَهم، واكبِت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اسمِك الأعظَم أن تلطُف بإخوانِنا المُسلمين في كل مكان، اللهم كُن لهم في فلسطين، وسُوريا، والعراق، واليمن، وفي كل مكانٍ، اللهم الطُف بهم، وارفَع عنهم البلاءَ، وعجِّل لهم بالفرَج، اللهم أصلِح أحوالَهم، واجمَعهم على الهُدى، واكفِهم شِرارَهم، اللهم اكبِت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عاونَهم، اللهم عليك بهم فإنهم لا يُعجِزو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ه للبرِّ والتقوَى، اللهم وفِّقه ونائبَيه وأعوانَهم لما فيه صلاحُ العباد والبلاد، وجازِهم بالخيرات على ما يبذُلُونَ لخدمةِ الحرمين الشريفَين وقاصِدِ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رِجالَ أمنِنا، والعاملين لخدمةِ الحُجَّاج والمُعتمِرين وقاصِدي الحرمين، وأجزِل لهم الأجرَ والث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احفَظ المُرابِطين على ثُغورِنا وحُدودِنا، والمُجاهِدين لحفظِ أمنِ بلادِنا وأهلِنا وديارِنا المُقدَّسة، اللهم كُن لهم مُعينًا ونصيرًا وحافِظًا، اللهم داوِ جرحَاهُم، وتقبَّل شُهداءَهم، وتولَّ أمرَهم يا حي يا قيو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تحكيم شرعك، واتِّباع 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يسِّر أمورَنا، وبلِّغنا فيما يُرضِيك آ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والدِيهم وذُريَّاتهم، وأزواجِنا وذريَّاتِ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رِضاكَ والجنة، ونعوذُ بك من سخَطِك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9:12:00Z</dcterms:created>
  <dc:creator>الشيخ/ صالح بن محمد آل طالب</dc:creator>
  <dc:description/>
  <dc:language>en-US</dc:language>
  <cp:lastModifiedBy>Admin</cp:lastModifiedBy>
  <cp:lastPrinted>2011-04-02T16:45:00Z</cp:lastPrinted>
  <dcterms:modified xsi:type="dcterms:W3CDTF">2016-07-30T19:12:00Z</dcterms:modified>
  <cp:revision>3</cp:revision>
  <dc:subject>1/ وجوب اغتِنام الأعمار في طاعةِ الله تعالى 2/ الأعمال التي تُثقِل ميزان العبد يوم القيامة 3/ فضائل حسن الخلق 4/ ثمرات ذكر الله سبحانه.</dc:subject>
  <dc:title>أعمال يثقل بها الميزان يوم القيامة </dc:title>
</cp:coreProperties>
</file>