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ق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حَ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تِغْف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5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ّ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ّ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يْر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وَا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جْرِ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 w:val="36"/>
          <w:szCs w:val="36"/>
          <w:rtl w:val="true"/>
        </w:rPr>
        <w:t>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9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20-02-24T08:19:00Z</dcterms:modified>
  <cp:revision>3</cp:revision>
  <dc:subject>1/نماذج لأعمال لا ينقطع أجرها 2/الأولوية في إعطاء الصدقات 3/الحث على الإنفاق والوقف.</dc:subject>
  <dc:title>أعمال لا ينقطع أجرها بعد الموت</dc:title>
</cp:coreProperties>
</file>