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Traditional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</w:rPr>
              <w:t>أعمالٌ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</w:rPr>
              <w:t>فاضلةٌ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</w:rPr>
              <w:t>وسننٌ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</w:rPr>
              <w:t>مُستحبَّة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</w:rPr>
              <w:t>الجمع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ب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ج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لية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ف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ك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حدة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ع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يار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039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، نحم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غفره، ون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نا، 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 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ظ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ف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ُه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لَع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مْ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ُمُعَةِ، 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لِ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َمُ، وَ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دْخ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نَّةَ، وَ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خْرِ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َا، 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ُمُع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ز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ي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هتم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ك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باد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ك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و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جْمَ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م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جْمَ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او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ُرْ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، وسَبْقُ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ي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بكيرِهم؛ 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بك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ْت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ظ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بك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صلى الله عليه وسلم؛ 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ُمُعَةِ، 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ْو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سْج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لَائِك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ْتُب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وّ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ْأَوَّلَ، ف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لَ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م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وَوُ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ُحُفَ، وَجَاء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تَمِع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ِكْرَ، وَمَث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هَجّ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بَكّ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ث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هْ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دَنَةَ، 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هْ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قَرَةً، 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هْ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بْشَ، 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هْ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جَاجَةَ، 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هْ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يْض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نيئ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بك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تُثَقّ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زان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د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ِظَم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ي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حُف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ه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ص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نح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د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تصدِّ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يل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صدّ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دَّ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صدَّ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يال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كت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دّ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بشٍ، 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رةٍ، 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ا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ها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و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ي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غْتَس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ُمُ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تَطَهّ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طَا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ُه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دَّهِ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هْ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َس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ِي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خْرُ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َرِّ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ْن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َل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ت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ْصِ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م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ُف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ُمُ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ُخْر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كَّ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ُس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ُمُ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جِ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ْتَلِ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غ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اف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زال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سا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تَطَهّ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طَا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ُهْ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ظ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إزال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ظ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إزال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ل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ت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ا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دِّه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ه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ح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ريح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شيِط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ط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ت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ن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ط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عمله، 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ِيع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ْم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َي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عَ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عَرِهِ صلى الله عليه 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م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أَل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ِي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ْم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ِي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ص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َرِّ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ْن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ُ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خطا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عدَّا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قد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خْطُ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ُمُعَةِ، 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ْلِس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ذَيْت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ج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خ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ق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ي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ط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ق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ا، ويتأك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ي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اس، وإشغ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، 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ج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ذ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ـ كلا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اج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، 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ونه، 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طي، 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لِسَ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ج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خطا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، 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ا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بُ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خ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كَبِه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ان، فمش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ذه، 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يِّ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دس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َل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ت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كث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َّلج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ر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و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ع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تجاب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بو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ْصِ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م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ْص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، قال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صَاحِب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ُمُع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صِ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إِم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خْطُ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غَوْتَ</w:t>
      </w:r>
      <w:r>
        <w:rPr>
          <w:rFonts w:cs="Traditional Arabic" w:ascii="Traditional Arabic" w:hAnsi="Traditional Arabic"/>
          <w:sz w:val="36"/>
          <w:szCs w:val="36"/>
          <w:rtl w:val="true"/>
        </w:rPr>
        <w:t>"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ن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خلاص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ل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ر؛ غُفر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وبه، وحُطّ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اي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ض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ع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ل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اء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ي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ستح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جْمِي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طْيِيْب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بخيرُ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بت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تف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ا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لت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دو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ك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سن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ر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ه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خط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ع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ِقْب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م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ط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سْتَقْب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َس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مَا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؛ يستح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ق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 رحمة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 صلى الله عليه وسلم 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وُجُوه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ه صلى الله عليه وسلم قِبَل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ذ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م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؛ ل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ج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ة، والمحاف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اف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قب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ف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ض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ي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جي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، 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عو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المين، 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ذ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اً، 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ج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نّ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تب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نّ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تب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ذ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ذ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م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رض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ح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كعت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ذ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ث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ف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بيه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تب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ن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ش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د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س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ض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واجذ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دْ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كْع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َم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مُعَةً، 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دْ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َم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ُهْرا؛ 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ك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واج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تِمّ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تش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لحظ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طف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عبون، ويُؤذ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أ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ناء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ؤذ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لع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رخ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ه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حض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ْي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ي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لك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ؤ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و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ُو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با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ج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ناؤ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دث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ذي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ن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bookmarkStart w:id="23" w:name="_GoBack"/>
      <w:bookmarkEnd w:id="23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صح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ك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لِّ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ُ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فع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َّ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هّ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ض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ضو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20:00Z</dcterms:created>
  <dc:creator>الشيخ أحمد بن ناصر الطيار</dc:creator>
  <dc:description/>
  <dc:language>en-US</dc:language>
  <cp:lastModifiedBy>ahmed</cp:lastModifiedBy>
  <cp:lastPrinted>2011-04-02T16:45:00Z</cp:lastPrinted>
  <dcterms:modified xsi:type="dcterms:W3CDTF">2014-05-14T10:23:00Z</dcterms:modified>
  <cp:revision>3</cp:revision>
  <dc:subject>1/فضل يوم الجمعة 2/حكم صلاة الجمعة وفضل التبكير إليها 3/بعض سنن وآداب يوم الجمعة 4/هل للجمعة سنة راتبة قبلية؟ 5/ماذا يفعل من لم يدرك مع الإمام إلا ركعة واحدة؟ 6/بعض أخطاء يوم الجمعة</dc:subject>
  <dc:title>أعمالٌ فاضلةٌ وسننٌ مُستحبَّة في يوم الجمعة</dc:title>
</cp:coreProperties>
</file>