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ال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اض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اج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ق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سران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A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A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A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ُ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عِيْ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ح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ُت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ِي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تمكّ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َايِيْن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ـ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ذن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تَّ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ب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ص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ه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وَاس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ذكي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جَد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يم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حَا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ْصِي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فُ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ُ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غَف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ل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نَ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و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حْس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ُبُود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ط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ص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َاع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وَاب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ف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ي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شْرٍ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ش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بَارَك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اضِل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فَضَّ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ي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شْ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َز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حَر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حْدُو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رِّضْو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سْتَعِ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ْتِعْدَاد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قْدُر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ُف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رِ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م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ِيَافَت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كْرَم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غْتِنَا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ل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حَائ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َوَابِ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م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سْت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تَجْ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سْتَذْك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ضِي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يز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حَاسَ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ُبْ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ِي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ُنُ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وّ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يْط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خَطِيئ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َيَّن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مَّارَة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ُورِث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د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ُجَاف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ت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جْ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صُو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الِ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زْم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ضِ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ل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لَا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وَس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ج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ُشْر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يّ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ج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ع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ُغْر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بَاع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لَظ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سَط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ْ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يو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يّ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ثَوَا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وْ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ثَب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ت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ب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ِس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ِجّ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نَّسَائ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ح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ي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يْض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عَط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َك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ع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دَ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ِي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وَال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ُعْطِ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لَيْ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فْ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لَ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9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فَق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خْلِف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أَبْ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ْ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ِوَ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ضَاعَ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سْ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ِش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دَق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أْخُذ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يَمِي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ُرَبّ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هْر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ُق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تَص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ِرْمِذ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حِيح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خ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رْط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س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تَّكْ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هْلِ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ِع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ُنْو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تَمَيّ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ص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َشْ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َاف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عْلُومَات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َّا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ُجَاهِ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ُبَيْر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شْ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ح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يَّام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كْث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هْل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تَّكْبِي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تَّحْمِيد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َ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ُمَأْن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ل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ح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لَأْلَأ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عِش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فَ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كْ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حْم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َ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هْ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مْجِيد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ن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كْث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اقِ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غْف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كَلِم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فِيف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ِ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قِيل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ِيز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بِيب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رَّحْمَ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ِحَمْ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ِحَمْ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ُرِس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خْ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نْ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ض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ق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د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لَق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لَق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ظ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سَار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َح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غْف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ُفُوس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فْت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مَم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غْب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ش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ح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َغْفِ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ق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ثْرَة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َحْرُ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خْش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حْظ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ذ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يْ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مْعَة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ق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لِيق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حَا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طِيئ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ْد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ث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غَ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ُج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حَر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ر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ْ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زّ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َف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طَّاع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وْ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ز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َف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عْظ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جْر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زْم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اض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ْظ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ُرْم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ز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بْحُ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يْم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اض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مْك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فَضّ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غَلَّظ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ِقَا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ّ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َكَا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خ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َ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ح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سائ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ْ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ال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د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ح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طر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غُف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يْس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َا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صَ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َهَجّ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ُرْب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خَت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ال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ِ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تع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ِع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ق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قْبَا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ز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ب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يَاح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غْتَنِم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صِ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كُون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غْف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ُ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كُون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58:00Z</dcterms:created>
  <dc:creator>الشيخ: د. محمود بن أحمد الدوسري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2T10:17:00Z</dcterms:modified>
  <cp:revision>7</cp:revision>
  <dc:subject>1/ضعف الإنسان وحاجته إلى مواسم الخيرات والبركات 2/فضائل عشر ذي الحجة 3/أعمال صالحة مشروعة في عشر ذي الحجة 4/الحث على اليقظة والحذر من الخسران.</dc:subject>
  <dc:title>أعمال صالحات في أيام فاضلات</dc:title>
</cp:coreProperties>
</file>