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عما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قبول</w:t>
            </w:r>
            <w:r>
              <w:rPr>
                <w:sz w:val="36"/>
                <w:sz w:val="36"/>
                <w:szCs w:val="36"/>
                <w:rtl w:val="true"/>
                <w:lang w:bidi="ar-EG"/>
              </w:rPr>
              <w:t xml:space="preserve"> </w:t>
            </w:r>
            <w:r>
              <w:rPr>
                <w:rFonts w:cs="Traditional Arabic"/>
                <w:sz w:val="36"/>
                <w:sz w:val="36"/>
                <w:szCs w:val="36"/>
                <w:rtl w:val="true"/>
                <w:lang w:bidi="ar-EG"/>
              </w:rPr>
              <w:t>والر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قب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الَّذِي خَلَقَ فَسَ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قَدَّرَ فَهَدَ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أَخْرَجَ الْمَرْعَ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هُ غُثَاءً أَحْوَ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بلغنا رمضان، ووفقنا للصيام والقيام، وجعلنا من خير أمة أخرجت للناس، وأشهد أن نبينا محمدا عبده ورسوله؛ حرص علينا، فنصح لنا، وعزَّ عليه عنتنا، وعلمنا ما ينفعنا، وحذرنا مما يضرن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سلوه قبول الأعمال؛ فإن قليلا متقبلا خير من كثير مردود، قَالَ فَضَالَةُ بْنُ عُبَيْدٍ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أَنْ أَكُونَ أَعْلَمُ أَنَّ اللَّهَ تَعَالَى قَدْ تَقَبَّلَ مِنِّي مِثْقَالَ حَبَّةٍ مِنْ خَرْدَلٍ أَحَبُّ إِلَيَّ مِنَ الدُّنْيَا وَمَا فِيهَا؛ لِأَنَّ اللَّهَ تَعَالَى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مَا يَتَقَبَّلُ اللَّهُ مِنَ الْمُتَّ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صدق ابن عمر رضي الله عنهما بدينار فَقَالَ لَهُ ابْ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قَبَّلَ اللَّهُ مِنْكَ يَا أَبَتَا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وْ عَلِمْتُ أَنَّ اللَّهَ تَعَالَى يَقْبَلُ مِنِّي سَجْدَةً وَاحِدَةً وَصَدَقَةَ دِرْهَمٍ؛ لَمْ يَكُنْ غَائِبٌ أَحَبَّ إِلَيَّ مِنَ الْمَوْتِ، أَتَدْرِي مِمَّنْ يَتَقَ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مَا يَتَقَبَّلُ اللَّهُ مِنَ الْمُتَّقِ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تم رمضان، وطويت صحفه بما أودع فيها العباد من أعمالهم، فمنهم من أودعها عملا صالحا، ومنهم من أدعها غير ذلك، ومنهم المقبول ومنهم المرد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ؤمن يجب أن يكون بين الرجاء والخوف، يرجو القبول ويعمل بموجباته، ويخشى الرد ويجانب أسباب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قبو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خلاص العمل لله تعالى، كما أن الرياء من أسباب الرد وحبوط العمل، قا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مَنْ كَانَ يَرْجُو لِقَاءَ رَبِّهِ فَلْيَعْمَلْ عَمَلًا صَالِحًا وَلَا يُشْرِكْ بِعِبَادَةِ رَبِّهِ أَحَ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أَبِي سَعِيدِ بْنِ أَبِي فَضَالَةَ الْأَنْصَارِيِّ رضي الله عنه أَ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جَمَعَ اللهُ عَزَّ وَجَلَّ الْأَوَّلِينَ وَالْآخِرِينَ لِيَوْمٍ لَا رَيْبَ فِيهِ، نَادَى مُنَ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انَ أَشْرَكَ فِي عَمَلٍ عَمِلَهُ لِلَّهِ أَحَدًا فَلْيَطْلُبْ ثَوَابَهُ مِنْ عِنْدِ غَيْرِ اللهِ عَزَّ وَجَلَّ، فَإِنَّ اللهَ أَغْنَى الشُّرَكَاءِ عَنِ الشِّ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الناس من يخلص في عمله، لكن يتحدث به بعد رمضان، وهذا تسميع وفيه وعيد؛ كما في حديث ابْنِ عَبَّاسٍ رضي الله عنهم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سَمَّعَ سَمَّعَ اللهُ بِهِ، وَمَنْ رَاءَى رَاءَى اللهُ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آخ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سَمَّعَ سَمَّعَ اللَّهُ بِهِ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أ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و أن يفعل الإنسان فعلاً صالحاً في السِّر، ثم يظهره ليسمعه الناس، ويُحْمَدَ عليه، فيفسد صالح عمله بالرياء الواقع بإظهاره، فإن الله يُسَمِّع به، ويظهر إلى الناس غرضه من طلب الرياء، وأن عمله لم يكن خالص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صيام شهر رمضان وقيامه شُرطت مغفرة الذنوب بأن يكون الدافع للصيام والقيام الإيمان والاحتساب، ولا يكون ذلك إلا بالإخلاص</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قبو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الدعاء بالقبول؛ اقتداء بالخليل عليه السلام حين كان يبني البيت الحرام ويدعو بالقبول ف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تَقَبَّلْ مِنَّا إِنَّكَ أَنْتَ السَّمِيعُ الْعَلِ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مقام آخر دعا ف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وَتَقَبَّلْ دُعَ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قل ابن رجب عن بعض السلف أنهم كانوا يدعون الله تعالى ستة أشهر أن يبلغهم شهر رمضان، ثم يدعون الله تعالى ستة أشهر أن يتقبله م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قبول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ل القلوب بعد رمضان، وحمل همَّ قبول الأعم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يُؤْتُونَ مَا آتَوْا وَقُلُوبُهُمْ وَجِلَةٌ أَنَّهُمْ إِلَى رَبِّهِمْ رَاجِعُ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سرها النبي صلى الله عليه وسلم بأ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جُلُ يَصُومُ وَيُصَلِّي وَيَتَصَدَّقُ، وَهُوَ يَخَافُ أَنْ لَا يُقْبَلَ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مَالِكُ بْنُ دِينَارٍ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خَوْفُ عَلَى الْعَمَلِ أَنْ لَا يُتَقَبَّلَ أَشَدُّ مِنَ الْعَمَ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بْنُ أَبِي رَوَّادٍ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دْرَكَتْهُمْ يَجْتَهِدُونَ فِي الْعَمَلِ الصَّالِحِ، فَإِذَا بَلَغُوهُ وَقْعَ عَلَيْهِمُ الْهَمُّ أَيُتَقَبَّلُ مِنْهُمْ أَمْ لَ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سباب الرد وعدم القب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غرور بالعمل، والإعجاب به، مع أن عمل العامل مهما بلغ لا يفي حق نعمة واحدة من نعم الله تعالى التي يتقلب فيها ا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ما كان الإيمان والعمل الصالح، وصيام رمضان وقيامه إلا محض توفيق من الله تعالى للعبد، ولولا توفيقه سبحانه لما آمن العبد ولا عمل صالحا، ولا صام ولا قام، وعدد الكفار أكثر من عدد المؤمنين، والذين أفطروا في رمضان أكثر من الصائمين، فمن لحظ هذا المعنى صغر عمله في نفسه، ورد ذلك إلى توفيق الله تعالى، فلهج بالشكر له قائما وقاعدا وعلى جن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مْنُنْ تَسْتَكْثِ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مُجَاهِد في تفسير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عَظِّم عَمَلك فِي عَيْنك أَن تستكثر من الْخَ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حس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منن عملك تستكثره على رب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ربيع بن أن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كثر عملك في عينك، فإنه فيما أنعم الله عليك وأعطاك قلي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دلائل القبول في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قاء على التوبة بعده، كما أن من عاد إلى المعاصي بعد رمضان فيخشى أن يكون عمله مردودا عليه، قال الحافظ ابن رجب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استغفر بلسانه وقلبه على المعصية معقود، وعزمه أن يرجع إلى المعاصي بعد الشهر ويعود؛ فصومه عليه مردود، وباب القبول عنه مسد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حمد لمن أقلع عن المعاصي في رمضان تعظيم حرمة الشهر، والإقبال على الله تعالى في الشهر الكريم، وهو خير ممن ينتهك حرمة رمضان، ويعصي الله تعالى فيه، وخير منهما جميعا من تاب وصدق في توبته، ولم يعد بعد رمضان إلى ذنبه، بل استقام كما أمره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سْتَقِمْ كَمَا أُمِرْتَ وَمَنْ تَابَ مَعَكَ وَلَا تَطْغَ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هذا الذي هو حري أن يكون في رمضان مقبولا، وعند الله تعالى مأجورا، وحري أن يُستجاب دعاؤه؛ لأن الله تعالى يحب الصادق في توبته؛ كما 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لَّهَ يُحِبُّ التَّوَّابِينَ وَيُحِبُّ الْمُتَطَهِّرِ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دلائل القبول في رمض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يادة العمل الصالح بعده عما قبله؛ فإنه دليل على أن رمضان قد أثر في قلب صاحبه، وزاده إيمانا واستقامة، وهذا المعنى جاء في آيات كثيرة من القرآ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ذِينَ اهْتَدَوْا زَادَهُمْ هُدًى وَآتَاهُمْ تَقْوَا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يَزِيدُ اللَّهُ الَّذِينَ اهْتَدَوْا هُدً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م لما اهتدوا في رمضان، زادهم الله تعالى هدى بعد رمضان، فكان حالهم بعد رمضان أفضل من حالهم قب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سبحا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مَا الْمُؤْمِنُونَ الَّذِينَ إِذَا ذُكِرَ اللَّهُ وَجِلَتْ قُلُوبُهُمْ وَإِذَا تُلِيَتْ عَلَيْهِمْ آيَاتُهُ زَادَتْهُمْ إِيمَانً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آيات الله تعالى كانت تتلى على القائمين في رمضان، ويقرؤونها في النهار، فزاد إيمانهم بها؛ فإذا حافظوا على ذلك كانوا في زيادة مستمرة من الإيمان والعمل الصالح، وتفتح لهم بالقرآن أبواب من الخير ما كانوا يحلمون ب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كلام بديع لابن القيم في هذا ال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الَ بَعْضُ السَّلَ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مِنْ عُقُوبَةِ السَّيِّئَةِ السَّيِّئَةَ بَعْدَهَا، وَإِنَّ مِنْ ثَوَابِ الْحَسَنَةِ الْحَسَنَةَ بَعْدَهَا، فَالْعَبْدُ إِذَا عَمِلَ حَسَنَةً قَالَتْ أُخْرَى إِلَى جَنْ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عْمَلْنِي أَيْضًا، فَإِذَا عَمِلَهَا، قَالَتِ الثَّالِثَةُ كَذَلِكَ، وَهَلُمَّ جَرًّا، فَتَضَاعَفَ الرِّبْحُ، وَتَزَايَدَتِ الْحَسَنَ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كَانَتِ السَّيِّئَاتُ أَيْضًا، حَتَّى تَصِيرَ الطَّاعَاتُ وَالْمَعَاصِي هَيْئَاتٍ رَاسِخَةً، وَصِفَاتٍ لَازِمَةً، وَمَلَكَاتٍ ثَابِتَةً، فَلَوْ عَطَّلَ الْمُحْسِنُ الطَّاعَةَ لَضَاقَتْ عَلَيْهِ نَفْسُهُ، وَضَاقَتْ عَلَيْهِ الْأَرْضُ بِمَا رَحُبَتْ، وَأَحَسَّ مِنْ نَفْسِهِ بِأَنَّهُ كَالْحُوتِ إِذَا فَارَقَ الْمَاءَ حَتَّى يُعَاوِدَهَا، فَتَسْكُنَ نَفْسُهُ، وَتَقَرَّ عَيْ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يَزَالُ الْعَبْدُ يُعَانِي الطَّاعَةَ وَيَأْلَفُهَا وَيُحِبُّهَا وَيُؤْثِرُهَا حَتَّى يُرْسِلَ اللَّهُ سُبْحَانَهُ وَتَعَالَى بِرَحْمَتِهِ عَلَيْهِ الْمَلَائِكَةَ تَؤُزُّهُ إِلَيْهَا أَزًّا، وَتُحَرِّضُهُ عَلَيْهَا، وَتُزْعِجُهُ عَنْ فِرَاشِهِ وَمَجْلِسِهِ إِ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زَالُ يَأْلَفُ الْمَعَاصِيَ وَيُحِبُّهَا وَيُؤْثِرُهَا، حَتَّى يُرْسِلَ اللَّهُ إِلَيْهِ الشَّيَاطِينَ، فَتَؤُزُّهُ إِلَيْهَا أَزًّ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 رحمه الله تعا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قبل منا الصيام والقيام وسائر الأعمال، وأن يتسلم منا رمضان متقبلا، وأن يعيده علينا بالعافية والأمن والرخاء، وجميع المسلم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صالح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بغي لأهل الإيمان بعد رمضان متابعة الطاعة؛ لأن الله تعالى يحب من عبده المداومة على العمل الصالح، وكان ذلك هدي النبي صلى الله عليه وسلم؛ كما في 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رَسُولُ اللَّهِ صَلَّى اللَّهُ عَلَيْهِ وَسَلَّمَ إِذَا عَمِلَ عَمَلًا أَثْبَتَهُ، وَكَانَ إِذَا نَامَ مِنَ اللَّيْلِ أَوْ مَرِضَ صَلَّى مِنَ النَّهَارِ ثِنْتَيْ عَشْرَةَ رَكْ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ها رَضِيَ اللَّهُ عَنْهَا أَنَّ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ئِ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الْعَمَلِ أَحَبُّ إِلَى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دْوَمُهُ وَإِنْ 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وليات ذلك بعد رمضان صيام ست من شوال؛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حافظة على الوتر، وشيء من قيام الليل، والسنن الرواتب، وصلاة الضحى، وغيرها من النوافل، والمداومة على قراءة القرآن، فما لزم عبد القرآن إلا فتح الله تعالى له أبوبا من الخير في دينه ودني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8:00Z</dcterms:created>
  <dc:creator>الشيخ إبراهيم الحقيل</dc:creator>
  <dc:description/>
  <dc:language>en-US</dc:language>
  <cp:lastModifiedBy>c.expert</cp:lastModifiedBy>
  <cp:lastPrinted>2018-02-22T14:05:00Z</cp:lastPrinted>
  <dcterms:modified xsi:type="dcterms:W3CDTF">2021-04-29T08:59:00Z</dcterms:modified>
  <cp:revision>3</cp:revision>
  <dc:subject>1/حال المسلم بعد رمضان بين الرجاء والخوف 2/بعض أسباب قبول رمضان 3/بعض أدلة عدم القبول في رمضان 4/ينبغي لأهل الصلاح المداومة على العمل بعد رمضان 5/بعض الأعمال الصالحة التي ينبغي المداومة عليها</dc:subject>
  <dc:title>أعمال رمضان بين القبول والرد</dc:title>
</cp:coreProperties>
</file>