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مال</w:t>
            </w:r>
            <w:r>
              <w:rPr>
                <w:b/>
                <w:b/>
                <w:bCs/>
                <w:rtl w:val="true"/>
                <w:lang w:bidi="ar-EG"/>
              </w:rPr>
              <w:t xml:space="preserve"> </w:t>
            </w:r>
            <w:r>
              <w:rPr>
                <w:rFonts w:cs="Traditional Arabic"/>
                <w:b/>
                <w:b/>
                <w:bCs/>
                <w:rtl w:val="true"/>
                <w:lang w:bidi="ar-EG"/>
              </w:rPr>
              <w:t>ثوابها</w:t>
            </w:r>
            <w:r>
              <w:rPr>
                <w:b/>
                <w:b/>
                <w:bCs/>
                <w:rtl w:val="true"/>
                <w:lang w:bidi="ar-EG"/>
              </w:rPr>
              <w:t xml:space="preserve"> </w:t>
            </w:r>
            <w:r>
              <w:rPr>
                <w:rFonts w:cs="Traditional Arabic"/>
                <w:b/>
                <w:b/>
                <w:bCs/>
                <w:rtl w:val="true"/>
                <w:lang w:bidi="ar-EG"/>
              </w:rPr>
              <w:t>يعدل</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أجرها</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حج</w:t>
            </w:r>
            <w:r>
              <w:rPr>
                <w:rFonts w:cs="Traditional Arabic"/>
                <w:b/>
                <w:bCs/>
                <w:rtl w:val="true"/>
              </w:rPr>
              <w:t xml:space="preserve">: </w:t>
            </w:r>
            <w:r>
              <w:rPr>
                <w:rFonts w:cs="Traditional Arabic"/>
                <w:b/>
                <w:b/>
                <w:bCs/>
                <w:rtl w:val="true"/>
              </w:rPr>
              <w:t>العم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
                <w:bCs/>
                <w:rtl w:val="true"/>
              </w:rPr>
              <w:t>تحجج</w:t>
            </w:r>
            <w:r>
              <w:rPr>
                <w:b/>
                <w:b/>
                <w:bCs/>
                <w:rtl w:val="true"/>
              </w:rPr>
              <w:t xml:space="preserve"> </w:t>
            </w:r>
            <w:r>
              <w:rPr>
                <w:rFonts w:cs="Traditional Arabic"/>
                <w:b/>
                <w:b/>
                <w:bCs/>
                <w:rtl w:val="true"/>
              </w:rPr>
              <w:t>عدد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إشراق</w:t>
            </w:r>
            <w:r>
              <w:rPr>
                <w:rFonts w:cs="Traditional Arabic"/>
                <w:b/>
                <w:bCs/>
                <w:rtl w:val="true"/>
              </w:rPr>
              <w:t xml:space="preserve">, </w:t>
            </w:r>
            <w:r>
              <w:rPr>
                <w:rFonts w:cs="Traditional Arabic"/>
                <w:b/>
                <w:b/>
                <w:bCs/>
                <w:rtl w:val="true"/>
              </w:rPr>
              <w:t>حضور</w:t>
            </w:r>
            <w:r>
              <w:rPr>
                <w:b/>
                <w:b/>
                <w:bCs/>
                <w:rtl w:val="true"/>
              </w:rPr>
              <w:t xml:space="preserve"> </w:t>
            </w:r>
            <w:r>
              <w:rPr>
                <w:rFonts w:cs="Traditional Arabic"/>
                <w:b/>
                <w:b/>
                <w:bCs/>
                <w:rtl w:val="true"/>
              </w:rPr>
              <w:t>حلق</w:t>
            </w:r>
            <w:r>
              <w:rPr>
                <w:b/>
                <w:b/>
                <w:bCs/>
                <w:rtl w:val="true"/>
              </w:rPr>
              <w:t xml:space="preserve"> </w:t>
            </w:r>
            <w:r>
              <w:rPr>
                <w:rFonts w:cs="Traditional Arabic"/>
                <w:b/>
                <w:b/>
                <w:bCs/>
                <w:rtl w:val="true"/>
              </w:rPr>
              <w:t>العلم</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مكت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نع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59</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 ولادة جديدة، وبداية جديدة، وعهد جديد في حياة الحا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الحاج وكأنه ولد لتوه، طاهرًا نقيًا من الذنوب والمعاصي، يرجع وقد وعد بالجنة، تخيلوا حاجا يرجع بهذه النفسية، وبهذا الشعور، يمشي على الأرض وكأنه من أهل الجنة، وهو طاهر كملك من الملائكة، ما عليه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ق هذا شكرا لله تعالى ومزيد طاعة وتكرارا لهذا الركن العظيم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سلم لا يمكن أن يحج إلا مرة واحدة كل عام، بل ويتمنى أن يحج كل سنة لو تيسر له ذلك لعظم ثواب الحج، ولكن مهما حرص المرء أن يحج كل عام فلن يبلغ عدد حجاته أكثر من عدد سنوات عمره، ولذلك لو قيل عن مسلم أنه حج خمسين حجة، فمعنى ذلك أن عمره ليس أقل من خمسين سنة على افتراض أنه حج كل عام منذ ول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يف يستطيع المسلم أن ينال عددا من الحجات تفوق عدد سنوات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العبد ثواب ألف حجة أو خمسة آلاف حجة و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الحرص على الأعمال الصالح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ثوابها يعدل ثوا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ناك أعمالا صالحة يعدل ثوابها ثواب الحج؟ نعم، فتعالوا معي في هذه الخطبة نستعرض خمسة أعمال صالحة ثوابها يعدل ثواب الحج؛ أهداها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ثير حسناتنا وتثقيل ميزاننا، ومن استكثر من هذه الأعمال وكسب ثواب ألف حجة مثلا فكأنه عُمّر ألف عام حج فيها سن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مر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جا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دل حجة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جج عددا من الناس من مالك الخاص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ردت ثواب الحج فبإمكانك أن تبحث عن أناس وتحججهم على نفقتك، فتنال ثواب الحج وأنت قاعد في بيتك، ويمكنك أن تُحوِّل ثواب ذلك الحج لأحد والديك ليرتقي ثوابك إلى ثواب البر والإيثار، فإن ذلك يصل ثوابه للميت، فقد أراد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دق عن جده الكافر،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ان يصل للميت ثواب العت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سلما فأعتقتم عنه أو تصدقتم عنه أو حججتم عنه بلغ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صلاة الإش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رواية عن عتبة بن عب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ة الصبح في جماعة، ثم ثبت حتى يسبح لله سُبحة الضحى، كان له كأجر حاج ومعتمر تاما له حجه وعم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سُنة قلَّ من يعمل بها في كثير من المساجد، وذلك لعدة أسباب أهمها السهر إلى ساعة متأخرة من الليل، وهذا لا شك يعيق من مواصلة الجلوس في المسجد إلى طلوع الشمس وأداء هذه الصلاة، فحري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خذ بالأسباب التي تعينك على كسب هذا الثواب العظيم، حجة وعمرة، ولو على الأقل أن تعمل بها في عطلة نهاية الأسبوع، حيث لا يربطك في الغالب وظيفة أو دراسة، فتفوز بثواب حجتين وعمرتين أسبوعيا، فكأنك عُمّرت سنتين فحججت فيهما واعت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ا ما تسأل النساء اللاتي يصلين في بيوتهن ويحرصن على هذا الثواب، هل تكسب ثواب حجة وعمرة لو بقيت في مصلاها حتى تطلع الشمس قيد رمح ثم صلت ركعتين؟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ظاهر هذا الحديث العموم لكل من صلى الصبح في جماعة وجلس الجلوس المذكور ثم صلى الركعتين، ولا شك أن المرأة إذا قعدت في بيتها سيكون لها الأجر العظيم، وليس مَعَنا من الدليل ما يدل على أن لها أجر حجة وعمرة تامة تامة تامة، إلا أننا نرجو لها ذلك من الله، ما دامت قد جلست في مكان صلاتها ذاكرة الله،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ح بأن صلاتها في بيتها خير من صلاتها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دروس والمحاضرات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أبو أمام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ضورك لكل درس أو محاضرة تقام في المسجد تنال به ثواب حج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ى بعض الناس يتقاعسون عن حضور مثل هذه المحاضرات، وإنك ترى الواحد منا لو عرض عليه رحلة برية ورؤية الربيع على مسافة مئة كيلومتر لذهب إلى هناك، بينما يسمع عن محاضرة لا تبعد عن بيته سوى مئات الأمتار فيتقاعس عن الذهاب إليها، وتوزع الإعلانات الملونة على أبواب المساجد بعناوين المحاضرات فلا يكترث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ون في طلب العلم، واليوم أصبح العلماء هم الذين يأتون من مدن بعيدة لتقديم الدروس والمحاضرات والدورات العلمية للناس، ولكن لا نجد حرصا على الحضور، ألا تعلمون أن من خرج في طلب العلم فهو في سبيل الله حتى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أنه ما اجتمع قوم على ذكر فتفرقوا عنه إلا قيل لهم قوموا مغفور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ق ذلك كله تنال ثواب حجة كاملة لحضورك درسا أقيم في المسجد، هكذا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مجالس العلم وتعلم أمر ديننا، وحري بنا الحرص على الأعمال التي ثوابها يعدل ثواب الحج، والإكثار منها، وهذه الأعمال لا تُسقط عنا حج الفريضة، وإنما تزيد ثو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أن يحببها لنا ويفقهنا في أمر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الشكر له وقد تأذن بالزيادة لمن شكر، وأشهد أن لا إله إلا الله وحده لا شريك له، وأشهد أن محمدا عبده ورسوله وصفيه من خلقه سيد البشر، صلى الله عليه وعلى آله وصحبه السادة الغر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نا أعمالا صالحة يسيرة لها ثواب عظيم، فحري بنا الإكثار منها لا سيما أن ثوابها يعدل ثوا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نا أربعة أعمال لها هذا الفض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جج أناسا من مالك الخاص، وتذكر الله في مصلاك بعد الفجر حتى شروق الشمس ثم تصلي ركعتين، وأداء عمرة في رمضان، وحضور الدروس والمحاضرات التي تقام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مل الخامس والأخير الذي يعدل ثوابه ثواب الحج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ء الصلاة المكتوبة في المسجد، فقد روى أبو أمام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يرشد إلى ثواب آخر لصلاة الجماعة في المسجد، فإننا نعلم جميعا بأن من صلى الفريضة جماعة في أي مكان ولو في بيته مع أولاده أو ضيفه نال ثواب سبع وعشرين درجة، ولكن الذي سيحرص على أداء هذه الصلاة في المسجد سيزيد ثوابه إلى ثواب حج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قد غاب عن كثير من المسلمين المتقاعسين عن أداء الفريضة في المسجد، وتراهم إذا اجتمعوا في بيت أو مجلس وأذن المؤذن تقاعسوا عن الذهاب إلى المسجد وصلوا في مكانهم متعللين بأنهم جماعة وسينالون ثواب السبع وعشرين درجة، وما علموا ما خسروه من ثوا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إلى الوعيد لمن ترك الصلاة في المسجد دون عذر باحتمال عدم قبولها أو عدم كمالها حيث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جب فلا صلاة له إلا من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 سيحرص على أداء الفريضة في المسجد كل يوم سينال ثواب خمس حجات يوميا، وفي العام الواحد سينال حوالي </w:t>
      </w:r>
      <w:r>
        <w:rPr>
          <w:rFonts w:cs="Traditional Arabic" w:ascii="Traditional Arabic" w:hAnsi="Traditional Arabic"/>
          <w:sz w:val="36"/>
          <w:szCs w:val="36"/>
          <w:rtl w:val="true"/>
        </w:rPr>
        <w:t>(</w:t>
      </w:r>
      <w:r>
        <w:rPr>
          <w:rFonts w:cs="Traditional Arabic" w:ascii="Traditional Arabic" w:hAnsi="Traditional Arabic"/>
          <w:sz w:val="36"/>
          <w:szCs w:val="36"/>
        </w:rPr>
        <w:t>1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وفي عشر سنوات ثمانية عشر ألف حجة،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جلسون أمام الشاشات وأمام الإنترنت وقت الصلاة لو يعلمون مثل هذا الثواب الجزيل، هل تظنون أنهم سيفرطون في صلاة الجماعة في المسجد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منذ أن يخرج من بيته إلى الصلاة والحسنات تُصب عليه صبا، فكل خطوة يمشيها بحسنة، والملائكة تظل تستغفر له حتى يرجع إلى بيته، ويكتب له ثواب الصلاة منذ خروجه من بيته، ويضاعف له ثواب صلاته إلى سبع وعشرين ضعفا، وينال فوق ذلك أيضا ثواب حج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إلى فضل الله تعالى والى تقاعسنا عن هذا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 واجعل عملنا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9:00Z</dcterms:created>
  <dc:creator>الشيخ/ محمد بن إبراهيم النعيم</dc:creator>
  <dc:description/>
  <dc:language>en-US</dc:language>
  <cp:lastModifiedBy>ahmed</cp:lastModifiedBy>
  <cp:lastPrinted>2011-04-02T16:45:00Z</cp:lastPrinted>
  <dcterms:modified xsi:type="dcterms:W3CDTF">2013-10-10T07:00:00Z</dcterms:modified>
  <cp:revision>3</cp:revision>
  <dc:subject>1/ فضل الحج  2/أعمال أجرها أجر الحج: العمرة في رمضان, تحجج عددا من الناس, صلاة الإشراق, حضور حلق العلم, الصلاة المكتوبة في المسجد</dc:subject>
  <dc:title>أعمال ثوابها يعدل الحج</dc:title>
</cp:coreProperties>
</file>