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وا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ق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ي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3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5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م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ِ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ل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6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ذ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ذ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1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58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طر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تَا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ِ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حْت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3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80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أ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جُ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ج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</w:t>
      </w:r>
      <w:r>
        <w:rPr>
          <w:rFonts w:cs="Traditional Arabic"/>
          <w:sz w:val="36"/>
          <w:szCs w:val="36"/>
          <w:rtl w:val="true"/>
        </w:rPr>
        <w:t>"" 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6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501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35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ه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ي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ائِع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/15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479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آ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7</w:t>
      </w:r>
      <w:r>
        <w:rPr>
          <w:rFonts w:cs="Traditional Arabic"/>
          <w:sz w:val="36"/>
          <w:szCs w:val="36"/>
          <w:rtl w:val="true"/>
        </w:rPr>
        <w:t>). ‌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/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4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ف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غ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0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ِظ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6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َّ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فت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ش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ل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4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19:00Z</dcterms:created>
  <dc:creator>الشيخ/ محمد بن إبراهيم النعيم</dc:creator>
  <dc:description/>
  <dc:language>en-US</dc:language>
  <cp:lastModifiedBy>أبو ملك</cp:lastModifiedBy>
  <cp:lastPrinted>2011-04-02T16:45:00Z</cp:lastPrinted>
  <dcterms:modified xsi:type="dcterms:W3CDTF">2015-03-15T03:20:00Z</dcterms:modified>
  <cp:revision>3</cp:revision>
  <dc:subject>1/ فضل قيام الليل 2/ حرص السلف الصالح على قيام الليل 3/ فضائل أعمال ثوابها كقيام الليل.</dc:subject>
  <dc:title>أعمال ثوابها كقيام الليل</dc:title>
</cp:coreProperties>
</file>