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عمال</w:t>
            </w:r>
            <w:r>
              <w:rPr>
                <w:sz w:val="36"/>
                <w:sz w:val="36"/>
                <w:szCs w:val="36"/>
                <w:rtl w:val="true"/>
                <w:lang w:bidi="ar-EG"/>
              </w:rPr>
              <w:t xml:space="preserve"> </w:t>
            </w:r>
            <w:r>
              <w:rPr>
                <w:rFonts w:cs="Traditional Arabic"/>
                <w:sz w:val="36"/>
                <w:sz w:val="36"/>
                <w:szCs w:val="36"/>
                <w:rtl w:val="true"/>
                <w:lang w:bidi="ar-EG"/>
              </w:rPr>
              <w:t>تطيل</w:t>
            </w:r>
            <w:r>
              <w:rPr>
                <w:sz w:val="36"/>
                <w:sz w:val="36"/>
                <w:szCs w:val="36"/>
                <w:rtl w:val="true"/>
                <w:lang w:bidi="ar-EG"/>
              </w:rPr>
              <w:t xml:space="preserve"> </w:t>
            </w:r>
            <w:r>
              <w:rPr>
                <w:rFonts w:cs="Traditional Arabic"/>
                <w:sz w:val="36"/>
                <w:sz w:val="36"/>
                <w:szCs w:val="36"/>
                <w:rtl w:val="true"/>
                <w:lang w:bidi="ar-EG"/>
              </w:rPr>
              <w:t>الأعم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قصر</w:t>
            </w:r>
            <w:r>
              <w:rPr>
                <w:sz w:val="36"/>
                <w:sz w:val="36"/>
                <w:szCs w:val="36"/>
                <w:rtl w:val="true"/>
              </w:rPr>
              <w:t xml:space="preserve"> </w:t>
            </w:r>
            <w:r>
              <w:rPr>
                <w:rFonts w:cs="Traditional Arabic"/>
                <w:sz w:val="36"/>
                <w:sz w:val="36"/>
                <w:szCs w:val="36"/>
                <w:rtl w:val="true"/>
              </w:rPr>
              <w:t>أعمار</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مقارنة</w:t>
            </w:r>
            <w:r>
              <w:rPr>
                <w:sz w:val="36"/>
                <w:sz w:val="36"/>
                <w:szCs w:val="36"/>
                <w:rtl w:val="true"/>
              </w:rPr>
              <w:t xml:space="preserve"> </w:t>
            </w:r>
            <w:r>
              <w:rPr>
                <w:rFonts w:cs="Traditional Arabic"/>
                <w:sz w:val="36"/>
                <w:sz w:val="36"/>
                <w:szCs w:val="36"/>
                <w:rtl w:val="true"/>
              </w:rPr>
              <w:t>بالأمم</w:t>
            </w:r>
            <w:r>
              <w:rPr>
                <w:sz w:val="36"/>
                <w:sz w:val="36"/>
                <w:szCs w:val="36"/>
                <w:rtl w:val="true"/>
              </w:rPr>
              <w:t xml:space="preserve"> </w:t>
            </w:r>
            <w:r>
              <w:rPr>
                <w:rFonts w:cs="Traditional Arabic"/>
                <w:sz w:val="36"/>
                <w:sz w:val="36"/>
                <w:szCs w:val="36"/>
                <w:rtl w:val="true"/>
              </w:rPr>
              <w:t>السابق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أعمار</w:t>
            </w:r>
            <w:r>
              <w:rPr>
                <w:sz w:val="36"/>
                <w:sz w:val="36"/>
                <w:szCs w:val="36"/>
                <w:rtl w:val="true"/>
              </w:rPr>
              <w:t xml:space="preserve"> </w:t>
            </w:r>
            <w:r>
              <w:rPr>
                <w:rFonts w:cs="Traditional Arabic"/>
                <w:sz w:val="36"/>
                <w:sz w:val="36"/>
                <w:szCs w:val="36"/>
                <w:rtl w:val="true"/>
              </w:rPr>
              <w:t>محدودة</w:t>
            </w:r>
            <w:r>
              <w:rPr>
                <w:sz w:val="36"/>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العمر</w:t>
            </w:r>
            <w:r>
              <w:rPr>
                <w:sz w:val="36"/>
                <w:sz w:val="36"/>
                <w:szCs w:val="36"/>
                <w:rtl w:val="true"/>
              </w:rPr>
              <w:t xml:space="preserve"> </w:t>
            </w:r>
            <w:r>
              <w:rPr>
                <w:rFonts w:cs="Traditional Arabic"/>
                <w:sz w:val="36"/>
                <w:sz w:val="36"/>
                <w:szCs w:val="36"/>
                <w:rtl w:val="true"/>
              </w:rPr>
              <w:t>الوار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النبوي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أبرز</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الصالح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طيل</w:t>
            </w:r>
            <w:r>
              <w:rPr>
                <w:sz w:val="36"/>
                <w:sz w:val="36"/>
                <w:szCs w:val="36"/>
                <w:rtl w:val="true"/>
              </w:rPr>
              <w:t xml:space="preserve"> </w:t>
            </w:r>
            <w:r>
              <w:rPr>
                <w:rFonts w:cs="Traditional Arabic"/>
                <w:sz w:val="36"/>
                <w:sz w:val="36"/>
                <w:szCs w:val="36"/>
                <w:rtl w:val="true"/>
              </w:rPr>
              <w:t>الأعم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295" w:leader="none"/>
              </w:tabs>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الشه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فَّقَ من شاءَ لطاعتِه وصدَّ من شاءَ عن معصيتِه، أحاطَ بكلِّ شيءٍ علماً وأحصى كلَّ شيءٍ عدداً، له ما في السماواتِ وما في الأرضِ وما بينهما وما تحتَ الثَّ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ه سبحانَه وأشكرُه وأتوبُ إليه وأستغفرُه وأشهدُ أن لا إلهَ إلا اللهُ وحدَه لا شريكَ 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 أن سيِّدَنا ونبيَّنا محمداً عبدُه 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وسلمَ وباركَ عليه وعلى آلِه وأصحابِه والتَّاب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تَبعَهم بإحسانٍ وسارَ على نهجِهم واقتف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اقبوه جل وعلا وأكثروا من الأعمال الصال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عدوا للدار الآخر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بت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عمَارُ أُمَّتي مَا بَينَ السِّتِّينَ إِلى السَّبعِينَ، وَأَقلُّهُم مَن يَجُوزُ ذَلِ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ذا بلغ الفتى ستين عام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صف العمر تمضيه الليال</w:t>
      </w:r>
      <w:r>
        <w:rPr>
          <w:rFonts w:ascii="Traditional Arabic" w:hAnsi="Traditional Arabic" w:cs="Traditional Arabic"/>
          <w:sz w:val="36"/>
          <w:sz w:val="36"/>
          <w:szCs w:val="36"/>
          <w:rtl w:val="true"/>
        </w:rPr>
        <w:t xml:space="preserve"> </w:t>
      </w:r>
    </w:p>
    <w:p>
      <w:pPr>
        <w:pStyle w:val="Normal"/>
        <w:jc w:val="both"/>
        <w:rPr/>
      </w:pPr>
      <w:r>
        <w:rPr>
          <w:rFonts w:ascii="Traditional Arabic" w:hAnsi="Traditional Arabic" w:cs="Traditional Arabic"/>
          <w:sz w:val="36"/>
          <w:sz w:val="36"/>
          <w:szCs w:val="36"/>
          <w:rtl w:val="true"/>
        </w:rPr>
        <w:t>ونصف النصف يمضي ليس يدر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قي العمر هم وانشغال</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تأمل في هذا 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يجد فرقا شاسعا بين أعمار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أعمار من سبقها من الأم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جعل لِكُلِّ إِنسَانٍ سِنِينَ مَعدُو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ضى لَهُ عُمُرًا مُحَدَّدًا</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 يَتَوَفَّى الْأَنفُسَ حِينَ مَوْتِهَا وَالَّتِي لَمْ تَمُتْ فِي مَنَامِهَا فَيُمْسِكُ الَّتِي قَضَى عَلَيْهَا الْمَوْتَ وَيُرْسِلُ الْأُخْرَى إِلَى أَجَلٍ مُسَمًّ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في صَحِيحِ مُسلِمٍ أَنَّ أُمَّ حَبِي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متِعْني بِزَوجِي رَسُولِ اللهِ، وَبَأبي أَبي سُفيَانَ وَبِأَخِي مُعَاوِيَةَ، فَ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أَلتِ اللهَ لآجَالٍ مَضرُوبَةٍ وَأَيَّامٍ مَعدُودَةٍ وَأَرزَاقٍ مَقسُومَةٍ، لَن يُعَجَّلَ شَيءٌ مِنهَا قَبلَ أَجَلِهِ وَلا يُؤَخَّرُ، وَلَو كُنتِ سَأَلتِ اللهَ أَن يُعِيذَكِ مِنَ النَّارِ وَعَذَابِ القَبرِ كَانَ خَيرًا وَأَفضَ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 هذه النصوص الكريمة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لا أنه وَرَدَ مَا يَدُلُّ عَلَى أَنَّ العُمُرَ يُزَادُ فِيهِ بِبَعضِ الأَعمَالِ الصال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صَحَّ 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يَرُدُّ القَضَاءَ إِلاَّ الدُّعَاءُ، وَلا يَزِيدُ في العُمُرِ إِلاَّ البِرُّ</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 اختَلَفَ العُلَمَاءُ في مَفهُومِ هَذِهِ الزِّيَ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 أَنَّ ممَّا لا شَكَّ فِيهِ مِصدَاقًا لِلأَدِلَّةِ أَنَّ العُمُرَ يُزَادُ فِيهِ بِأَعمَالٍ مُعَيَّنَةٍ وَلَو لم يَكُنْ إِلاَّ البَرَكَة في العمر لَكَفَى بِهِا مَكسَ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ارفع لنفسك بعد موتك ذك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ذكر للإنسان عمر ثانِ</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كون حديثنا اليوم عن أعمال تطيل الأعمار مَن فعلها تَضَاعَفَت له الحَسَ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لت بساحته البَرَكَ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رحمة الله بنا أن جَعَلَها أعمالاً كَثِيرَةً مُتَنَوِّعَةً لِيَأخُذَ كُلُّ امرِئٍ مِنهَا بما يُنَاسِبُ حَالَهُ وقدر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عظم الأعمال التي بسببها تطول الأعم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ة الرح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ما ورد من حديث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ةُ الرَّحِمِ تَزِيدُ فِي الْعُمُ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دن</w:t>
      </w:r>
      <w:r>
        <w:rPr>
          <w:rFonts w:ascii="Traditional Arabic" w:hAnsi="Traditional Arabic" w:cs="Traditional Arabic"/>
          <w:sz w:val="36"/>
          <w:sz w:val="36"/>
          <w:szCs w:val="36"/>
          <w:rtl w:val="true"/>
        </w:rPr>
        <w:t xml:space="preserve">ى </w:t>
      </w:r>
      <w:r>
        <w:rPr>
          <w:rFonts w:ascii="Traditional Arabic" w:hAnsi="Traditional Arabic" w:cs="Traditional Arabic"/>
          <w:sz w:val="36"/>
          <w:sz w:val="36"/>
          <w:szCs w:val="36"/>
          <w:rtl w:val="true"/>
        </w:rPr>
        <w:t>درجة في صلة الرحم هي الصلة ب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لُّوا أَرْحَامَكُمْ وَلَوْ بِالسَّلاَمِ</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 أَرْحَامَ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أَحَبَّ أَن يُبسَطَ لَهُ في رِزقِ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 يُنسَأَ لَهُ في أَثَرِهِ فَلْيَصِلْ رَحِمَ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دَقَةُ السِّرِّ تُطفِئُ غَضَبَ الرَّبِّ، وَصِلَةُ الرَّحِمِ تَزِيدُ في العُمُرِ، وَفِعلُ المَعرُوفِ يَقِي مَصَارِعَ السُّو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ال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حسان إلى الجار من الأعمال الجالبة لبركة الأعمار</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 xml:space="preserve">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ى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ةَ الرَّحِمِ، وَحُسْنُ الْخُلُقِ، وَحُسْنُ الْجِوَارِ، يَعْمُرَانِ الدِّيَار، وَيَزِيدَانِ فِي الأَعْمَار</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لخلق الحسن ينال العبد ثواب من صام النهار، وقام الليل، لقو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مُؤْمِنَ لَيُدْرِكُ بِحُسْنِ خُلُقِهِ دَرَجَةَ الصّائِمِ الْقَائِ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أعمال التي بسببها تبارك الأعمار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بحر عظيم من الحس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أنواعه التسب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عَن سَعدِ بنِ أَبي وَقَّ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نَّا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يَعجزُ أَحَدُكُم أَن يَكسِبَ كُلَّ يَومٍ أَلفَ حَسَنَ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أَلَهُ سَائِلٌ مِن جُلَسَ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كسِبُ أَحَدُنَا أَلفَ 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سَبِّحُ مائَةَ تَسبِيحَةٍ، فَيُكتَبُ لَهُ أَلفُ حَسَنَةٍ أَو يُحَطُّ عَنهُ أَلفُ خَطِيئَةٍ</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سَبَّحَ اللهَ في دُبُرِ كُلِّ صَلاةٍ ثَلاثًا وَثَلاثِينَ، وَحَمِدَ اللهَ ثَلاثًا وَثَلاثِينَ، وَكَبَّرَ اللهَ ثَلاثًا وَثَلاثِينَ، فَتِلكَ تِسعٌ وَتُسعُونَ، وَقَالَ تَمَامَ المائَ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إِلَهَ إِلاَّ اللهُ وَحدَهُ لا شَرِيكَ 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 المُلكُ وَلَهُ الحَمدُ وَهُوَ عَلَى كُلِّ شَيءٍ قَدِيرٌ غُفِرَت خَطَايَاهُ وَإِن كَانَت مِثلَ زَبَدِ البَح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جُوَي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مِن عِندِهَا ثم رَجَعَ بَعدَ أَن أَضحَى وَهِيَ جَالِسَةٌ،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زِلتِ عَلَى الحَالِ الَّتي فَارَقتُكِ عَلَي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قد قُلتُ بَعدَكِ أَربَعَ كَلِمَاتٍ ثَلاثَ مَرَّاتٍ، لَو وُزِنَت بما قُلتِ مُنذُ اليَومِ لَوَزَنَتهُ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بحَانَ اللهِ وَبِحَمدِهِ، عَدَدَ خَلقِهِ وَرِضَاءَ نَفسِهِ وَزِنَةَ عَرشِهِ وَمِدَادَ كَلِمَاتِ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أنها لو قالت هذه الكلمات ثلاث مرات لكان ثوابها أكثر من ثواب ما أجهدت نفسها بالساعات الطوال في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نواع ال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غفار للمؤمنين والمؤم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عن عبادة بن الصام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اسْتَغْفَرَ لِلمُؤْمِنِينَ وَالْمُؤْمِنَاتِ كَتَبَ اللهُ لَهُ بِكُلِّ مُؤْمِنٍ وَمُؤْمِنَةٍ حَسَنَ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لك من أنواع الذكر الجالبة لمزيد من الأ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ه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 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ا </w:t>
      </w:r>
      <w:r>
        <w:rPr>
          <w:rFonts w:ascii="Traditional Arabic" w:hAnsi="Traditional Arabic" w:cs="Traditional Arabic"/>
          <w:sz w:val="36"/>
          <w:sz w:val="36"/>
          <w:szCs w:val="36"/>
          <w:rtl w:val="true"/>
        </w:rPr>
        <w:t>إله إلا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وله 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إِلَهَ إِلاَّ اللهُ وَحدَهُ لا شَرِيكَ 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 المُلكُ وَلَهُ الحَمدُ وَهُوَ عَلَى كُلِّ شَيءٍ قَدِيرٌ في يَومٍ مائَةَ مَرَّةٍ كَانَت لَهُ عَدلَ عَشرِ رِقَابٍ، وَكُتِبَ لَهُ مائَ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سَنَةٍ، وَمُحِيَت عَنهُ مائَةُ سَيِّئَةٍ، وَكَانَت لَهُ حِرزًا مِنَ الشَّيطَانِ يَومَهُ ذَلِكَ حَتى يُمسِيَ، وَلم يَأتِ أَحَدٌ بِأَفضَلَ ممَّا جَاءَ بِهِ إِلاَّ رَجُلٌ عَمِلَ أَكثَرَ مِن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زاد ويبارك بسببه في أعمارنا القص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كثار من الصلاة في الحرمين الشريف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الصلاة الواحدة في المسجد الحرام أفضل من الصلاة في أي مسجد آخر بمائة ألف صلاة كما ورد في حديث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اَةٌ فِي مَسْجِدِي أَفْضَلُ مِنْ أَلْفِ صَلاَةٍ فِيمَا سِوَاهُ إِلاَّ المَسْجِدَ الحَرَامَ وَصَلاَةٌ فِي المَسْجِدِ الحَرَامِ أَفْضَلُ مِنْ مِائَةِ أَلْفِ صَلاَةٍ فِيمَا سِوَا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اة النافلة في البيت أعظم أجرا من المسجد كما في صحيح الجامع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اَةُ الرَّجُلِ تَطَوُّعاً حَيْثُ لاَ يَرَاهُ النَّاسُ تَعْدِلُ صَلاَتَهُ عَلَى أَعْيُنِ النَّاسِ خَمْساً وَعِشْرِينَ</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صَلَّى في يَومٍ وَلَيلَةٍ ثِنتَي عَشرَةَ رَكعَةً بُنيَ لَهُ بَيتٌ في الجَنَّ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ربَعًا قَبلَ الظُّهرِ وَرَكعَتَينِ بَعدَهَا، وَرَكعَتَينِ بَعدَ المَغرِبِ وَرَكعَتَين بَعدَ العِشَاءِ، وَرَكعَتَينِ قَبلَ صَلاةِ الغَدَا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ضور المساجد للعلم أو التع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و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غَدَا إِلَى الْمَسْجِدِ لاَ يُرِيدُ إِلاَّ أَنْ يَتَعَلَّمَ خَيْراً أَوْ يُعَلِّمَهُ كَانَ لَهُ كَأَجْرِ حَاجٍّ تَامّاً حَجَّتُ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طيل الأعمار ويزيد بسبها أجر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تسب الأجر والثواب في كل قول وعمل يقوم به ولو كان ذلك من العادات مثل نومه وأكله وشربه وعمله ونفقته على أهله، يقول صلى الله عليه وسلم لسعد بن أبي وقاص</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ك لَنْ تُنْفِقَ نَفَقَةً تَبْتَغِي بِهَا وَجْهَ اللَّهِ إِلا أُجِرْتَ عَلَيْهَا، حَتَّى اللُّقْمَةَ تَجْعَلُهَا فِي فِي امْرَأَتِ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ارك في أعمالنا وأعما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 يطيل في أعمارنا على أعمال صالحة يرضى الله بها ع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أَسْتَغْفِرُ اللهَ الْعَظِيمَ لِي وَلَكُمْ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ذي الفضل المبين، وأشهد أن لا إله وَحْدَهُ لا شَريكَ لَهُ وأشهد أن محمدًا عبده ورسوله سيد المرسلين، صَلَّى الله عَلَيْهِ وعَلَى آلِهِ وصَحْبِهِ وسَلَّمَ تَسْليمًا كَثيرًا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تقاته وتزودوا فإن خير الزاد التق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ظموا الله في السر والعلن وراقبوه سبحانه في أعماركم وأعمالك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تَّقُوا يَوْمًا تُرْجَعُونَ فِيهِ إِلَى اللَّهِ ثُمَّ تُوَفَّى كُلُّ نَفْسٍ مَا كَسَبَتْ وَهُمْ لَا يُظْ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أَعمَال الَّتي يبارك الله بها الأعم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يَنقَطِعُ ثَوَابُهَا بِانتِهَاءِ العُمُرِ وَانقِطَاعِ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الأَبنَاءُ الصَّالِحُونَ، وَالعِلمُ النَّافِعُ، وَبِنَاءُ المَسَاجِدِ، وَتَوقِيفُ المَنَافِعِ العَامَّةِ، وَالصَّدَقَاتُ الجَارِيَةُ ففي الحَدِيثِ</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مَاتَ ابنُ آدَمَ انقَطَعَ عَمَلُهُ إِلاَّ مِن ثَلا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دَقَةٌ جَارِيَةٌ، أَو عِلمٌ يُنتَفَعُ بِهِ، أَو وَلَدٌ صَالحٌ يَدعُو لَ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ممَّا يَلحَقُ المُؤمِنَ مِن عَمَلِهِ وَحَسَنَاتِهِ بَعدَ مَوتِ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مًا نَشَرَهُ، وَوَلَدًا صَالِحًا تَرَكهُ، وَمُصحَفًا وَرَّثَهُ، أَو مَسجِدًا بَنَاهُ، أَو بَيتًا لابنِ السَّبِيلِ بَنَاهُ، أَو نَهَرًا أَجرَاهُ، أَو صَدَقَةً أَخرَجَهَا مِن مَالِهِ في صِحَّتِهِ وَحَيَاتِهِ تَلحَقُهُ مِن بَعدِ مَوتِ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حرِصُ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ا تَحُلُّ بِهِ البَرَكَةُ في أَوقَاتِكُم وَتُطَالُ بِهِ أَعمَارُكُم، فَإِنَّ بَينَ أَيدِيكُم ولله الحمد مِنَ المُؤَسَّسَاتِ الخَيرِيَّةِ والمكاتب التعاو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معِيَّات ال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معِيَّات تَّحفِيظِ القرآن وغيرها من الأوقاف الدع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 تَنسَوهَا من دعمكم، ادعَمُوهَا وقدموا لأنفسكم بين أيدكم مَسَاجِدُ تُ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وقَافٌ تُنشَ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هِمُوا ولو بالقليل وَاضرِبُوا لأَنفُسِكُم في كُلِّ مَجَالٍ مِن مَجَالاتِ البِرِّ بِ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حرِصُ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عمال صالحة تَزيدون بِهِا حَسَنَاتُ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فكروا جيدا في قول من أغناكم سبحانه و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تُقَدِّمُوا لِأَنفُسِكُم مِّنْ خَيْرٍ تَجِدُوهُ عِندَ اللَّهِ هُوَ خَيْرًا وَأَعْظَمَ أَجْ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قوله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يَبْخَلْ فَإِنَّمَا يَبْخَلُ عَن نَّفْسِهِ وَاللَّهُ الْغَنِيُّ وَأَنتُمُ الْفُقَرَاء وَإِن تَتَوَلَّوْا يَسْتَبْدِلْ قَوْمًا غَيْرَكُمْ ثُمَّ لَا يَكُونُوا أَمْثَالَ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صلوا وسلموا على الهادي النذير، والسراج المن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قال سبحانه و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13:00Z</dcterms:created>
  <dc:creator>الشيخ خالد الشهري</dc:creator>
  <dc:description/>
  <cp:keywords/>
  <dc:language>en-US</dc:language>
  <cp:lastModifiedBy>احمد</cp:lastModifiedBy>
  <cp:lastPrinted>2021-10-19T10:15:00Z</cp:lastPrinted>
  <dcterms:modified xsi:type="dcterms:W3CDTF">2021-10-19T08:15:00Z</dcterms:modified>
  <cp:revision>4</cp:revision>
  <dc:subject>1/قصر أعمار أمة محمد -عليه الصلاة والسلام- مقارنة بالأمم السابقة 2/الأعمار محدودة وبيان مفهوم زيادة العمر الواردة في الأحاديث النبوية 3/أبرز الأعمال الصالحة التي تطيل الأعمار</dc:subject>
  <dc:title>أعمال تطيل الأعمار</dc:title>
</cp:coreProperties>
</file>